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ns w:id="2" w:author="Gareth Davies" w:date="2008-01-20T20:49:00Z"/>
        </w:rPr>
      </w:pPr>
      <w:ins w:id="0" w:author="Gareth Davies" w:date="2008-01-20T20:49:00Z">
        <w:r>
          <w:rPr>
            <w:b/>
            <w:sz w:val="22"/>
            <w:szCs w:val="22"/>
            <w:u w:val="single"/>
          </w:rPr>
          <w:t>The Bristol Story: a graphic and (mostly) true history of the greatest city in the world</w:t>
        </w:r>
      </w:ins>
      <w:ins w:id="1" w:author="Gareth Davies" w:date="2008-01-20T20:49:00Z">
        <w:r>
          <w:rPr>
            <w:b/>
            <w:sz w:val="22"/>
            <w:szCs w:val="22"/>
          </w:rPr>
          <w:t xml:space="preserve"> by Eugene Byrne and Simon Gurr </w:t>
        </w:r>
      </w:ins>
    </w:p>
    <w:p>
      <w:pPr>
        <w:pStyle w:val="Normal"/>
        <w:numPr>
          <w:ilvl w:val="0"/>
          <w:numId w:val="0"/>
        </w:numPr>
        <w:outlineLvl w:val="0"/>
        <w:rPr>
          <w:b/>
          <w:b/>
          <w:sz w:val="22"/>
          <w:szCs w:val="22"/>
          <w:ins w:id="4" w:author="Gareth Davies" w:date="2008-01-20T20:49:00Z"/>
        </w:rPr>
      </w:pPr>
      <w:ins w:id="3" w:author="Gareth Davies" w:date="2008-01-20T20:49:00Z">
        <w:r>
          <w:rPr>
            <w:b/>
            <w:sz w:val="22"/>
            <w:szCs w:val="22"/>
          </w:rPr>
        </w:r>
      </w:ins>
    </w:p>
    <w:p>
      <w:pPr>
        <w:pStyle w:val="Normal"/>
        <w:numPr>
          <w:ilvl w:val="0"/>
          <w:numId w:val="0"/>
        </w:numPr>
        <w:outlineLvl w:val="0"/>
        <w:rPr>
          <w:ins w:id="12" w:author="Gareth Davies" w:date="2008-01-20T20:49:00Z"/>
        </w:rPr>
      </w:pPr>
      <w:ins w:id="5" w:author="Gareth Davies" w:date="2008-01-20T20:49:00Z">
        <w:r>
          <w:rPr>
            <w:sz w:val="22"/>
            <w:szCs w:val="22"/>
          </w:rPr>
          <w:t>Mixing the latest historical research with irreverent humour,</w:t>
        </w:r>
      </w:ins>
      <w:ins w:id="6" w:author="Gareth Davies" w:date="2008-01-20T20:49:00Z">
        <w:r>
          <w:rPr>
            <w:sz w:val="22"/>
            <w:szCs w:val="22"/>
            <w:u w:val="single"/>
          </w:rPr>
          <w:t xml:space="preserve"> The Bristol Story</w:t>
        </w:r>
      </w:ins>
      <w:ins w:id="7" w:author="Gareth Davies" w:date="2008-01-20T20:49:00Z">
        <w:r>
          <w:rPr>
            <w:sz w:val="22"/>
            <w:szCs w:val="22"/>
          </w:rPr>
          <w:t xml:space="preserve"> engages the reader in the city’s rich and dramatic history from the earliest times to the present day. This is Eugene and Simon’s third project together. They created </w:t>
        </w:r>
      </w:ins>
      <w:ins w:id="8" w:author="Gareth Davies" w:date="2008-01-20T20:49:00Z">
        <w:r>
          <w:rPr>
            <w:sz w:val="22"/>
            <w:szCs w:val="22"/>
            <w:u w:val="single"/>
          </w:rPr>
          <w:t>St Vincent’s Rock</w:t>
        </w:r>
      </w:ins>
      <w:ins w:id="9" w:author="Gareth Davies" w:date="2008-01-20T20:49:00Z">
        <w:r>
          <w:rPr>
            <w:sz w:val="22"/>
            <w:szCs w:val="22"/>
          </w:rPr>
          <w:t xml:space="preserve">, a short graphic novel, for the Bristol 2008 European Capital of Culture bid and </w:t>
        </w:r>
      </w:ins>
      <w:ins w:id="10" w:author="Gareth Davies" w:date="2008-01-20T20:49:00Z">
        <w:r>
          <w:rPr>
            <w:sz w:val="22"/>
            <w:szCs w:val="22"/>
            <w:u w:val="single"/>
          </w:rPr>
          <w:t>Isambard Kingdom Brunel: a graphic biography</w:t>
        </w:r>
      </w:ins>
      <w:ins w:id="11" w:author="Gareth Davies" w:date="2008-01-20T20:49:00Z">
        <w:r>
          <w:rPr>
            <w:sz w:val="22"/>
            <w:szCs w:val="22"/>
          </w:rPr>
          <w:t xml:space="preserve"> as part of the Brunel 200 celebrations in 2006.</w:t>
        </w:r>
      </w:ins>
    </w:p>
    <w:p>
      <w:pPr>
        <w:pStyle w:val="Main"/>
        <w:rPr>
          <w:ins w:id="23" w:author="Gareth Davies" w:date="2008-01-20T20:49:00Z"/>
        </w:rPr>
      </w:pPr>
      <w:ins w:id="13" w:author="Gareth Davies" w:date="2008-01-20T20:49:00Z">
        <w:r>
          <w:rPr>
            <w:rFonts w:cs="Times New Roman" w:ascii="Times New Roman" w:hAnsi="Times New Roman"/>
            <w:sz w:val="22"/>
            <w:szCs w:val="22"/>
          </w:rPr>
          <w:t xml:space="preserve">Eugene is Consulting Editor of </w:t>
        </w:r>
      </w:ins>
      <w:ins w:id="14" w:author="Gareth Davies" w:date="2008-01-20T20:49:00Z">
        <w:r>
          <w:rPr>
            <w:rFonts w:cs="Times New Roman" w:ascii="Times New Roman" w:hAnsi="Times New Roman"/>
            <w:sz w:val="22"/>
            <w:szCs w:val="22"/>
            <w:u w:val="single"/>
          </w:rPr>
          <w:t>Venue</w:t>
        </w:r>
      </w:ins>
      <w:ins w:id="15" w:author="Gareth Davies" w:date="2008-01-20T20:49:00Z">
        <w:r>
          <w:rPr>
            <w:rFonts w:cs="Times New Roman" w:ascii="Times New Roman" w:hAnsi="Times New Roman"/>
            <w:sz w:val="22"/>
            <w:szCs w:val="22"/>
          </w:rPr>
          <w:t xml:space="preserve"> magazine, as well as an author of three novels, and a freelance journalist for newspapers and magazines. Born in Ireland, Eugene grew up in Burnham-on-Sea and settled in Bristol in 1981. He compiles the Days Out West Guide for </w:t>
        </w:r>
      </w:ins>
      <w:ins w:id="16" w:author="Gareth Davies" w:date="2008-01-20T20:49:00Z">
        <w:r>
          <w:rPr>
            <w:rFonts w:cs="Times New Roman" w:ascii="Times New Roman" w:hAnsi="Times New Roman"/>
            <w:sz w:val="22"/>
            <w:szCs w:val="22"/>
            <w:u w:val="single"/>
          </w:rPr>
          <w:t>Venue</w:t>
        </w:r>
      </w:ins>
      <w:ins w:id="17" w:author="Gareth Davies" w:date="2008-01-20T20:49:00Z">
        <w:r>
          <w:rPr>
            <w:rFonts w:cs="Times New Roman" w:ascii="Times New Roman" w:hAnsi="Times New Roman"/>
            <w:sz w:val="22"/>
            <w:szCs w:val="22"/>
          </w:rPr>
          <w:t xml:space="preserve">, and is a regular contributor to BBC </w:t>
        </w:r>
      </w:ins>
      <w:ins w:id="18" w:author="Gareth Davies" w:date="2008-01-20T20:49:00Z">
        <w:r>
          <w:rPr>
            <w:rFonts w:cs="Times New Roman" w:ascii="Times New Roman" w:hAnsi="Times New Roman"/>
            <w:sz w:val="22"/>
            <w:szCs w:val="22"/>
            <w:u w:val="single"/>
          </w:rPr>
          <w:t>History</w:t>
        </w:r>
      </w:ins>
      <w:ins w:id="19" w:author="Gareth Davies" w:date="2008-01-20T20:49:00Z">
        <w:r>
          <w:rPr>
            <w:rFonts w:cs="Times New Roman" w:ascii="Times New Roman" w:hAnsi="Times New Roman"/>
            <w:sz w:val="22"/>
            <w:szCs w:val="22"/>
          </w:rPr>
          <w:t xml:space="preserve"> magazine, as well as to the Bristol </w:t>
        </w:r>
      </w:ins>
      <w:ins w:id="20" w:author="Gareth Davies" w:date="2008-01-20T20:49:00Z">
        <w:r>
          <w:rPr>
            <w:rFonts w:cs="Times New Roman" w:ascii="Times New Roman" w:hAnsi="Times New Roman"/>
            <w:sz w:val="22"/>
            <w:szCs w:val="22"/>
            <w:u w:val="single"/>
          </w:rPr>
          <w:t>Evening Post</w:t>
        </w:r>
      </w:ins>
      <w:ins w:id="21" w:author="Gareth Davies" w:date="2008-01-20T20:49:00Z">
        <w:r>
          <w:rPr>
            <w:rFonts w:cs="Times New Roman" w:ascii="Times New Roman" w:hAnsi="Times New Roman"/>
            <w:sz w:val="22"/>
            <w:szCs w:val="22"/>
          </w:rPr>
          <w:t>’s Bristol Times</w:t>
        </w:r>
      </w:ins>
      <w:ins w:id="22" w:author="Gareth Davies" w:date="2008-01-20T20:49:00Z">
        <w:r>
          <w:rPr>
            <w:sz w:val="22"/>
            <w:szCs w:val="22"/>
          </w:rPr>
          <w:t>.</w:t>
        </w:r>
      </w:ins>
    </w:p>
    <w:p>
      <w:pPr>
        <w:pStyle w:val="Normal"/>
        <w:numPr>
          <w:ilvl w:val="0"/>
          <w:numId w:val="0"/>
        </w:numPr>
        <w:outlineLvl w:val="0"/>
        <w:rPr>
          <w:ins w:id="29" w:author="Gareth Davies" w:date="2008-01-20T20:49:00Z"/>
        </w:rPr>
      </w:pPr>
      <w:ins w:id="24" w:author="Gareth Davies" w:date="2008-01-20T20:49:00Z">
        <w:r>
          <w:rPr>
            <w:sz w:val="22"/>
            <w:szCs w:val="22"/>
          </w:rPr>
          <w:t xml:space="preserve">Simon is a freelance artist who draws and writes comics, illustrates books and devises material for websites, including ARKive, an initiative of Wildscreen in Bristol. For the 2004 Great Reading Adventure he adapted </w:t>
        </w:r>
      </w:ins>
      <w:ins w:id="25" w:author="Gareth Davies" w:date="2008-01-20T20:49:00Z">
        <w:r>
          <w:rPr>
            <w:sz w:val="22"/>
            <w:szCs w:val="22"/>
            <w:u w:val="single"/>
          </w:rPr>
          <w:t>The Day of the Triffids</w:t>
        </w:r>
      </w:ins>
      <w:ins w:id="26" w:author="Gareth Davies" w:date="2008-01-20T20:49:00Z">
        <w:r>
          <w:rPr>
            <w:sz w:val="22"/>
            <w:szCs w:val="22"/>
          </w:rPr>
          <w:t xml:space="preserve"> for serialisation in the Bristol </w:t>
        </w:r>
      </w:ins>
      <w:ins w:id="27" w:author="Gareth Davies" w:date="2008-01-20T20:49:00Z">
        <w:r>
          <w:rPr>
            <w:sz w:val="22"/>
            <w:szCs w:val="22"/>
            <w:u w:val="single"/>
          </w:rPr>
          <w:t>Evening Post</w:t>
        </w:r>
      </w:ins>
      <w:ins w:id="28" w:author="Gareth Davies" w:date="2008-01-20T20:49:00Z">
        <w:r>
          <w:rPr>
            <w:sz w:val="22"/>
            <w:szCs w:val="22"/>
          </w:rPr>
          <w:t>. He is a graduate of the University of the West of England.</w:t>
        </w:r>
      </w:ins>
    </w:p>
    <w:p>
      <w:pPr>
        <w:pStyle w:val="Normal"/>
        <w:numPr>
          <w:ilvl w:val="0"/>
          <w:numId w:val="0"/>
        </w:numPr>
        <w:outlineLvl w:val="0"/>
        <w:rPr>
          <w:sz w:val="22"/>
          <w:szCs w:val="22"/>
          <w:ins w:id="31" w:author="Gareth Davies" w:date="2008-01-20T20:49:00Z"/>
        </w:rPr>
      </w:pPr>
      <w:ins w:id="30" w:author="Gareth Davies" w:date="2008-01-20T20:49:00Z">
        <w:r>
          <w:rPr>
            <w:sz w:val="22"/>
            <w:szCs w:val="22"/>
          </w:rPr>
        </w:r>
      </w:ins>
    </w:p>
    <w:p>
      <w:pPr>
        <w:pStyle w:val="Normal"/>
        <w:numPr>
          <w:ilvl w:val="0"/>
          <w:numId w:val="0"/>
        </w:numPr>
        <w:outlineLvl w:val="0"/>
        <w:rPr>
          <w:sz w:val="22"/>
          <w:szCs w:val="22"/>
          <w:u w:val="single"/>
          <w:ins w:id="33" w:author="Gareth Davies" w:date="2008-01-20T20:49:00Z"/>
        </w:rPr>
      </w:pPr>
      <w:ins w:id="32" w:author="Gareth Davies" w:date="2008-01-20T20:49:00Z">
        <w:r>
          <w:rPr>
            <w:sz w:val="22"/>
            <w:szCs w:val="22"/>
            <w:u w:val="single"/>
          </w:rPr>
          <w:t>How did you manage the collaborative process of one of you writing the text and the other providing the illustrations?</w:t>
        </w:r>
      </w:ins>
    </w:p>
    <w:p>
      <w:pPr>
        <w:pStyle w:val="Normal"/>
        <w:numPr>
          <w:ilvl w:val="0"/>
          <w:numId w:val="0"/>
        </w:numPr>
        <w:outlineLvl w:val="0"/>
        <w:rPr>
          <w:sz w:val="22"/>
          <w:szCs w:val="22"/>
          <w:u w:val="single"/>
          <w:ins w:id="35" w:author="Gareth Davies" w:date="2008-01-20T20:49:00Z"/>
        </w:rPr>
      </w:pPr>
      <w:ins w:id="34" w:author="Gareth Davies" w:date="2008-01-20T20:49:00Z">
        <w:r>
          <w:rPr>
            <w:sz w:val="22"/>
            <w:szCs w:val="22"/>
            <w:u w:val="single"/>
          </w:rPr>
        </w:r>
      </w:ins>
    </w:p>
    <w:p>
      <w:pPr>
        <w:pStyle w:val="Normal"/>
        <w:rPr>
          <w:sz w:val="22"/>
          <w:szCs w:val="22"/>
          <w:ins w:id="37" w:author="Gareth Davies" w:date="2008-01-20T20:49:00Z"/>
        </w:rPr>
      </w:pPr>
      <w:ins w:id="36" w:author="Gareth Davies" w:date="2008-01-20T20:49:00Z">
        <w:r>
          <w:rPr>
            <w:sz w:val="22"/>
            <w:szCs w:val="22"/>
          </w:rPr>
          <w:t xml:space="preserve">Eugene: I write some stuff, usually (though not always) with suggestions as to how it should be depicted graphically, we sit down together and talk it through, and have some more ideas about visual representation then. Occasionally we'll also mail one another with suggestions. It works. We've not had any rows yet. This is something we get asked about quite a lot. I think most people have the impression that “artists” (and I use the term very loosely in my case, and not at all loosely in Simon's) are big egos and big, individualistic talents who can't work with other people. I think that's one of the biggest misapprehensions that people have about creativity. Sure, painters and poets and novelists usually work alone, but collaboration is actually very normal - essential, even - in a lot of other fields, such as songwriting, filmmaking, scriptwriting and comics. If you and your partner respect one another's abilities and strengths and you're on a similar wavelength, it works. I mean, I can't vouch for the quality of the finished product, but all I'm saying is that we have an excellent working relationship. </w:t>
        </w:r>
      </w:ins>
    </w:p>
    <w:p>
      <w:pPr>
        <w:pStyle w:val="Normal"/>
        <w:rPr>
          <w:sz w:val="22"/>
          <w:szCs w:val="22"/>
          <w:ins w:id="39" w:author="Gareth Davies" w:date="2008-01-20T20:49:00Z"/>
        </w:rPr>
      </w:pPr>
      <w:ins w:id="38" w:author="Gareth Davies" w:date="2008-01-20T20:49:00Z">
        <w:r>
          <w:rPr>
            <w:sz w:val="22"/>
            <w:szCs w:val="22"/>
          </w:rPr>
        </w:r>
      </w:ins>
    </w:p>
    <w:p>
      <w:pPr>
        <w:pStyle w:val="Normal"/>
        <w:rPr>
          <w:sz w:val="22"/>
          <w:szCs w:val="22"/>
          <w:ins w:id="41" w:author="Gareth Davies" w:date="2008-01-20T20:49:00Z"/>
        </w:rPr>
      </w:pPr>
      <w:ins w:id="40" w:author="Gareth Davies" w:date="2008-01-20T20:49:00Z">
        <w:r>
          <w:rPr>
            <w:sz w:val="22"/>
            <w:szCs w:val="22"/>
          </w:rPr>
          <w:t>Simon: For me, the collaboration element is certainly one of the biggest attractions of a project like this. The arrival of a new chapter is always eagerly awaited, and the conversations with Eugene are peppered with insights and little known historical facts which leave me a little giddy. Also, he writes great visual gags which I get the credit for! One important part of our process comes later, when I send a completed chapter to Eugene by email. This has led to a number of useful suggestions and corrections to the artwork which I can implement before the whole book is proofread.</w:t>
        </w:r>
      </w:ins>
    </w:p>
    <w:p>
      <w:pPr>
        <w:pStyle w:val="Normal"/>
        <w:rPr>
          <w:sz w:val="22"/>
          <w:szCs w:val="22"/>
          <w:ins w:id="43" w:author="Gareth Davies" w:date="2008-01-20T20:49:00Z"/>
        </w:rPr>
      </w:pPr>
      <w:ins w:id="42" w:author="Gareth Davies" w:date="2008-01-20T20:49:00Z">
        <w:r>
          <w:rPr>
            <w:sz w:val="22"/>
            <w:szCs w:val="22"/>
          </w:rPr>
          <w:t> </w:t>
        </w:r>
      </w:ins>
    </w:p>
    <w:p>
      <w:pPr>
        <w:pStyle w:val="Normal"/>
        <w:rPr>
          <w:sz w:val="22"/>
          <w:szCs w:val="22"/>
          <w:ins w:id="47" w:author="Gareth Davies" w:date="2008-01-20T20:49:00Z"/>
        </w:rPr>
      </w:pPr>
      <w:ins w:id="44" w:author="Gareth Davies" w:date="2008-01-20T20:49:00Z">
        <w:r>
          <w:rPr>
            <w:sz w:val="22"/>
            <w:szCs w:val="22"/>
            <w:u w:val="single"/>
          </w:rPr>
          <w:t xml:space="preserve">What were the particular challenges you faced in producing </w:t>
        </w:r>
      </w:ins>
      <w:ins w:id="45" w:author="Gareth Davies" w:date="2008-01-20T20:49:00Z">
        <w:r>
          <w:rPr>
            <w:sz w:val="22"/>
            <w:szCs w:val="22"/>
          </w:rPr>
          <w:t>The Bristol Story</w:t>
        </w:r>
      </w:ins>
      <w:ins w:id="46" w:author="Gareth Davies" w:date="2008-01-20T20:49:00Z">
        <w:r>
          <w:rPr>
            <w:sz w:val="22"/>
            <w:szCs w:val="22"/>
            <w:u w:val="single"/>
          </w:rPr>
          <w:t>?</w:t>
        </w:r>
      </w:ins>
    </w:p>
    <w:p>
      <w:pPr>
        <w:pStyle w:val="Normal"/>
        <w:numPr>
          <w:ilvl w:val="0"/>
          <w:numId w:val="0"/>
        </w:numPr>
        <w:outlineLvl w:val="0"/>
        <w:rPr>
          <w:sz w:val="22"/>
          <w:szCs w:val="22"/>
          <w:ins w:id="49" w:author="Gareth Davies" w:date="2008-01-20T20:49:00Z"/>
        </w:rPr>
      </w:pPr>
      <w:ins w:id="48" w:author="Gareth Davies" w:date="2008-01-20T20:49:00Z">
        <w:r>
          <w:rPr>
            <w:sz w:val="22"/>
            <w:szCs w:val="22"/>
          </w:rPr>
        </w:r>
      </w:ins>
    </w:p>
    <w:p>
      <w:pPr>
        <w:pStyle w:val="Normal"/>
        <w:numPr>
          <w:ilvl w:val="0"/>
          <w:numId w:val="0"/>
        </w:numPr>
        <w:outlineLvl w:val="0"/>
        <w:rPr>
          <w:ins w:id="51" w:author="Gareth Davies" w:date="2008-01-20T20:49:00Z"/>
        </w:rPr>
      </w:pPr>
      <w:ins w:id="50" w:author="Gareth Davies" w:date="2008-01-20T20:49:00Z">
        <w:r>
          <w:rPr>
            <w:sz w:val="22"/>
            <w:szCs w:val="22"/>
          </w:rPr>
          <w:t xml:space="preserve">Eugene: Fitting it all into 200 pages without filling each page with nothing but words ... Avoiding the temptation to try and explain everything with maps... Trying to establish what people and places looked like... The nagging fear we’ve got something horribly wrong... </w:t>
        </w:r>
      </w:ins>
    </w:p>
    <w:p>
      <w:pPr>
        <w:pStyle w:val="Normal"/>
        <w:numPr>
          <w:ilvl w:val="0"/>
          <w:numId w:val="0"/>
        </w:numPr>
        <w:outlineLvl w:val="0"/>
        <w:rPr>
          <w:sz w:val="22"/>
          <w:szCs w:val="22"/>
          <w:ins w:id="53" w:author="Gareth Davies" w:date="2008-01-20T20:49:00Z"/>
        </w:rPr>
      </w:pPr>
      <w:ins w:id="52" w:author="Gareth Davies" w:date="2008-01-20T20:49:00Z">
        <w:r>
          <w:rPr>
            <w:sz w:val="22"/>
            <w:szCs w:val="22"/>
          </w:rPr>
        </w:r>
      </w:ins>
    </w:p>
    <w:p>
      <w:pPr>
        <w:pStyle w:val="Normal"/>
        <w:numPr>
          <w:ilvl w:val="0"/>
          <w:numId w:val="0"/>
        </w:numPr>
        <w:outlineLvl w:val="0"/>
        <w:rPr>
          <w:ins w:id="57" w:author="Gareth Davies" w:date="2008-01-20T20:49:00Z"/>
        </w:rPr>
      </w:pPr>
      <w:ins w:id="54" w:author="Gareth Davies" w:date="2008-01-20T20:49:00Z">
        <w:r>
          <w:rPr>
            <w:sz w:val="22"/>
            <w:szCs w:val="22"/>
          </w:rPr>
          <w:t xml:space="preserve">The period during which Bristolians traded in and exploited African slaves was also a difficult one to handle well, if only because of the present-day context; I’ve lived in Bristol since 1981 and knowing what I do of the city’s history I would say that it’s more contentious </w:t>
        </w:r>
      </w:ins>
      <w:ins w:id="55" w:author="Gareth Davies" w:date="2008-01-20T20:49:00Z">
        <w:r>
          <w:rPr>
            <w:sz w:val="22"/>
            <w:szCs w:val="22"/>
            <w:u w:val="single"/>
          </w:rPr>
          <w:t>right now</w:t>
        </w:r>
      </w:ins>
      <w:ins w:id="56" w:author="Gareth Davies" w:date="2008-01-20T20:49:00Z">
        <w:r>
          <w:rPr>
            <w:sz w:val="22"/>
            <w:szCs w:val="22"/>
          </w:rPr>
          <w:t xml:space="preserve"> than anytime since the 1830s. </w:t>
        </w:r>
      </w:ins>
    </w:p>
    <w:p>
      <w:pPr>
        <w:pStyle w:val="Normal"/>
        <w:numPr>
          <w:ilvl w:val="0"/>
          <w:numId w:val="0"/>
        </w:numPr>
        <w:outlineLvl w:val="0"/>
        <w:rPr>
          <w:sz w:val="22"/>
          <w:szCs w:val="22"/>
          <w:ins w:id="59" w:author="Gareth Davies" w:date="2008-01-20T20:49:00Z"/>
        </w:rPr>
      </w:pPr>
      <w:ins w:id="58" w:author="Gareth Davies" w:date="2008-01-20T20:49:00Z">
        <w:r>
          <w:rPr>
            <w:sz w:val="22"/>
            <w:szCs w:val="22"/>
          </w:rPr>
        </w:r>
      </w:ins>
    </w:p>
    <w:p>
      <w:pPr>
        <w:pStyle w:val="Normal"/>
        <w:numPr>
          <w:ilvl w:val="0"/>
          <w:numId w:val="0"/>
        </w:numPr>
        <w:outlineLvl w:val="0"/>
        <w:rPr>
          <w:ins w:id="63" w:author="Gareth Davies" w:date="2008-01-20T20:49:00Z"/>
        </w:rPr>
      </w:pPr>
      <w:ins w:id="60" w:author="Gareth Davies" w:date="2008-01-20T20:49:00Z">
        <w:r>
          <w:rPr>
            <w:sz w:val="22"/>
            <w:szCs w:val="22"/>
          </w:rPr>
          <w:t xml:space="preserve">The worst thing though, the </w:t>
        </w:r>
      </w:ins>
      <w:ins w:id="61" w:author="Gareth Davies" w:date="2008-01-20T20:49:00Z">
        <w:r>
          <w:rPr>
            <w:sz w:val="22"/>
            <w:szCs w:val="22"/>
            <w:u w:val="single"/>
          </w:rPr>
          <w:t xml:space="preserve">very </w:t>
        </w:r>
      </w:ins>
      <w:ins w:id="62" w:author="Gareth Davies" w:date="2008-01-20T20:49:00Z">
        <w:r>
          <w:rPr>
            <w:sz w:val="22"/>
            <w:szCs w:val="22"/>
          </w:rPr>
          <w:t>worst, has been the bloody Reformation. It dawned on me with increasing horror that the religious knowledge that most people my age take for granted no longer exists among the majority of people under 30 because only a minority are regular church-goers and most have acquired no knowledge of Christian theology beyond a few RE lessons. So you then have to explain what monks and nuns and priests and friars and bishops are, and how people were prepared to burn other people at the stake over the question of whether or not a Catholic priest has the power to turn bread and wine into the body and blood of Christ. Once we’d done that bit, the rest was easy by comparison.</w:t>
        </w:r>
      </w:ins>
    </w:p>
    <w:p>
      <w:pPr>
        <w:pStyle w:val="Normal"/>
        <w:numPr>
          <w:ilvl w:val="0"/>
          <w:numId w:val="0"/>
        </w:numPr>
        <w:outlineLvl w:val="0"/>
        <w:rPr>
          <w:sz w:val="22"/>
          <w:szCs w:val="22"/>
          <w:ins w:id="65" w:author="Gareth Davies" w:date="2008-01-20T20:49:00Z"/>
        </w:rPr>
      </w:pPr>
      <w:ins w:id="64" w:author="Gareth Davies" w:date="2008-01-20T20:49:00Z">
        <w:r>
          <w:rPr>
            <w:sz w:val="22"/>
            <w:szCs w:val="22"/>
          </w:rPr>
        </w:r>
      </w:ins>
    </w:p>
    <w:p>
      <w:pPr>
        <w:pStyle w:val="Normal"/>
        <w:numPr>
          <w:ilvl w:val="0"/>
          <w:numId w:val="0"/>
        </w:numPr>
        <w:outlineLvl w:val="0"/>
        <w:rPr>
          <w:b/>
          <w:b/>
          <w:sz w:val="22"/>
          <w:szCs w:val="22"/>
          <w:ins w:id="69" w:author="Gareth Davies" w:date="2008-01-20T20:49:00Z"/>
        </w:rPr>
      </w:pPr>
      <w:ins w:id="66" w:author="Gareth Davies" w:date="2008-01-20T20:49:00Z">
        <w:r>
          <w:rPr>
            <w:sz w:val="22"/>
            <w:szCs w:val="22"/>
          </w:rPr>
          <w:t xml:space="preserve">Simon: The amount and depth of research has been challenging – with the Brunel biography it was a relatively short time period covered but </w:t>
        </w:r>
      </w:ins>
      <w:ins w:id="67" w:author="Gareth Davies" w:date="2008-01-20T20:49:00Z">
        <w:r>
          <w:rPr>
            <w:sz w:val="22"/>
            <w:szCs w:val="22"/>
            <w:u w:val="single"/>
          </w:rPr>
          <w:t>The Bristol Story</w:t>
        </w:r>
      </w:ins>
      <w:ins w:id="68" w:author="Gareth Davies" w:date="2008-01-20T20:49:00Z">
        <w:r>
          <w:rPr>
            <w:sz w:val="22"/>
            <w:szCs w:val="22"/>
          </w:rPr>
          <w:t xml:space="preserve"> has meant much deeper research in order to maintain historical accuracy with costume and artefacts.</w:t>
        </w:r>
      </w:ins>
    </w:p>
    <w:p>
      <w:pPr>
        <w:pStyle w:val="Normal"/>
        <w:rPr>
          <w:b/>
          <w:b/>
          <w:sz w:val="22"/>
          <w:szCs w:val="22"/>
          <w:ins w:id="71" w:author="Gareth Davies" w:date="2008-01-20T20:49:00Z"/>
        </w:rPr>
      </w:pPr>
      <w:ins w:id="70" w:author="Gareth Davies" w:date="2008-01-20T20:49:00Z">
        <w:r>
          <w:rPr>
            <w:b/>
            <w:sz w:val="22"/>
            <w:szCs w:val="22"/>
          </w:rPr>
        </w:r>
      </w:ins>
    </w:p>
    <w:p>
      <w:pPr>
        <w:pStyle w:val="Normal"/>
        <w:rPr>
          <w:ins w:id="74" w:author="Gareth Davies" w:date="2008-01-20T20:49:00Z"/>
        </w:rPr>
      </w:pPr>
      <w:ins w:id="72" w:author="Gareth Davies" w:date="2008-01-20T20:49:00Z">
        <w:r>
          <w:rPr>
            <w:sz w:val="22"/>
            <w:szCs w:val="22"/>
            <w:u w:val="single"/>
          </w:rPr>
          <w:t>What have been the most useful sources of information to you?</w:t>
        </w:r>
      </w:ins>
      <w:ins w:id="73" w:author="Gareth Davies" w:date="2008-01-20T20:49:00Z">
        <w:r>
          <w:rPr>
            <w:sz w:val="22"/>
            <w:szCs w:val="22"/>
          </w:rPr>
          <w:t xml:space="preserve"> </w:t>
        </w:r>
      </w:ins>
    </w:p>
    <w:p>
      <w:pPr>
        <w:pStyle w:val="Normal"/>
        <w:rPr>
          <w:sz w:val="22"/>
          <w:szCs w:val="22"/>
          <w:ins w:id="76" w:author="Gareth Davies" w:date="2008-01-20T20:49:00Z"/>
        </w:rPr>
      </w:pPr>
      <w:ins w:id="75" w:author="Gareth Davies" w:date="2008-01-20T20:49:00Z">
        <w:r>
          <w:rPr>
            <w:sz w:val="22"/>
            <w:szCs w:val="22"/>
          </w:rPr>
        </w:r>
      </w:ins>
    </w:p>
    <w:p>
      <w:pPr>
        <w:pStyle w:val="Normal"/>
        <w:rPr>
          <w:sz w:val="22"/>
          <w:szCs w:val="22"/>
          <w:ins w:id="78" w:author="Gareth Davies" w:date="2008-01-20T20:49:00Z"/>
        </w:rPr>
      </w:pPr>
      <w:ins w:id="77" w:author="Gareth Davies" w:date="2008-01-20T20:49:00Z">
        <w:r>
          <w:rPr>
            <w:sz w:val="22"/>
            <w:szCs w:val="22"/>
          </w:rPr>
          <w:t>Eugene: Once you start looking, it’s actually quite humbling to find there are actually loads of local history books, some of them very good. A lot of people have been very helpful, ranging from several academics through to many people in the Museums Service as well as several amateur enthusiasts. Again, you find out that actually there are an awful lot of people out there who care passionately about local history, and many of them have been incredibly generous with their time and expertise.</w:t>
          <w:br/>
        </w:r>
      </w:ins>
    </w:p>
    <w:p>
      <w:pPr>
        <w:pStyle w:val="Normal"/>
        <w:rPr>
          <w:sz w:val="22"/>
          <w:szCs w:val="22"/>
          <w:ins w:id="80" w:author="Gareth Davies" w:date="2008-01-20T20:49:00Z"/>
        </w:rPr>
      </w:pPr>
      <w:ins w:id="79" w:author="Gareth Davies" w:date="2008-01-20T20:49:00Z">
        <w:r>
          <w:rPr>
            <w:sz w:val="22"/>
            <w:szCs w:val="22"/>
          </w:rPr>
          <w:t>The web is useful for the quick look-up. There is quite a lot of Bristol material out there, but you don’t always want to trust it. There are lots of useful places, apart from the obvious museums and such. I think it’s essential to bring information and places together and I’ve actually taken my children on traipses around the city centre and told them all manner of wonderful stories about St Mary Redcliffe, or Temple Church, or the Blitz which they will thank me for in years to come…</w:t>
          <w:br/>
        </w:r>
      </w:ins>
    </w:p>
    <w:p>
      <w:pPr>
        <w:pStyle w:val="Normal"/>
        <w:rPr>
          <w:ins w:id="82" w:author="Gareth Davies" w:date="2008-01-20T20:49:00Z"/>
        </w:rPr>
      </w:pPr>
      <w:ins w:id="81" w:author="Gareth Davies" w:date="2008-01-20T20:49:00Z">
        <w:r>
          <w:rPr>
            <w:sz w:val="22"/>
            <w:szCs w:val="22"/>
          </w:rPr>
          <w:t>Simon: About half of the picture research has been done using images sourced from</w:t>
          <w:br/>
          <w:t>the Internet and the rest from books – from my own and Eugene’s collections,</w:t>
          <w:br/>
          <w:t xml:space="preserve">from friends who are specialists in particular areas (for example, fashion history) </w:t>
          <w:br/>
          <w:t>and from local libraries. On a couple of occasions it has been necessary to go off ‘on location’ to photograph local sites, for example, effigies in local churches. Bristol City museum continues to be useful, particularly the map mezzanine and the Braikenridge collection.</w:t>
          <w:br/>
        </w:r>
      </w:ins>
    </w:p>
    <w:p>
      <w:pPr>
        <w:pStyle w:val="Normal"/>
        <w:rPr>
          <w:ins w:id="85" w:author="Gareth Davies" w:date="2008-01-20T20:49:00Z"/>
        </w:rPr>
      </w:pPr>
      <w:ins w:id="83" w:author="Gareth Davies" w:date="2008-01-20T20:49:00Z">
        <w:r>
          <w:rPr>
            <w:sz w:val="22"/>
            <w:szCs w:val="22"/>
            <w:u w:val="single"/>
          </w:rPr>
          <w:t>What have been your particular favourites of the Bristol events and people</w:t>
          <w:br/>
          <w:t>that you have included in the book?</w:t>
        </w:r>
      </w:ins>
      <w:ins w:id="84" w:author="Gareth Davies" w:date="2008-01-20T20:49:00Z">
        <w:r>
          <w:rPr>
            <w:sz w:val="22"/>
            <w:szCs w:val="22"/>
          </w:rPr>
          <w:br/>
        </w:r>
      </w:ins>
    </w:p>
    <w:p>
      <w:pPr>
        <w:pStyle w:val="Normal"/>
        <w:rPr>
          <w:sz w:val="22"/>
          <w:szCs w:val="22"/>
          <w:ins w:id="87" w:author="Gareth Davies" w:date="2008-01-20T20:49:00Z"/>
        </w:rPr>
      </w:pPr>
      <w:ins w:id="86" w:author="Gareth Davies" w:date="2008-01-20T20:49:00Z">
        <w:r>
          <w:rPr>
            <w:sz w:val="22"/>
            <w:szCs w:val="22"/>
          </w:rPr>
          <w:t xml:space="preserve">Eugene: Too many to list, but here’s a few ... Until we started work on this, I’d not realised quite how amazing the city’s medieval history is. All that stuff about the Knights Templar and the various occasions the Castle features in the big dynastic wars of the time. </w:t>
        </w:r>
      </w:ins>
    </w:p>
    <w:p>
      <w:pPr>
        <w:pStyle w:val="Normal"/>
        <w:rPr>
          <w:sz w:val="22"/>
          <w:szCs w:val="22"/>
          <w:ins w:id="89" w:author="Gareth Davies" w:date="2008-01-20T20:49:00Z"/>
        </w:rPr>
      </w:pPr>
      <w:ins w:id="88" w:author="Gareth Davies" w:date="2008-01-20T20:49:00Z">
        <w:r>
          <w:rPr>
            <w:sz w:val="22"/>
            <w:szCs w:val="22"/>
          </w:rPr>
        </w:r>
      </w:ins>
    </w:p>
    <w:p>
      <w:pPr>
        <w:pStyle w:val="Normal"/>
        <w:rPr>
          <w:sz w:val="22"/>
          <w:szCs w:val="22"/>
          <w:ins w:id="91" w:author="Gareth Davies" w:date="2008-01-20T20:49:00Z"/>
        </w:rPr>
      </w:pPr>
      <w:ins w:id="90" w:author="Gareth Davies" w:date="2008-01-20T20:49:00Z">
        <w:r>
          <w:rPr>
            <w:sz w:val="22"/>
            <w:szCs w:val="22"/>
          </w:rPr>
          <w:t xml:space="preserve">At the time of the Reformation I love the story of Sir William Sharington, a horrible sleazy crook who did very well out of the Dissolution of the Monasteries and was running a mint at Bristol castle, turning gold and silver plate and ornaments seized from the monasteries and churches into coin. </w:t>
        </w:r>
      </w:ins>
    </w:p>
    <w:p>
      <w:pPr>
        <w:pStyle w:val="Normal"/>
        <w:rPr>
          <w:sz w:val="22"/>
          <w:szCs w:val="22"/>
          <w:ins w:id="93" w:author="Gareth Davies" w:date="2008-01-20T20:49:00Z"/>
        </w:rPr>
      </w:pPr>
      <w:ins w:id="92" w:author="Gareth Davies" w:date="2008-01-20T20:49:00Z">
        <w:r>
          <w:rPr>
            <w:sz w:val="22"/>
            <w:szCs w:val="22"/>
          </w:rPr>
        </w:r>
      </w:ins>
    </w:p>
    <w:p>
      <w:pPr>
        <w:pStyle w:val="Normal"/>
        <w:rPr>
          <w:sz w:val="22"/>
          <w:szCs w:val="22"/>
          <w:ins w:id="95" w:author="Gareth Davies" w:date="2008-01-20T20:49:00Z"/>
        </w:rPr>
      </w:pPr>
      <w:ins w:id="94" w:author="Gareth Davies" w:date="2008-01-20T20:49:00Z">
        <w:r>
          <w:rPr>
            <w:sz w:val="22"/>
            <w:szCs w:val="22"/>
          </w:rPr>
          <w:t xml:space="preserve">I adore the part the Quakers and Methodists play in Bristol’s story. Everyone says it’s about the religion, which it is, but what they also did was give working people structure, discipline and self-respect in their lives. And of course they also played a major part in the campaign to abolish slavery. </w:t>
        </w:r>
      </w:ins>
    </w:p>
    <w:p>
      <w:pPr>
        <w:pStyle w:val="Normal"/>
        <w:rPr>
          <w:sz w:val="22"/>
          <w:szCs w:val="22"/>
          <w:ins w:id="97" w:author="Gareth Davies" w:date="2008-01-20T20:49:00Z"/>
        </w:rPr>
      </w:pPr>
      <w:ins w:id="96" w:author="Gareth Davies" w:date="2008-01-20T20:49:00Z">
        <w:r>
          <w:rPr>
            <w:sz w:val="22"/>
            <w:szCs w:val="22"/>
          </w:rPr>
        </w:r>
      </w:ins>
    </w:p>
    <w:p>
      <w:pPr>
        <w:pStyle w:val="Normal"/>
        <w:rPr>
          <w:sz w:val="22"/>
          <w:szCs w:val="22"/>
          <w:ins w:id="99" w:author="Gareth Davies" w:date="2008-01-20T20:49:00Z"/>
        </w:rPr>
      </w:pPr>
      <w:ins w:id="98" w:author="Gareth Davies" w:date="2008-01-20T20:49:00Z">
        <w:r>
          <w:rPr>
            <w:sz w:val="22"/>
            <w:szCs w:val="22"/>
          </w:rPr>
          <w:t xml:space="preserve">My other favourite episode is World War Two, if favourite is the right word for a period of such horror. The fact is, Bristol’s public memory of that six years is astonishingly opaque. Some 1300 people died, thousands more were scarred physically and psychologically, often for life. And yet Bristol has always behaved as though none of this happened. The memorial to the Blitz is a little plaque on a bombed out church in Castle Park. That’s it. It’s a fascinating period which explains how so much of Bristol got to be the way it is today. </w:t>
        </w:r>
      </w:ins>
    </w:p>
    <w:p>
      <w:pPr>
        <w:pStyle w:val="Normal"/>
        <w:rPr>
          <w:sz w:val="22"/>
          <w:szCs w:val="22"/>
          <w:ins w:id="101" w:author="Gareth Davies" w:date="2008-01-20T20:49:00Z"/>
        </w:rPr>
      </w:pPr>
      <w:ins w:id="100" w:author="Gareth Davies" w:date="2008-01-20T20:49:00Z">
        <w:r>
          <w:rPr>
            <w:sz w:val="22"/>
            <w:szCs w:val="22"/>
          </w:rPr>
        </w:r>
      </w:ins>
    </w:p>
    <w:p>
      <w:pPr>
        <w:pStyle w:val="Normal"/>
        <w:rPr>
          <w:sz w:val="22"/>
          <w:szCs w:val="22"/>
          <w:ins w:id="103" w:author="Gareth Davies" w:date="2008-01-20T20:49:00Z"/>
        </w:rPr>
      </w:pPr>
      <w:ins w:id="102" w:author="Gareth Davies" w:date="2008-01-20T20:49:00Z">
        <w:r>
          <w:rPr>
            <w:sz w:val="22"/>
            <w:szCs w:val="22"/>
          </w:rPr>
          <w:t>What we’ve also done is included a lot of local myths – you know, the obvious stuff about the blanket being invented by a Bristolian, or America being named after a Bristolian and some less well-known myths as well, like the hundreds of Black Death victims buried somewhere under Broadmead.</w:t>
        </w:r>
      </w:ins>
    </w:p>
    <w:p>
      <w:pPr>
        <w:pStyle w:val="Normal"/>
        <w:rPr>
          <w:sz w:val="22"/>
          <w:szCs w:val="22"/>
          <w:ins w:id="105" w:author="Gareth Davies" w:date="2008-01-20T20:49:00Z"/>
        </w:rPr>
      </w:pPr>
      <w:ins w:id="104" w:author="Gareth Davies" w:date="2008-01-20T20:49:00Z">
        <w:r>
          <w:rPr>
            <w:sz w:val="22"/>
            <w:szCs w:val="22"/>
          </w:rPr>
        </w:r>
      </w:ins>
    </w:p>
    <w:p>
      <w:pPr>
        <w:pStyle w:val="Normal"/>
        <w:rPr>
          <w:sz w:val="22"/>
          <w:szCs w:val="22"/>
          <w:ins w:id="107" w:author="Gareth Davies" w:date="2008-01-20T20:49:00Z"/>
        </w:rPr>
      </w:pPr>
      <w:ins w:id="106" w:author="Gareth Davies" w:date="2008-01-20T20:49:00Z">
        <w:r>
          <w:rPr>
            <w:sz w:val="22"/>
            <w:szCs w:val="22"/>
          </w:rPr>
          <w:t>Simon: Bristol’s endurance of Edward II’s three-year long siege was a pretty amazing episode. I have enjoyed drawing the villains, and there are so many villains in Bristol’s history!</w:t>
        </w:r>
      </w:ins>
    </w:p>
    <w:p>
      <w:pPr>
        <w:pStyle w:val="Normal"/>
        <w:rPr>
          <w:sz w:val="22"/>
          <w:szCs w:val="22"/>
          <w:ins w:id="109" w:author="Gareth Davies" w:date="2008-01-20T20:49:00Z"/>
        </w:rPr>
      </w:pPr>
      <w:ins w:id="108" w:author="Gareth Davies" w:date="2008-01-20T20:49:00Z">
        <w:r>
          <w:rPr>
            <w:sz w:val="22"/>
            <w:szCs w:val="22"/>
          </w:rPr>
        </w:r>
      </w:ins>
    </w:p>
    <w:p>
      <w:pPr>
        <w:pStyle w:val="Normal"/>
        <w:rPr>
          <w:sz w:val="22"/>
          <w:szCs w:val="22"/>
          <w:ins w:id="111" w:author="Gareth Davies" w:date="2008-01-20T20:49:00Z"/>
        </w:rPr>
      </w:pPr>
      <w:ins w:id="110" w:author="Gareth Davies" w:date="2008-01-20T20:49:00Z">
        <w:r>
          <w:rPr>
            <w:sz w:val="22"/>
            <w:szCs w:val="22"/>
          </w:rPr>
          <w:t>An extended version of this interview with Simon and Eugene is on the website at www.bristolreads.com</w:t>
        </w:r>
      </w:ins>
    </w:p>
    <w:p>
      <w:pPr>
        <w:pStyle w:val="Normal"/>
        <w:numPr>
          <w:ilvl w:val="0"/>
          <w:numId w:val="0"/>
        </w:numPr>
        <w:outlineLvl w:val="0"/>
        <w:rPr>
          <w:b/>
          <w:b/>
          <w:sz w:val="22"/>
          <w:szCs w:val="22"/>
          <w:del w:id="113" w:author="Gareth Davies" w:date="2008-01-20T20:49:00Z"/>
        </w:rPr>
      </w:pPr>
      <w:del w:id="112" w:author="Gareth Davies" w:date="2008-01-20T20:49:00Z">
        <w:r>
          <w:rPr>
            <w:b/>
            <w:sz w:val="22"/>
            <w:szCs w:val="22"/>
          </w:rPr>
          <w:delText>GREAT READING ADVENTURE 2008 READERS’ GUIDE TEXT</w:delText>
        </w:r>
      </w:del>
    </w:p>
    <w:p>
      <w:pPr>
        <w:pStyle w:val="Normal"/>
        <w:rPr>
          <w:b/>
          <w:b/>
          <w:sz w:val="22"/>
          <w:szCs w:val="22"/>
          <w:del w:id="115" w:author="Gareth Davies" w:date="2008-01-20T20:49:00Z"/>
        </w:rPr>
      </w:pPr>
      <w:del w:id="114" w:author="Gareth Davies" w:date="2008-01-20T20:49:00Z">
        <w:r>
          <w:rPr>
            <w:b/>
            <w:sz w:val="22"/>
            <w:szCs w:val="22"/>
          </w:rPr>
        </w:r>
      </w:del>
    </w:p>
    <w:p>
      <w:pPr>
        <w:pStyle w:val="Normal"/>
        <w:numPr>
          <w:ilvl w:val="0"/>
          <w:numId w:val="0"/>
        </w:numPr>
        <w:outlineLvl w:val="0"/>
        <w:rPr>
          <w:b/>
          <w:b/>
          <w:sz w:val="22"/>
          <w:szCs w:val="22"/>
          <w:del w:id="117" w:author="Gareth Davies" w:date="2008-01-20T20:49:00Z"/>
        </w:rPr>
      </w:pPr>
      <w:del w:id="116" w:author="Gareth Davies" w:date="2008-01-20T20:49:00Z">
        <w:r>
          <w:rPr>
            <w:b/>
            <w:sz w:val="22"/>
            <w:szCs w:val="22"/>
          </w:rPr>
          <w:delText xml:space="preserve">Contents </w:delText>
        </w:r>
      </w:del>
    </w:p>
    <w:p>
      <w:pPr>
        <w:pStyle w:val="Normal"/>
        <w:numPr>
          <w:ilvl w:val="0"/>
          <w:numId w:val="0"/>
        </w:numPr>
        <w:outlineLvl w:val="0"/>
        <w:rPr>
          <w:b/>
          <w:b/>
          <w:sz w:val="22"/>
          <w:szCs w:val="22"/>
          <w:del w:id="119" w:author="Gareth Davies" w:date="2008-01-20T20:49:00Z"/>
        </w:rPr>
      </w:pPr>
      <w:del w:id="118" w:author="Gareth Davies" w:date="2008-01-20T20:49:00Z">
        <w:r>
          <w:rPr>
            <w:b/>
            <w:sz w:val="22"/>
            <w:szCs w:val="22"/>
          </w:rPr>
        </w:r>
      </w:del>
    </w:p>
    <w:p>
      <w:pPr>
        <w:pStyle w:val="Normal"/>
        <w:numPr>
          <w:ilvl w:val="0"/>
          <w:numId w:val="0"/>
        </w:numPr>
        <w:outlineLvl w:val="0"/>
        <w:rPr>
          <w:b/>
          <w:b/>
          <w:sz w:val="22"/>
          <w:szCs w:val="22"/>
          <w:del w:id="121" w:author="Gareth Davies" w:date="2008-01-20T20:49:00Z"/>
        </w:rPr>
      </w:pPr>
      <w:del w:id="120" w:author="Gareth Davies" w:date="2008-01-20T20:49:00Z">
        <w:r>
          <w:rPr>
            <w:b/>
            <w:sz w:val="22"/>
            <w:szCs w:val="22"/>
          </w:rPr>
          <w:delText xml:space="preserve">Introduction </w:delText>
        </w:r>
      </w:del>
    </w:p>
    <w:p>
      <w:pPr>
        <w:pStyle w:val="Normal"/>
        <w:rPr>
          <w:del w:id="125" w:author="Gareth Davies" w:date="2008-01-20T20:49:00Z"/>
        </w:rPr>
      </w:pPr>
      <w:del w:id="122" w:author="Gareth Davies" w:date="2008-01-20T20:49:00Z">
        <w:r>
          <w:rPr>
            <w:sz w:val="22"/>
            <w:szCs w:val="22"/>
          </w:rPr>
          <w:delText xml:space="preserve">Since its launch in 2003 with </w:delText>
        </w:r>
      </w:del>
      <w:del w:id="123" w:author="Gareth Davies" w:date="2008-01-20T20:49:00Z">
        <w:r>
          <w:rPr>
            <w:sz w:val="22"/>
            <w:szCs w:val="22"/>
            <w:u w:val="single"/>
          </w:rPr>
          <w:delText>Treasure Island</w:delText>
        </w:r>
      </w:del>
      <w:del w:id="124" w:author="Gareth Davies" w:date="2008-01-20T20:49:00Z">
        <w:r>
          <w:rPr>
            <w:sz w:val="22"/>
            <w:szCs w:val="22"/>
          </w:rPr>
          <w:delText xml:space="preserve">, Bristol’s annual Great Reading Adventure has become a major event in the city’s cultural calendar. The project aims to get everyone reading the same book at the same time. It promotes literacy, encourages new creativity inspired by the shared reading experience, and provides an accessible means of learning about and appreciating the past. </w:delText>
        </w:r>
      </w:del>
    </w:p>
    <w:p>
      <w:pPr>
        <w:pStyle w:val="Normal"/>
        <w:rPr>
          <w:sz w:val="22"/>
          <w:szCs w:val="22"/>
          <w:del w:id="127" w:author="Gareth Davies" w:date="2008-01-20T20:49:00Z"/>
        </w:rPr>
      </w:pPr>
      <w:del w:id="126" w:author="Gareth Davies" w:date="2008-01-20T20:49:00Z">
        <w:r>
          <w:rPr>
            <w:sz w:val="22"/>
            <w:szCs w:val="22"/>
          </w:rPr>
        </w:r>
      </w:del>
    </w:p>
    <w:p>
      <w:pPr>
        <w:pStyle w:val="Normal"/>
        <w:rPr>
          <w:del w:id="139" w:author="Gareth Davies" w:date="2008-01-20T20:49:00Z"/>
        </w:rPr>
      </w:pPr>
      <w:del w:id="128" w:author="Gareth Davies" w:date="2008-01-20T20:49:00Z">
        <w:r>
          <w:rPr>
            <w:sz w:val="22"/>
            <w:szCs w:val="22"/>
          </w:rPr>
          <w:delText xml:space="preserve">The chosen book is either set in Bristol, is about issues that are of interest to people in Bristol or is by a Bristol author. Robert Louis Stevenson’s </w:delText>
        </w:r>
      </w:del>
      <w:del w:id="129" w:author="Gareth Davies" w:date="2008-01-20T20:49:00Z">
        <w:r>
          <w:rPr>
            <w:sz w:val="22"/>
            <w:szCs w:val="22"/>
            <w:u w:val="single"/>
          </w:rPr>
          <w:delText>Treasure Island</w:delText>
        </w:r>
      </w:del>
      <w:del w:id="130" w:author="Gareth Davies" w:date="2008-01-20T20:49:00Z">
        <w:r>
          <w:rPr>
            <w:sz w:val="22"/>
            <w:szCs w:val="22"/>
          </w:rPr>
          <w:delText xml:space="preserve"> in 2003 was partially set in Bristol, John Wyndham’s </w:delText>
        </w:r>
      </w:del>
      <w:del w:id="131" w:author="Gareth Davies" w:date="2008-01-20T20:49:00Z">
        <w:r>
          <w:rPr>
            <w:sz w:val="22"/>
            <w:szCs w:val="22"/>
            <w:u w:val="single"/>
          </w:rPr>
          <w:delText>The Day of the Triffids</w:delText>
        </w:r>
      </w:del>
      <w:del w:id="132" w:author="Gareth Davies" w:date="2008-01-20T20:49:00Z">
        <w:r>
          <w:rPr>
            <w:sz w:val="22"/>
            <w:szCs w:val="22"/>
          </w:rPr>
          <w:delText xml:space="preserve"> in 2004 allowed debate about environmental issues and GM technology, and Helen Dunmore’s </w:delText>
        </w:r>
      </w:del>
      <w:del w:id="133" w:author="Gareth Davies" w:date="2008-01-20T20:49:00Z">
        <w:r>
          <w:rPr>
            <w:sz w:val="22"/>
            <w:szCs w:val="22"/>
            <w:u w:val="single"/>
          </w:rPr>
          <w:delText>The Siege</w:delText>
        </w:r>
      </w:del>
      <w:del w:id="134" w:author="Gareth Davies" w:date="2008-01-20T20:49:00Z">
        <w:r>
          <w:rPr>
            <w:sz w:val="22"/>
            <w:szCs w:val="22"/>
          </w:rPr>
          <w:delText xml:space="preserve"> in 2005 provided the basis for learning and reminiscing about Bristol during the Second World War. In 2006 the project extended across the South West region as a contribution to Brunel 200, the programme marking the bicentenary of the birth of the engineer Isambard Kingdom Brunel. The selected book was Jules Verne’s </w:delText>
        </w:r>
      </w:del>
      <w:del w:id="135" w:author="Gareth Davies" w:date="2008-01-20T20:49:00Z">
        <w:r>
          <w:rPr>
            <w:sz w:val="22"/>
            <w:szCs w:val="22"/>
            <w:u w:val="single"/>
          </w:rPr>
          <w:delText>Around the World in Eighty Days</w:delText>
        </w:r>
      </w:del>
      <w:del w:id="136" w:author="Gareth Davies" w:date="2008-01-20T20:49:00Z">
        <w:r>
          <w:rPr>
            <w:sz w:val="22"/>
            <w:szCs w:val="22"/>
          </w:rPr>
          <w:delText xml:space="preserve">. In 2007 the project not only involved the whole of the South West but also Liverpool, Hull and Glasgow. </w:delText>
        </w:r>
      </w:del>
      <w:del w:id="137" w:author="Gareth Davies" w:date="2008-01-20T20:49:00Z">
        <w:r>
          <w:rPr>
            <w:sz w:val="22"/>
            <w:szCs w:val="22"/>
            <w:u w:val="single"/>
          </w:rPr>
          <w:delText>Small Island Read 2007</w:delText>
        </w:r>
      </w:del>
      <w:del w:id="138" w:author="Gareth Davies" w:date="2008-01-20T20:49:00Z">
        <w:r>
          <w:rPr>
            <w:sz w:val="22"/>
            <w:szCs w:val="22"/>
          </w:rPr>
          <w:delText xml:space="preserve"> focused on Andrea Levy’s award-winning novel about Jamaican immigration to Britain and was linked to the Abolition 200 commemorations.</w:delText>
        </w:r>
      </w:del>
    </w:p>
    <w:p>
      <w:pPr>
        <w:pStyle w:val="Normal"/>
        <w:rPr>
          <w:sz w:val="22"/>
          <w:szCs w:val="22"/>
          <w:del w:id="141" w:author="Gareth Davies" w:date="2008-01-20T20:49:00Z"/>
        </w:rPr>
      </w:pPr>
      <w:del w:id="140" w:author="Gareth Davies" w:date="2008-01-20T20:49:00Z">
        <w:r>
          <w:rPr>
            <w:sz w:val="22"/>
            <w:szCs w:val="22"/>
          </w:rPr>
        </w:r>
      </w:del>
    </w:p>
    <w:p>
      <w:pPr>
        <w:pStyle w:val="Normal"/>
        <w:rPr>
          <w:del w:id="145" w:author="Gareth Davies" w:date="2008-01-20T20:49:00Z"/>
        </w:rPr>
      </w:pPr>
      <w:del w:id="142" w:author="Gareth Davies" w:date="2008-01-20T20:49:00Z">
        <w:r>
          <w:rPr>
            <w:sz w:val="22"/>
            <w:szCs w:val="22"/>
          </w:rPr>
          <w:delText xml:space="preserve">The Great Reading Adventure was initiated and is led by Bristol Cultural Development Partnership (BCDP: Arts Council England South West, Bristol City Council and Business West). For 2008 BCDP has commissioned a graphic-style history of Bristol. </w:delText>
        </w:r>
      </w:del>
      <w:del w:id="143" w:author="Gareth Davies" w:date="2008-01-20T20:49:00Z">
        <w:r>
          <w:rPr>
            <w:sz w:val="22"/>
            <w:szCs w:val="22"/>
            <w:u w:val="single"/>
          </w:rPr>
          <w:delText>The Bristol Story: a graphic and (mostly) true history of the greatest city in the world</w:delText>
        </w:r>
      </w:del>
      <w:del w:id="144" w:author="Gareth Davies" w:date="2008-01-20T20:49:00Z">
        <w:r>
          <w:rPr>
            <w:sz w:val="22"/>
            <w:szCs w:val="22"/>
          </w:rPr>
          <w:delText xml:space="preserve"> is written by Eugene Byrne and illustrated by Simon Gurr. Promising battles, killer diseases, daring (or mad) explorers, pirates, riots, sewage and brain-improving educational bits, it is entertaining, informative and challenging. It is aimed at a readership of 11 and upwards, making it suitable for children and adults, and will be available free of charge to schools, libraries, businesses, community groups and individuals. A simplified version for younger readers has also been produced.</w:delText>
        </w:r>
      </w:del>
    </w:p>
    <w:p>
      <w:pPr>
        <w:pStyle w:val="Normal"/>
        <w:rPr>
          <w:sz w:val="22"/>
          <w:szCs w:val="22"/>
          <w:del w:id="147" w:author="Gareth Davies" w:date="2008-01-20T20:49:00Z"/>
        </w:rPr>
      </w:pPr>
      <w:del w:id="146" w:author="Gareth Davies" w:date="2008-01-20T20:49:00Z">
        <w:r>
          <w:rPr>
            <w:sz w:val="22"/>
            <w:szCs w:val="22"/>
          </w:rPr>
        </w:r>
      </w:del>
    </w:p>
    <w:p>
      <w:pPr>
        <w:pStyle w:val="Normal"/>
        <w:rPr>
          <w:del w:id="149" w:author="Gareth Davies" w:date="2008-01-20T20:49:00Z"/>
        </w:rPr>
      </w:pPr>
      <w:del w:id="148" w:author="Gareth Davies" w:date="2008-01-20T20:49:00Z">
        <w:r>
          <w:rPr>
            <w:sz w:val="22"/>
            <w:szCs w:val="22"/>
          </w:rPr>
          <w:delText xml:space="preserve">This accompanying guide book contains information about Eugene and Simon’s work as well as additional historical material about Bristol including a selection of maps of the city, profiles of some notable local women, a look at Bristol as a science city and examples of Bristol businesses. It also includes suggestions for further reading. More detailed background information is available on the website www.bristolreads.com along with news of activities taking place during the project. The website also provides an opportunity for people to contribute stories about living in the city, and to share what they have learnt about the history and myths of their local area. </w:delText>
        </w:r>
      </w:del>
    </w:p>
    <w:p>
      <w:pPr>
        <w:pStyle w:val="Normal"/>
        <w:rPr>
          <w:sz w:val="22"/>
          <w:szCs w:val="22"/>
          <w:del w:id="151" w:author="Gareth Davies" w:date="2008-01-20T20:49:00Z"/>
        </w:rPr>
      </w:pPr>
      <w:del w:id="150" w:author="Gareth Davies" w:date="2008-01-20T20:49:00Z">
        <w:r>
          <w:rPr>
            <w:sz w:val="22"/>
            <w:szCs w:val="22"/>
          </w:rPr>
        </w:r>
      </w:del>
    </w:p>
    <w:p>
      <w:pPr>
        <w:pStyle w:val="Normal"/>
        <w:rPr>
          <w:sz w:val="22"/>
          <w:szCs w:val="22"/>
          <w:del w:id="153" w:author="Gareth Davies" w:date="2008-01-20T20:49:00Z"/>
        </w:rPr>
      </w:pPr>
      <w:del w:id="152" w:author="Gareth Davies" w:date="2008-01-20T20:49:00Z">
        <w:r>
          <w:rPr>
            <w:sz w:val="22"/>
            <w:szCs w:val="22"/>
          </w:rPr>
          <w:delText xml:space="preserve">We hope you enjoy taking part in the sixth Great Reading Adventure.  </w:delText>
        </w:r>
      </w:del>
    </w:p>
    <w:p>
      <w:pPr>
        <w:pStyle w:val="Normal"/>
        <w:rPr>
          <w:sz w:val="22"/>
          <w:szCs w:val="22"/>
          <w:del w:id="155" w:author="Gareth Davies" w:date="2008-01-20T20:49:00Z"/>
        </w:rPr>
      </w:pPr>
      <w:del w:id="154" w:author="Gareth Davies" w:date="2008-01-20T20:49:00Z">
        <w:r>
          <w:rPr>
            <w:sz w:val="22"/>
            <w:szCs w:val="22"/>
          </w:rPr>
        </w:r>
      </w:del>
    </w:p>
    <w:p>
      <w:pPr>
        <w:pStyle w:val="Normal"/>
        <w:numPr>
          <w:ilvl w:val="0"/>
          <w:numId w:val="0"/>
        </w:numPr>
        <w:outlineLvl w:val="0"/>
        <w:rPr>
          <w:b/>
          <w:b/>
          <w:sz w:val="22"/>
          <w:szCs w:val="22"/>
          <w:del w:id="157" w:author="Gareth Davies" w:date="2008-01-20T20:49:00Z"/>
        </w:rPr>
      </w:pPr>
      <w:del w:id="156" w:author="Gareth Davies" w:date="2008-01-20T20:49:00Z">
        <w:r>
          <w:rPr>
            <w:b/>
            <w:sz w:val="22"/>
            <w:szCs w:val="22"/>
          </w:rPr>
        </w:r>
      </w:del>
      <w:r>
        <w:br w:type="page"/>
      </w:r>
    </w:p>
    <w:p>
      <w:pPr>
        <w:pStyle w:val="Normal"/>
        <w:numPr>
          <w:ilvl w:val="0"/>
          <w:numId w:val="0"/>
        </w:numPr>
        <w:outlineLvl w:val="0"/>
        <w:rPr>
          <w:b/>
          <w:b/>
          <w:color w:val="800080"/>
          <w:sz w:val="22"/>
          <w:szCs w:val="22"/>
          <w:del w:id="159" w:author="Gareth Davies" w:date="2008-01-20T20:49:00Z"/>
        </w:rPr>
      </w:pPr>
      <w:del w:id="158" w:author="Gareth Davies" w:date="2008-01-20T20:49:00Z">
        <w:r>
          <w:rPr>
            <w:b/>
            <w:sz w:val="22"/>
            <w:szCs w:val="22"/>
          </w:rPr>
          <w:delText xml:space="preserve">Bristol Timeline </w:delText>
        </w:r>
      </w:del>
    </w:p>
    <w:p>
      <w:pPr>
        <w:pStyle w:val="Normal"/>
        <w:numPr>
          <w:ilvl w:val="0"/>
          <w:numId w:val="0"/>
        </w:numPr>
        <w:outlineLvl w:val="0"/>
        <w:rPr>
          <w:b/>
          <w:b/>
          <w:color w:val="800080"/>
          <w:sz w:val="22"/>
          <w:szCs w:val="22"/>
          <w:del w:id="161" w:author="Gareth Davies" w:date="2008-01-20T20:49:00Z"/>
        </w:rPr>
      </w:pPr>
      <w:del w:id="160" w:author="Gareth Davies" w:date="2008-01-20T20:49:00Z">
        <w:r>
          <w:rPr>
            <w:b/>
            <w:color w:val="800080"/>
            <w:sz w:val="22"/>
            <w:szCs w:val="22"/>
          </w:rPr>
        </w:r>
      </w:del>
    </w:p>
    <w:p>
      <w:pPr>
        <w:pStyle w:val="Normal"/>
        <w:numPr>
          <w:ilvl w:val="0"/>
          <w:numId w:val="0"/>
        </w:numPr>
        <w:outlineLvl w:val="0"/>
        <w:rPr>
          <w:del w:id="164" w:author="Gareth Davies" w:date="2008-01-20T20:49:00Z"/>
        </w:rPr>
      </w:pPr>
      <w:del w:id="162" w:author="Gareth Davies" w:date="2008-01-20T20:49:00Z">
        <w:r>
          <w:rPr>
            <w:color w:val="000000"/>
            <w:sz w:val="22"/>
            <w:szCs w:val="22"/>
          </w:rPr>
          <w:delText>Here is a selection of key dates in Bristol’s history</w:delText>
        </w:r>
      </w:del>
      <w:del w:id="163" w:author="Gareth Davies" w:date="2008-01-20T20:49:00Z">
        <w:r>
          <w:rPr>
            <w:b/>
            <w:color w:val="000000"/>
            <w:sz w:val="22"/>
            <w:szCs w:val="22"/>
          </w:rPr>
          <w:delText>.</w:delText>
        </w:r>
      </w:del>
    </w:p>
    <w:p>
      <w:pPr>
        <w:pStyle w:val="Normal"/>
        <w:rPr>
          <w:b/>
          <w:b/>
          <w:color w:val="800080"/>
          <w:sz w:val="22"/>
          <w:szCs w:val="22"/>
        </w:rPr>
      </w:pPr>
      <w:r>
        <w:rPr>
          <w:b/>
          <w:color w:val="800080"/>
          <w:sz w:val="22"/>
          <w:szCs w:val="22"/>
        </w:rPr>
      </w:r>
    </w:p>
    <w:tbl>
      <w:tblPr>
        <w:tblW w:w="8522" w:type="dxa"/>
        <w:jc w:val="left"/>
        <w:tblInd w:w="-113" w:type="dxa"/>
        <w:tblLayout w:type="fixed"/>
        <w:tblCellMar>
          <w:top w:w="0" w:type="dxa"/>
          <w:left w:w="108" w:type="dxa"/>
          <w:bottom w:w="0" w:type="dxa"/>
          <w:right w:w="108" w:type="dxa"/>
        </w:tblCellMar>
      </w:tblPr>
      <w:tblGrid>
        <w:gridCol w:w="681"/>
        <w:gridCol w:w="4467"/>
        <w:gridCol w:w="337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del w:id="165" w:author="Gareth Davies" w:date="2008-01-20T20:49:00Z">
              <w:r>
                <w:rPr>
                  <w:b/>
                  <w:color w:val="000000"/>
                  <w:sz w:val="22"/>
                  <w:szCs w:val="22"/>
                </w:rPr>
                <w:delText>Year</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del w:id="166" w:author="Gareth Davies" w:date="2008-01-20T20:49:00Z">
              <w:r>
                <w:rPr>
                  <w:b/>
                  <w:color w:val="000000"/>
                  <w:sz w:val="22"/>
                  <w:szCs w:val="22"/>
                </w:rPr>
                <w:delText>Events in Bristol</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del w:id="167" w:author="Gareth Davies" w:date="2008-01-20T20:49:00Z">
              <w:r>
                <w:rPr>
                  <w:b/>
                  <w:color w:val="000000"/>
                  <w:sz w:val="22"/>
                  <w:szCs w:val="22"/>
                </w:rPr>
                <w:delText>Other Event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68" w:author="Gareth Davies" w:date="2008-01-20T20:49:00Z">
              <w:r>
                <w:rPr>
                  <w:color w:val="000000"/>
                  <w:sz w:val="22"/>
                  <w:szCs w:val="22"/>
                </w:rPr>
                <w:delText>1067</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69" w:author="Gareth Davies" w:date="2008-01-20T20:49:00Z">
              <w:r>
                <w:rPr>
                  <w:color w:val="000000"/>
                  <w:sz w:val="22"/>
                  <w:szCs w:val="22"/>
                </w:rPr>
                <w:delText>Surrenders to William the Conqueror.</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0" w:author="Gareth Davies" w:date="2008-01-20T20:49:00Z">
              <w:r>
                <w:rPr>
                  <w:color w:val="000000"/>
                  <w:sz w:val="22"/>
                  <w:szCs w:val="22"/>
                </w:rPr>
                <w:delText>Work begins on Tower of London</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1" w:author="Gareth Davies" w:date="2008-01-20T20:49:00Z">
              <w:r>
                <w:rPr>
                  <w:color w:val="000000"/>
                  <w:sz w:val="22"/>
                  <w:szCs w:val="22"/>
                </w:rPr>
                <w:delText>1216</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2" w:author="Gareth Davies" w:date="2008-01-20T20:49:00Z">
              <w:r>
                <w:rPr>
                  <w:color w:val="000000"/>
                  <w:sz w:val="22"/>
                  <w:szCs w:val="22"/>
                </w:rPr>
                <w:delText>First Bristol mayor appointed.</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3" w:author="Gareth Davies" w:date="2008-01-20T20:49:00Z">
              <w:r>
                <w:rPr>
                  <w:color w:val="000000"/>
                  <w:sz w:val="22"/>
                  <w:szCs w:val="22"/>
                </w:rPr>
                <w:delText>France invades Englan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4" w:author="Gareth Davies" w:date="2008-01-20T20:49:00Z">
              <w:r>
                <w:rPr>
                  <w:color w:val="000000"/>
                  <w:sz w:val="22"/>
                  <w:szCs w:val="22"/>
                </w:rPr>
                <w:delText>1239</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5" w:author="Gareth Davies" w:date="2008-01-20T20:49:00Z">
              <w:r>
                <w:rPr>
                  <w:color w:val="000000"/>
                  <w:sz w:val="22"/>
                  <w:szCs w:val="22"/>
                </w:rPr>
                <w:delText>Diversion of River Frome to increase quayside.</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6" w:author="Gareth Davies" w:date="2008-01-20T20:49:00Z">
              <w:r>
                <w:rPr>
                  <w:color w:val="000000"/>
                  <w:sz w:val="22"/>
                  <w:szCs w:val="22"/>
                </w:rPr>
                <w:delText>Birth of Edward I.</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7" w:author="Gareth Davies" w:date="2008-01-20T20:49:00Z">
              <w:r>
                <w:rPr>
                  <w:color w:val="000000"/>
                  <w:sz w:val="22"/>
                  <w:szCs w:val="22"/>
                </w:rPr>
                <w:delText>1248</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8" w:author="Gareth Davies" w:date="2008-01-20T20:49:00Z">
              <w:r>
                <w:rPr>
                  <w:color w:val="000000"/>
                  <w:sz w:val="22"/>
                  <w:szCs w:val="22"/>
                </w:rPr>
                <w:delText>First major expansion of town.</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79" w:author="Gareth Davies" w:date="2008-01-20T20:49:00Z">
              <w:r>
                <w:rPr>
                  <w:color w:val="000000"/>
                  <w:sz w:val="22"/>
                  <w:szCs w:val="22"/>
                </w:rPr>
                <w:delText>Seventh Crusade launche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0" w:author="Gareth Davies" w:date="2008-01-20T20:49:00Z">
              <w:r>
                <w:rPr>
                  <w:color w:val="000000"/>
                  <w:sz w:val="22"/>
                  <w:szCs w:val="22"/>
                </w:rPr>
                <w:delText>1373</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1" w:author="Gareth Davies" w:date="2008-01-20T20:49:00Z">
              <w:r>
                <w:rPr>
                  <w:color w:val="000000"/>
                  <w:sz w:val="22"/>
                  <w:szCs w:val="22"/>
                </w:rPr>
                <w:delText>Becomes an independent city and county.</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2" w:author="Gareth Davies" w:date="2008-01-20T20:49:00Z">
              <w:r>
                <w:rPr>
                  <w:color w:val="000000"/>
                  <w:sz w:val="22"/>
                  <w:szCs w:val="22"/>
                </w:rPr>
                <w:delText>Anglo-Portuguese alliance signe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3" w:author="Gareth Davies" w:date="2008-01-20T20:49:00Z">
              <w:r>
                <w:rPr>
                  <w:color w:val="000000"/>
                  <w:sz w:val="22"/>
                  <w:szCs w:val="22"/>
                </w:rPr>
                <w:delText>1399</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4" w:author="Gareth Davies" w:date="2008-01-20T20:49:00Z">
              <w:r>
                <w:rPr>
                  <w:color w:val="000000"/>
                  <w:sz w:val="22"/>
                  <w:szCs w:val="22"/>
                </w:rPr>
                <w:delText>Bolingbroke (Henry IV) captures city.</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5" w:author="Gareth Davies" w:date="2008-01-20T20:49:00Z">
              <w:r>
                <w:rPr>
                  <w:color w:val="000000"/>
                  <w:sz w:val="22"/>
                  <w:szCs w:val="22"/>
                </w:rPr>
                <w:delText>Richard II abdicate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6" w:author="Gareth Davies" w:date="2008-01-20T20:49:00Z">
              <w:r>
                <w:rPr>
                  <w:color w:val="000000"/>
                  <w:sz w:val="22"/>
                  <w:szCs w:val="22"/>
                </w:rPr>
                <w:delText>1497</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187" w:author="Gareth Davies" w:date="2008-01-20T20:49:00Z">
              <w:r>
                <w:rPr>
                  <w:color w:val="000000"/>
                  <w:sz w:val="22"/>
                  <w:szCs w:val="22"/>
                </w:rPr>
                <w:delText>John Cabot sails to Newfoundland.</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pPr>
            <w:del w:id="188" w:author="Gareth Davies" w:date="2008-01-20T20:49:00Z">
              <w:r>
                <w:rPr>
                  <w:color w:val="000000"/>
                  <w:sz w:val="22"/>
                  <w:szCs w:val="22"/>
                </w:rPr>
                <w:delText xml:space="preserve">Vespucci </w:delText>
              </w:r>
            </w:del>
            <w:ins w:id="189" w:author="Mel Kelly" w:date="2007-11-06T15:34:00Z">
              <w:del w:id="190" w:author="Gareth Davies" w:date="2008-01-20T20:49:00Z">
                <w:r>
                  <w:rPr>
                    <w:color w:val="000000"/>
                    <w:sz w:val="22"/>
                    <w:szCs w:val="22"/>
                  </w:rPr>
                  <w:delText xml:space="preserve">da Gama </w:delText>
                </w:r>
              </w:del>
            </w:ins>
            <w:del w:id="191" w:author="Gareth Davies" w:date="2008-01-20T20:49:00Z">
              <w:r>
                <w:rPr>
                  <w:color w:val="000000"/>
                  <w:sz w:val="22"/>
                  <w:szCs w:val="22"/>
                </w:rPr>
                <w:delText>sails to South America</w:delText>
              </w:r>
            </w:del>
            <w:ins w:id="192" w:author="Mel Kelly" w:date="2007-11-06T15:34:00Z">
              <w:del w:id="193" w:author="Gareth Davies" w:date="2008-01-20T20:49:00Z">
                <w:r>
                  <w:rPr>
                    <w:color w:val="000000"/>
                    <w:sz w:val="22"/>
                    <w:szCs w:val="22"/>
                  </w:rPr>
                  <w:delText>round</w:delText>
                </w:r>
              </w:del>
            </w:ins>
            <w:ins w:id="194" w:author="Mel Kelly" w:date="2007-11-06T15:38:00Z">
              <w:del w:id="195" w:author="Gareth Davies" w:date="2008-01-20T20:49:00Z">
                <w:r>
                  <w:rPr>
                    <w:color w:val="000000"/>
                    <w:sz w:val="22"/>
                    <w:szCs w:val="22"/>
                  </w:rPr>
                  <w:delText>s</w:delText>
                </w:r>
              </w:del>
            </w:ins>
            <w:ins w:id="196" w:author="Mel Kelly" w:date="2007-11-06T15:34:00Z">
              <w:del w:id="197" w:author="Gareth Davies" w:date="2008-01-20T20:49:00Z">
                <w:r>
                  <w:rPr>
                    <w:color w:val="000000"/>
                    <w:sz w:val="22"/>
                    <w:szCs w:val="22"/>
                  </w:rPr>
                  <w:delText xml:space="preserve"> Cape of Good Hope</w:delText>
                </w:r>
              </w:del>
            </w:ins>
            <w:del w:id="198" w:author="Gareth Davies" w:date="2008-01-20T20:49:00Z">
              <w:r>
                <w:rPr>
                  <w:color w:val="000000"/>
                  <w:sz w:val="22"/>
                  <w:szCs w:val="22"/>
                </w:rPr>
                <w:delTex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199" w:author="Gareth Davies" w:date="2008-01-20T20:49:00Z">
              <w:r>
                <w:rPr>
                  <w:color w:val="000000"/>
                  <w:sz w:val="22"/>
                  <w:szCs w:val="22"/>
                </w:rPr>
                <w:delText>1542</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0" w:author="Gareth Davies" w:date="2008-01-20T20:49:00Z">
              <w:r>
                <w:rPr>
                  <w:color w:val="000000"/>
                  <w:sz w:val="22"/>
                  <w:szCs w:val="22"/>
                </w:rPr>
                <w:delText>Bristol made a Bishopric by Henry VIII.</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1" w:author="Gareth Davies" w:date="2008-01-20T20:49:00Z">
              <w:r>
                <w:rPr>
                  <w:color w:val="000000"/>
                  <w:sz w:val="22"/>
                  <w:szCs w:val="22"/>
                </w:rPr>
                <w:delText>England invades Scotlan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2" w:author="Gareth Davies" w:date="2008-01-20T20:49:00Z">
              <w:r>
                <w:rPr>
                  <w:color w:val="000000"/>
                  <w:sz w:val="22"/>
                  <w:szCs w:val="22"/>
                </w:rPr>
                <w:delText>1552</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3" w:author="Gareth Davies" w:date="2008-01-20T20:49:00Z">
              <w:r>
                <w:rPr>
                  <w:color w:val="000000"/>
                  <w:sz w:val="22"/>
                  <w:szCs w:val="22"/>
                </w:rPr>
                <w:delText>Society of Merchant Venturers formed.</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4" w:author="Gareth Davies" w:date="2008-01-20T20:49:00Z">
              <w:r>
                <w:rPr>
                  <w:color w:val="000000"/>
                  <w:sz w:val="22"/>
                  <w:szCs w:val="22"/>
                </w:rPr>
                <w:delText>Protestant prayer book impose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5" w:author="Gareth Davies" w:date="2008-01-20T20:49:00Z">
              <w:r>
                <w:rPr>
                  <w:color w:val="000000"/>
                  <w:sz w:val="22"/>
                  <w:szCs w:val="22"/>
                </w:rPr>
                <w:delText>1574</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6" w:author="Gareth Davies" w:date="2008-01-20T20:49:00Z">
              <w:r>
                <w:rPr>
                  <w:color w:val="000000"/>
                  <w:sz w:val="22"/>
                  <w:szCs w:val="22"/>
                </w:rPr>
                <w:delText>Elizabeth I visits city.</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7" w:author="Gareth Davies" w:date="2008-01-20T20:49:00Z">
              <w:r>
                <w:rPr>
                  <w:color w:val="000000"/>
                  <w:sz w:val="22"/>
                  <w:szCs w:val="22"/>
                </w:rPr>
                <w:delText>War of Religion begins in France.</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8" w:author="Gareth Davies" w:date="2008-01-20T20:49:00Z">
              <w:r>
                <w:rPr>
                  <w:color w:val="000000"/>
                  <w:sz w:val="22"/>
                  <w:szCs w:val="22"/>
                </w:rPr>
                <w:delText>1643</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09" w:author="Gareth Davies" w:date="2008-01-20T20:49:00Z">
              <w:r>
                <w:rPr>
                  <w:color w:val="000000"/>
                  <w:sz w:val="22"/>
                  <w:szCs w:val="22"/>
                </w:rPr>
                <w:delText>Captured for the Royalists by Prince Rupert.</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10" w:author="Gareth Davies" w:date="2008-01-20T20:49:00Z">
              <w:r>
                <w:rPr>
                  <w:color w:val="000000"/>
                  <w:sz w:val="22"/>
                  <w:szCs w:val="22"/>
                </w:rPr>
                <w:delText>Sir Isaac Newton born.</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11" w:author="Gareth Davies" w:date="2008-01-20T20:49:00Z">
              <w:r>
                <w:rPr>
                  <w:color w:val="000000"/>
                  <w:sz w:val="22"/>
                  <w:szCs w:val="22"/>
                </w:rPr>
                <w:delText>1645</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12" w:author="Gareth Davies" w:date="2008-01-20T20:49:00Z">
              <w:r>
                <w:rPr>
                  <w:color w:val="000000"/>
                  <w:sz w:val="22"/>
                  <w:szCs w:val="22"/>
                </w:rPr>
                <w:delText>City regained for Parliamentarian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13" w:author="Gareth Davies" w:date="2008-01-20T20:49:00Z">
              <w:r>
                <w:rPr>
                  <w:color w:val="000000"/>
                  <w:sz w:val="22"/>
                  <w:szCs w:val="22"/>
                </w:rPr>
                <w:delText>Battle of Naseby.</w:delText>
              </w:r>
            </w:del>
            <w:ins w:id="214" w:author="Mel Kelly" w:date="2007-11-06T15:34:00Z">
              <w:del w:id="215" w:author="Gareth Davies" w:date="2008-01-20T20:49:00Z">
                <w:r>
                  <w:rPr>
                    <w:color w:val="000000"/>
                    <w:sz w:val="22"/>
                    <w:szCs w:val="22"/>
                  </w:rPr>
                  <w:delText xml:space="preserve">New Model Army </w:delText>
                </w:r>
              </w:del>
            </w:ins>
            <w:ins w:id="216" w:author="Mel Kelly" w:date="2007-11-22T13:41:00Z">
              <w:del w:id="217" w:author="Gareth Davies" w:date="2008-01-20T20:49:00Z">
                <w:r>
                  <w:rPr>
                    <w:color w:val="000000"/>
                    <w:sz w:val="22"/>
                    <w:szCs w:val="22"/>
                  </w:rPr>
                  <w:delText>formed</w:delText>
                </w:r>
              </w:del>
            </w:ins>
            <w:del w:id="218" w:author="Gareth Davies" w:date="2008-01-20T20:49:00Z">
              <w:r>
                <w:rPr>
                  <w:color w:val="000000"/>
                  <w:sz w:val="22"/>
                  <w:szCs w:val="22"/>
                </w:rPr>
                <w:delTex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19" w:author="Gareth Davies" w:date="2008-01-20T20:49:00Z">
              <w:r>
                <w:rPr>
                  <w:color w:val="000000"/>
                  <w:sz w:val="22"/>
                  <w:szCs w:val="22"/>
                </w:rPr>
                <w:delText>1654</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0" w:author="Gareth Davies" w:date="2008-01-20T20:49:00Z">
              <w:r>
                <w:rPr>
                  <w:color w:val="000000"/>
                  <w:sz w:val="22"/>
                  <w:szCs w:val="22"/>
                </w:rPr>
                <w:delText>Cromwell orders destruction of Bristol Castle.</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1" w:author="Gareth Davies" w:date="2008-01-20T20:49:00Z">
              <w:r>
                <w:rPr>
                  <w:color w:val="000000"/>
                  <w:sz w:val="22"/>
                  <w:szCs w:val="22"/>
                </w:rPr>
                <w:delText>Anglo-Dutch War end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2" w:author="Gareth Davies" w:date="2008-01-20T20:49:00Z">
              <w:r>
                <w:rPr>
                  <w:color w:val="000000"/>
                  <w:sz w:val="22"/>
                  <w:szCs w:val="22"/>
                </w:rPr>
                <w:delText>1698</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3" w:author="Gareth Davies" w:date="2008-01-20T20:49:00Z">
              <w:r>
                <w:rPr>
                  <w:color w:val="000000"/>
                  <w:sz w:val="22"/>
                  <w:szCs w:val="22"/>
                </w:rPr>
                <w:delText>Bristol officially joins the slave trade.</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24" w:author="Gareth Davies" w:date="2008-01-20T20:49:00Z">
              <w:r>
                <w:rPr>
                  <w:color w:val="000000"/>
                  <w:sz w:val="22"/>
                  <w:szCs w:val="22"/>
                </w:rPr>
                <w:delText>Palace of Whitehall destroyed.</w:delText>
              </w:r>
            </w:del>
            <w:del w:id="225" w:author="Gareth Davies" w:date="2008-01-20T20:49:00Z">
              <w:r>
                <w:rPr>
                  <w:color w:val="000000"/>
                  <w:sz w:val="22"/>
                  <w:szCs w:val="22"/>
                </w:rPr>
                <w:delText>Speed of sound calculate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6" w:author="Gareth Davies" w:date="2008-01-20T20:49:00Z">
              <w:r>
                <w:rPr>
                  <w:color w:val="000000"/>
                  <w:sz w:val="22"/>
                  <w:szCs w:val="22"/>
                </w:rPr>
                <w:delText>1739</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7" w:author="Gareth Davies" w:date="2008-01-20T20:49:00Z">
              <w:r>
                <w:rPr>
                  <w:color w:val="000000"/>
                  <w:sz w:val="22"/>
                  <w:szCs w:val="22"/>
                </w:rPr>
                <w:delText>John Wesley establishes first Methodist chapel.</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8" w:author="Gareth Davies" w:date="2008-01-20T20:49:00Z">
              <w:r>
                <w:rPr>
                  <w:color w:val="000000"/>
                  <w:sz w:val="22"/>
                  <w:szCs w:val="22"/>
                </w:rPr>
                <w:delText>Britain declares war on Spain.</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29" w:author="Gareth Davies" w:date="2008-01-20T20:49:00Z">
              <w:r>
                <w:rPr>
                  <w:color w:val="000000"/>
                  <w:sz w:val="22"/>
                  <w:szCs w:val="22"/>
                </w:rPr>
                <w:delText>1766</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0" w:author="Gareth Davies" w:date="2008-01-20T20:49:00Z">
              <w:r>
                <w:rPr>
                  <w:color w:val="000000"/>
                  <w:sz w:val="22"/>
                  <w:szCs w:val="22"/>
                </w:rPr>
                <w:delText>Theatre Royal open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31" w:author="Gareth Davies" w:date="2008-01-20T20:49:00Z">
              <w:r>
                <w:rPr>
                  <w:color w:val="000000"/>
                  <w:sz w:val="22"/>
                  <w:szCs w:val="22"/>
                </w:rPr>
                <w:delText>Bonnie Prince Charlie claims throne.</w:delText>
              </w:r>
            </w:del>
            <w:del w:id="232" w:author="Gareth Davies" w:date="2008-01-20T20:49:00Z">
              <w:r>
                <w:rPr>
                  <w:color w:val="000000"/>
                  <w:sz w:val="22"/>
                  <w:szCs w:val="22"/>
                </w:rPr>
                <w:delText>Repeal of Stamp Ac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3" w:author="Gareth Davies" w:date="2008-01-20T20:49:00Z">
              <w:r>
                <w:rPr>
                  <w:color w:val="000000"/>
                  <w:sz w:val="22"/>
                  <w:szCs w:val="22"/>
                </w:rPr>
                <w:delText>1774</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4" w:author="Gareth Davies" w:date="2008-01-20T20:49:00Z">
              <w:r>
                <w:rPr>
                  <w:color w:val="000000"/>
                  <w:sz w:val="22"/>
                  <w:szCs w:val="22"/>
                </w:rPr>
                <w:delText>Edmund Burke becomes Bristol’s MP.</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5" w:author="Gareth Davies" w:date="2008-01-20T20:49:00Z">
              <w:r>
                <w:rPr>
                  <w:color w:val="000000"/>
                  <w:sz w:val="22"/>
                  <w:szCs w:val="22"/>
                </w:rPr>
                <w:delText>Robert Southey born.</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6" w:author="Gareth Davies" w:date="2008-01-20T20:49:00Z">
              <w:r>
                <w:rPr>
                  <w:color w:val="000000"/>
                  <w:sz w:val="22"/>
                  <w:szCs w:val="22"/>
                </w:rPr>
                <w:delText>1786</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7" w:author="Gareth Davies" w:date="2008-01-20T20:49:00Z">
              <w:r>
                <w:rPr>
                  <w:color w:val="000000"/>
                  <w:sz w:val="22"/>
                  <w:szCs w:val="22"/>
                </w:rPr>
                <w:delText>Wills tobacco company founded.</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8" w:author="Gareth Davies" w:date="2008-01-20T20:49:00Z">
              <w:r>
                <w:rPr>
                  <w:color w:val="000000"/>
                  <w:sz w:val="22"/>
                  <w:szCs w:val="22"/>
                </w:rPr>
                <w:delText>First convicts sent to Botany Bay.</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39" w:author="Gareth Davies" w:date="2008-01-20T20:49:00Z">
              <w:r>
                <w:rPr>
                  <w:color w:val="000000"/>
                  <w:sz w:val="22"/>
                  <w:szCs w:val="22"/>
                </w:rPr>
                <w:delText>1809</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40" w:author="Gareth Davies" w:date="2008-01-20T20:49:00Z">
              <w:r>
                <w:rPr>
                  <w:color w:val="000000"/>
                  <w:sz w:val="22"/>
                  <w:szCs w:val="22"/>
                </w:rPr>
                <w:delText>Floating Harbour opened</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41" w:author="Gareth Davies" w:date="2008-01-20T20:49:00Z">
              <w:r>
                <w:rPr>
                  <w:color w:val="000000"/>
                  <w:sz w:val="22"/>
                  <w:szCs w:val="22"/>
                </w:rPr>
                <w:delText>Charles Darwin born.</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42" w:author="Gareth Davies" w:date="2008-01-20T20:49:00Z">
              <w:r>
                <w:rPr>
                  <w:color w:val="000000"/>
                  <w:sz w:val="22"/>
                  <w:szCs w:val="22"/>
                </w:rPr>
                <w:delText>1831</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pPr>
            <w:del w:id="243" w:author="Gareth Davies" w:date="2008-01-20T20:49:00Z">
              <w:r>
                <w:rPr>
                  <w:color w:val="000000"/>
                  <w:sz w:val="22"/>
                  <w:szCs w:val="22"/>
                </w:rPr>
                <w:delText>Bristol Riots at Queen Square.</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pPr>
            <w:del w:id="244" w:author="Gareth Davies" w:date="2008-01-20T20:49:00Z">
              <w:r>
                <w:rPr>
                  <w:color w:val="000000"/>
                  <w:sz w:val="22"/>
                  <w:szCs w:val="22"/>
                </w:rPr>
                <w:delText xml:space="preserve">Charles Darwin sails on </w:delText>
              </w:r>
            </w:del>
            <w:del w:id="245" w:author="Gareth Davies" w:date="2008-01-20T20:49:00Z">
              <w:r>
                <w:rPr>
                  <w:color w:val="000000"/>
                  <w:sz w:val="22"/>
                  <w:szCs w:val="22"/>
                  <w:u w:val="single"/>
                </w:rPr>
                <w:delText>Beagle</w:delText>
              </w:r>
            </w:del>
            <w:del w:id="246" w:author="Gareth Davies" w:date="2008-01-20T20:49:00Z">
              <w:r>
                <w:rPr>
                  <w:color w:val="000000"/>
                  <w:sz w:val="22"/>
                  <w:szCs w:val="22"/>
                </w:rPr>
                <w:delTex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47" w:author="Gareth Davies" w:date="2008-01-20T20:49:00Z">
              <w:r>
                <w:rPr>
                  <w:color w:val="000000"/>
                  <w:sz w:val="22"/>
                  <w:szCs w:val="22"/>
                </w:rPr>
                <w:delText>1836</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48" w:author="Gareth Davies" w:date="2008-01-20T20:49:00Z">
              <w:r>
                <w:rPr>
                  <w:color w:val="000000"/>
                  <w:sz w:val="22"/>
                  <w:szCs w:val="22"/>
                </w:rPr>
                <w:delText>Bristol Zoological Gardens open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pPr>
            <w:del w:id="249" w:author="Gareth Davies" w:date="2008-01-20T20:49:00Z">
              <w:r>
                <w:rPr>
                  <w:color w:val="000000"/>
                  <w:sz w:val="22"/>
                  <w:szCs w:val="22"/>
                </w:rPr>
                <w:delText xml:space="preserve">Charles Darwin returns on </w:delText>
              </w:r>
            </w:del>
            <w:del w:id="250" w:author="Gareth Davies" w:date="2008-01-20T20:49:00Z">
              <w:r>
                <w:rPr>
                  <w:color w:val="000000"/>
                  <w:sz w:val="22"/>
                  <w:szCs w:val="22"/>
                  <w:u w:val="single"/>
                </w:rPr>
                <w:delText>Beagle</w:delText>
              </w:r>
            </w:del>
            <w:del w:id="251" w:author="Gareth Davies" w:date="2008-01-20T20:49:00Z">
              <w:r>
                <w:rPr>
                  <w:color w:val="000000"/>
                  <w:sz w:val="22"/>
                  <w:szCs w:val="22"/>
                </w:rPr>
                <w:delTex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52" w:author="Gareth Davies" w:date="2008-01-20T20:49:00Z">
              <w:r>
                <w:rPr>
                  <w:color w:val="000000"/>
                  <w:sz w:val="22"/>
                  <w:szCs w:val="22"/>
                </w:rPr>
                <w:delText>1841</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53" w:author="Gareth Davies" w:date="2008-01-20T20:49:00Z">
              <w:r>
                <w:rPr>
                  <w:color w:val="000000"/>
                  <w:sz w:val="22"/>
                  <w:szCs w:val="22"/>
                </w:rPr>
                <w:delText>Bristol-Paddington rail service begin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54" w:author="Gareth Davies" w:date="2008-01-20T20:49:00Z">
              <w:r>
                <w:rPr>
                  <w:color w:val="000000"/>
                  <w:sz w:val="22"/>
                  <w:szCs w:val="22"/>
                </w:rPr>
                <w:delText>Britain occupies Hong Kong.</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55" w:author="Gareth Davies" w:date="2008-01-20T20:49:00Z">
              <w:r>
                <w:rPr>
                  <w:color w:val="000000"/>
                  <w:sz w:val="22"/>
                  <w:szCs w:val="22"/>
                </w:rPr>
                <w:delText>1843</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56" w:author="Gareth Davies" w:date="2008-01-20T20:49:00Z">
              <w:r>
                <w:rPr>
                  <w:color w:val="000000"/>
                  <w:sz w:val="22"/>
                  <w:szCs w:val="22"/>
                </w:rPr>
                <w:delText>ss Great Britain launched.</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257" w:author="Gareth Davies" w:date="2008-01-20T20:49:00Z">
              <w:r>
                <w:rPr>
                  <w:color w:val="000000"/>
                  <w:sz w:val="22"/>
                  <w:szCs w:val="22"/>
                </w:rPr>
                <w:delText>Pioneers set out on Oregon Trail.</w:delText>
              </w:r>
            </w:del>
            <w:del w:id="258" w:author="Gareth Davies" w:date="2008-01-20T20:49:00Z">
              <w:r>
                <w:rPr>
                  <w:color w:val="000000"/>
                  <w:sz w:val="22"/>
                  <w:szCs w:val="22"/>
                </w:rPr>
                <w:delText>Thames Tunnel open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59" w:author="Gareth Davies" w:date="2008-01-20T20:49:00Z">
              <w:r>
                <w:rPr>
                  <w:color w:val="000000"/>
                  <w:sz w:val="22"/>
                  <w:szCs w:val="22"/>
                </w:rPr>
                <w:delText xml:space="preserve">1864 </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60" w:author="Gareth Davies" w:date="2008-01-20T20:49:00Z">
              <w:r>
                <w:rPr>
                  <w:color w:val="000000"/>
                  <w:sz w:val="22"/>
                  <w:szCs w:val="22"/>
                </w:rPr>
                <w:delText>Clifton Suspension Bridge open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61" w:author="Gareth Davies" w:date="2008-01-20T20:49:00Z">
              <w:r>
                <w:rPr>
                  <w:color w:val="000000"/>
                  <w:sz w:val="22"/>
                  <w:szCs w:val="22"/>
                </w:rPr>
                <w:delText>First Wisden Almanack.</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62" w:author="Gareth Davies" w:date="2008-01-20T20:49:00Z">
              <w:r>
                <w:rPr>
                  <w:color w:val="000000"/>
                  <w:sz w:val="22"/>
                  <w:szCs w:val="22"/>
                </w:rPr>
                <w:delText>1883</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63" w:author="Gareth Davies" w:date="2008-01-20T20:49:00Z">
              <w:r>
                <w:rPr>
                  <w:color w:val="000000"/>
                  <w:sz w:val="22"/>
                  <w:szCs w:val="22"/>
                </w:rPr>
                <w:delText>Bristol Rovers founded as the Black Arabs FC.</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64" w:author="Gareth Davies" w:date="2008-01-20T20:49:00Z">
              <w:r>
                <w:rPr>
                  <w:color w:val="000000"/>
                  <w:sz w:val="22"/>
                  <w:szCs w:val="22"/>
                </w:rPr>
                <w:delText>Brooklyn Bridge open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65" w:author="Gareth Davies" w:date="2008-01-20T20:49:00Z">
              <w:r>
                <w:rPr>
                  <w:color w:val="000000"/>
                  <w:sz w:val="22"/>
                  <w:szCs w:val="22"/>
                </w:rPr>
                <w:delText>1884</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pPr>
            <w:del w:id="266" w:author="Gareth Davies" w:date="2008-01-20T20:49:00Z">
              <w:r>
                <w:rPr>
                  <w:color w:val="000000"/>
                  <w:sz w:val="22"/>
                  <w:szCs w:val="22"/>
                </w:rPr>
                <w:delText xml:space="preserve">Corporation secures control of city </w:delText>
              </w:r>
            </w:del>
            <w:ins w:id="267" w:author="Mel Kelly" w:date="2007-11-14T17:10:00Z">
              <w:del w:id="268" w:author="Gareth Davies" w:date="2008-01-20T20:49:00Z">
                <w:r>
                  <w:rPr>
                    <w:color w:val="000000"/>
                    <w:sz w:val="22"/>
                    <w:szCs w:val="22"/>
                  </w:rPr>
                  <w:delText xml:space="preserve">all </w:delText>
                </w:r>
              </w:del>
            </w:ins>
            <w:del w:id="269" w:author="Gareth Davies" w:date="2008-01-20T20:49:00Z">
              <w:r>
                <w:rPr>
                  <w:color w:val="000000"/>
                  <w:sz w:val="22"/>
                  <w:szCs w:val="22"/>
                </w:rPr>
                <w:delText>dock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70" w:author="Gareth Davies" w:date="2008-01-20T20:49:00Z">
              <w:r>
                <w:rPr>
                  <w:color w:val="000000"/>
                  <w:sz w:val="22"/>
                  <w:szCs w:val="22"/>
                </w:rPr>
                <w:delText>Siege of Khartoum begin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71" w:author="Gareth Davies" w:date="2008-01-20T20:49:00Z">
              <w:r>
                <w:rPr>
                  <w:color w:val="000000"/>
                  <w:sz w:val="22"/>
                  <w:szCs w:val="22"/>
                </w:rPr>
                <w:delText>1894</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pPr>
            <w:del w:id="272" w:author="Gareth Davies" w:date="2008-01-20T20:49:00Z">
              <w:r>
                <w:rPr>
                  <w:color w:val="000000"/>
                  <w:sz w:val="22"/>
                  <w:szCs w:val="22"/>
                </w:rPr>
                <w:delText>Bristol City FC founded</w:delText>
              </w:r>
            </w:del>
            <w:ins w:id="273" w:author="Mel Kelly" w:date="2007-11-14T17:11:00Z">
              <w:del w:id="274" w:author="Gareth Davies" w:date="2008-01-20T20:49:00Z">
                <w:r>
                  <w:rPr>
                    <w:color w:val="000000"/>
                    <w:sz w:val="22"/>
                    <w:szCs w:val="22"/>
                  </w:rPr>
                  <w:delText xml:space="preserve"> as Bristol South End</w:delText>
                </w:r>
              </w:del>
            </w:ins>
            <w:del w:id="275" w:author="Gareth Davies" w:date="2008-01-20T20:49:00Z">
              <w:r>
                <w:rPr>
                  <w:color w:val="000000"/>
                  <w:sz w:val="22"/>
                  <w:szCs w:val="22"/>
                </w:rPr>
                <w:delText>.</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76" w:author="Gareth Davies" w:date="2008-01-20T20:49:00Z">
              <w:r>
                <w:rPr>
                  <w:color w:val="000000"/>
                  <w:sz w:val="22"/>
                  <w:szCs w:val="22"/>
                </w:rPr>
                <w:delText>Harold Macmillan born.</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77" w:author="Gareth Davies" w:date="2008-01-20T20:49:00Z">
              <w:r>
                <w:rPr>
                  <w:color w:val="000000"/>
                  <w:sz w:val="22"/>
                  <w:szCs w:val="22"/>
                </w:rPr>
                <w:delText>1909</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78" w:author="Gareth Davies" w:date="2008-01-20T20:49:00Z">
              <w:r>
                <w:rPr>
                  <w:color w:val="000000"/>
                  <w:sz w:val="22"/>
                  <w:szCs w:val="22"/>
                </w:rPr>
                <w:delText xml:space="preserve">University of Bristol gets Royal Charter. </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pPr>
            <w:del w:id="279" w:author="Gareth Davies" w:date="2008-01-20T20:49:00Z">
              <w:r>
                <w:rPr>
                  <w:color w:val="000000"/>
                  <w:sz w:val="22"/>
                  <w:szCs w:val="22"/>
                </w:rPr>
                <w:delText xml:space="preserve">Shackleton </w:delText>
              </w:r>
            </w:del>
            <w:ins w:id="280" w:author="Mel Kelly" w:date="2007-11-06T15:36:00Z">
              <w:del w:id="281" w:author="Gareth Davies" w:date="2008-01-20T20:49:00Z">
                <w:r>
                  <w:rPr>
                    <w:color w:val="000000"/>
                    <w:sz w:val="22"/>
                    <w:szCs w:val="22"/>
                  </w:rPr>
                  <w:delText xml:space="preserve">Peary </w:delText>
                </w:r>
              </w:del>
            </w:ins>
            <w:del w:id="282" w:author="Gareth Davies" w:date="2008-01-20T20:49:00Z">
              <w:r>
                <w:rPr>
                  <w:color w:val="000000"/>
                  <w:sz w:val="22"/>
                  <w:szCs w:val="22"/>
                </w:rPr>
                <w:delText xml:space="preserve">reaches South </w:delText>
              </w:r>
            </w:del>
            <w:ins w:id="283" w:author="Mel Kelly" w:date="2007-11-06T15:36:00Z">
              <w:del w:id="284" w:author="Gareth Davies" w:date="2008-01-20T20:49:00Z">
                <w:r>
                  <w:rPr>
                    <w:color w:val="000000"/>
                    <w:sz w:val="22"/>
                    <w:szCs w:val="22"/>
                  </w:rPr>
                  <w:delText xml:space="preserve">North </w:delText>
                </w:r>
              </w:del>
            </w:ins>
            <w:del w:id="285" w:author="Gareth Davies" w:date="2008-01-20T20:49:00Z">
              <w:r>
                <w:rPr>
                  <w:color w:val="000000"/>
                  <w:sz w:val="22"/>
                  <w:szCs w:val="22"/>
                </w:rPr>
                <w:delText>Pole.</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86" w:author="Gareth Davies" w:date="2008-01-20T20:49:00Z">
              <w:r>
                <w:rPr>
                  <w:color w:val="000000"/>
                  <w:sz w:val="22"/>
                  <w:szCs w:val="22"/>
                </w:rPr>
                <w:delText>1910</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87" w:author="Gareth Davies" w:date="2008-01-20T20:49:00Z">
              <w:r>
                <w:rPr>
                  <w:color w:val="000000"/>
                  <w:sz w:val="22"/>
                  <w:szCs w:val="22"/>
                </w:rPr>
                <w:delText>Founding of Bristol Aeroplane Company.</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88" w:author="Gareth Davies" w:date="2008-01-20T20:49:00Z">
              <w:r>
                <w:rPr>
                  <w:color w:val="000000"/>
                  <w:sz w:val="22"/>
                  <w:szCs w:val="22"/>
                </w:rPr>
                <w:delText>George V becomes king.</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89" w:author="Gareth Davies" w:date="2008-01-20T20:49:00Z">
              <w:r>
                <w:rPr>
                  <w:color w:val="000000"/>
                  <w:sz w:val="22"/>
                  <w:szCs w:val="22"/>
                </w:rPr>
                <w:delText>1911</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90" w:author="Gareth Davies" w:date="2008-01-20T20:49:00Z">
              <w:r>
                <w:rPr>
                  <w:color w:val="000000"/>
                  <w:sz w:val="22"/>
                  <w:szCs w:val="22"/>
                </w:rPr>
                <w:delText>Bristol miners strike.</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pPr>
            <w:del w:id="291" w:author="Gareth Davies" w:date="2008-01-20T20:49:00Z">
              <w:r>
                <w:rPr>
                  <w:color w:val="000000"/>
                  <w:sz w:val="22"/>
                  <w:szCs w:val="22"/>
                </w:rPr>
                <w:delText>First Monte Carlo rally</w:delText>
              </w:r>
            </w:del>
            <w:ins w:id="292" w:author="Mel Kelly" w:date="2007-11-06T15:36:00Z">
              <w:del w:id="293" w:author="Gareth Davies" w:date="2008-01-20T20:49:00Z">
                <w:r>
                  <w:rPr>
                    <w:color w:val="000000"/>
                    <w:sz w:val="22"/>
                    <w:szCs w:val="22"/>
                  </w:rPr>
                  <w:delText>Marie Curie wins Noble Prize</w:delText>
                </w:r>
              </w:del>
            </w:ins>
            <w:del w:id="294" w:author="Gareth Davies" w:date="2008-01-20T20:49:00Z">
              <w:r>
                <w:rPr>
                  <w:color w:val="000000"/>
                  <w:sz w:val="22"/>
                  <w:szCs w:val="22"/>
                </w:rPr>
                <w:delTex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295" w:author="Gareth Davies" w:date="2008-01-20T20:49:00Z">
              <w:r>
                <w:rPr>
                  <w:color w:val="000000"/>
                  <w:sz w:val="22"/>
                  <w:szCs w:val="22"/>
                </w:rPr>
                <w:delText>1932</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pPr>
            <w:del w:id="296" w:author="Gareth Davies" w:date="2008-01-20T20:49:00Z">
              <w:r>
                <w:rPr>
                  <w:color w:val="000000"/>
                  <w:sz w:val="22"/>
                  <w:szCs w:val="22"/>
                </w:rPr>
                <w:delText xml:space="preserve">First edition of Bristol </w:delText>
              </w:r>
            </w:del>
            <w:del w:id="297" w:author="Gareth Davies" w:date="2008-01-20T20:49:00Z">
              <w:r>
                <w:rPr>
                  <w:color w:val="000000"/>
                  <w:sz w:val="22"/>
                  <w:szCs w:val="22"/>
                  <w:u w:val="single"/>
                </w:rPr>
                <w:delText>Evening Post</w:delText>
              </w:r>
            </w:del>
            <w:del w:id="298" w:author="Gareth Davies" w:date="2008-01-20T20:49:00Z">
              <w:r>
                <w:rPr>
                  <w:color w:val="000000"/>
                  <w:sz w:val="22"/>
                  <w:szCs w:val="22"/>
                </w:rPr>
                <w:delText>.</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pPr>
            <w:del w:id="299" w:author="Gareth Davies" w:date="2008-01-20T20:49:00Z">
              <w:r>
                <w:rPr>
                  <w:color w:val="000000"/>
                  <w:sz w:val="22"/>
                  <w:szCs w:val="22"/>
                </w:rPr>
                <w:delText>Japan invades Shanghai</w:delText>
              </w:r>
            </w:del>
            <w:ins w:id="300" w:author="Mel Kelly" w:date="2007-11-06T15:37:00Z">
              <w:del w:id="301" w:author="Gareth Davies" w:date="2008-01-20T20:49:00Z">
                <w:r>
                  <w:rPr>
                    <w:color w:val="000000"/>
                    <w:sz w:val="22"/>
                    <w:szCs w:val="22"/>
                  </w:rPr>
                  <w:delText xml:space="preserve">Nazis </w:delText>
                </w:r>
              </w:del>
            </w:ins>
            <w:ins w:id="302" w:author="Mel Kelly" w:date="2007-11-14T17:11:00Z">
              <w:del w:id="303" w:author="Gareth Davies" w:date="2008-01-20T20:49:00Z">
                <w:r>
                  <w:rPr>
                    <w:color w:val="000000"/>
                    <w:sz w:val="22"/>
                    <w:szCs w:val="22"/>
                  </w:rPr>
                  <w:delText xml:space="preserve">are </w:delText>
                </w:r>
              </w:del>
            </w:ins>
            <w:ins w:id="304" w:author="Mel Kelly" w:date="2007-11-06T15:37:00Z">
              <w:del w:id="305" w:author="Gareth Davies" w:date="2008-01-20T20:49:00Z">
                <w:r>
                  <w:rPr>
                    <w:color w:val="000000"/>
                    <w:sz w:val="22"/>
                    <w:szCs w:val="22"/>
                  </w:rPr>
                  <w:delText xml:space="preserve">biggest party in </w:delText>
                </w:r>
              </w:del>
            </w:ins>
            <w:ins w:id="306" w:author="Mel Kelly" w:date="2007-11-14T17:11:00Z">
              <w:del w:id="307" w:author="Gareth Davies" w:date="2008-01-20T20:49:00Z">
                <w:r>
                  <w:rPr>
                    <w:color w:val="000000"/>
                    <w:sz w:val="22"/>
                    <w:szCs w:val="22"/>
                  </w:rPr>
                  <w:delText xml:space="preserve">German </w:delText>
                </w:r>
              </w:del>
            </w:ins>
            <w:ins w:id="308" w:author="Mel Kelly" w:date="2007-11-06T15:37:00Z">
              <w:del w:id="309" w:author="Gareth Davies" w:date="2008-01-20T20:49:00Z">
                <w:r>
                  <w:rPr>
                    <w:color w:val="000000"/>
                    <w:sz w:val="22"/>
                    <w:szCs w:val="22"/>
                  </w:rPr>
                  <w:delText>Reichstag</w:delText>
                </w:r>
              </w:del>
            </w:ins>
            <w:del w:id="310" w:author="Gareth Davies" w:date="2008-01-20T20:49:00Z">
              <w:r>
                <w:rPr>
                  <w:color w:val="000000"/>
                  <w:sz w:val="22"/>
                  <w:szCs w:val="22"/>
                </w:rPr>
                <w:delTex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1" w:author="Gareth Davies" w:date="2008-01-20T20:49:00Z">
              <w:r>
                <w:rPr>
                  <w:color w:val="000000"/>
                  <w:sz w:val="22"/>
                  <w:szCs w:val="22"/>
                </w:rPr>
                <w:delText>1940</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2" w:author="Gareth Davies" w:date="2008-01-20T20:49:00Z">
              <w:r>
                <w:rPr>
                  <w:color w:val="000000"/>
                  <w:sz w:val="22"/>
                  <w:szCs w:val="22"/>
                </w:rPr>
                <w:delText>Start of Bristol Blitz.</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3" w:author="Gareth Davies" w:date="2008-01-20T20:49:00Z">
              <w:r>
                <w:rPr>
                  <w:color w:val="000000"/>
                  <w:sz w:val="22"/>
                  <w:szCs w:val="22"/>
                </w:rPr>
                <w:delText>Churchill becomes PM.</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4" w:author="Gareth Davies" w:date="2008-01-20T20:49:00Z">
              <w:r>
                <w:rPr>
                  <w:color w:val="000000"/>
                  <w:sz w:val="22"/>
                  <w:szCs w:val="22"/>
                </w:rPr>
                <w:delText>1957</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5" w:author="Gareth Davies" w:date="2008-01-20T20:49:00Z">
              <w:r>
                <w:rPr>
                  <w:color w:val="000000"/>
                  <w:sz w:val="22"/>
                  <w:szCs w:val="22"/>
                </w:rPr>
                <w:delText>New Bristol Airport opens at Lulsgate.</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6" w:author="Gareth Davies" w:date="2008-01-20T20:49:00Z">
              <w:r>
                <w:rPr>
                  <w:color w:val="000000"/>
                  <w:sz w:val="22"/>
                  <w:szCs w:val="22"/>
                </w:rPr>
                <w:delText>Sputnik I launche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7" w:author="Gareth Davies" w:date="2008-01-20T20:49:00Z">
              <w:r>
                <w:rPr>
                  <w:color w:val="000000"/>
                  <w:sz w:val="22"/>
                  <w:szCs w:val="22"/>
                </w:rPr>
                <w:delText>1963</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8" w:author="Gareth Davies" w:date="2008-01-20T20:49:00Z">
              <w:r>
                <w:rPr>
                  <w:color w:val="000000"/>
                  <w:sz w:val="22"/>
                  <w:szCs w:val="22"/>
                </w:rPr>
                <w:delText>Bristol bus boycott.</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19" w:author="Gareth Davies" w:date="2008-01-20T20:49:00Z">
              <w:r>
                <w:rPr>
                  <w:color w:val="000000"/>
                  <w:sz w:val="22"/>
                  <w:szCs w:val="22"/>
                </w:rPr>
                <w:delText>Beatles’ first album.</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0" w:author="Gareth Davies" w:date="2008-01-20T20:49:00Z">
              <w:r>
                <w:rPr>
                  <w:color w:val="000000"/>
                  <w:sz w:val="22"/>
                  <w:szCs w:val="22"/>
                </w:rPr>
                <w:delText>1968</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1" w:author="Gareth Davies" w:date="2008-01-20T20:49:00Z">
              <w:r>
                <w:rPr>
                  <w:color w:val="000000"/>
                  <w:sz w:val="22"/>
                  <w:szCs w:val="22"/>
                </w:rPr>
                <w:delText>First St Pauls Carnival.</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2" w:author="Gareth Davies" w:date="2008-01-20T20:49:00Z">
              <w:r>
                <w:rPr>
                  <w:color w:val="000000"/>
                  <w:sz w:val="22"/>
                  <w:szCs w:val="22"/>
                </w:rPr>
                <w:delText>Martin Luther King assassinated.</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3" w:author="Gareth Davies" w:date="2008-01-20T20:49:00Z">
              <w:r>
                <w:rPr>
                  <w:color w:val="000000"/>
                  <w:sz w:val="22"/>
                  <w:szCs w:val="22"/>
                </w:rPr>
                <w:delText>1969</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4" w:author="Gareth Davies" w:date="2008-01-20T20:49:00Z">
              <w:r>
                <w:rPr>
                  <w:color w:val="000000"/>
                  <w:sz w:val="22"/>
                  <w:szCs w:val="22"/>
                </w:rPr>
                <w:delText>Concorde’s maiden flight from Filton.</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5" w:author="Gareth Davies" w:date="2008-01-20T20:49:00Z">
              <w:r>
                <w:rPr>
                  <w:color w:val="000000"/>
                  <w:sz w:val="22"/>
                  <w:szCs w:val="22"/>
                </w:rPr>
                <w:delText>Apollo 11 moon landing.</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6" w:author="Gareth Davies" w:date="2008-01-20T20:49:00Z">
              <w:r>
                <w:rPr>
                  <w:color w:val="000000"/>
                  <w:sz w:val="22"/>
                  <w:szCs w:val="22"/>
                </w:rPr>
                <w:delText>1970</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7" w:author="Gareth Davies" w:date="2008-01-20T20:49:00Z">
              <w:r>
                <w:rPr>
                  <w:color w:val="000000"/>
                  <w:sz w:val="22"/>
                  <w:szCs w:val="22"/>
                </w:rPr>
                <w:delText>ss Great Britain returns from Falkland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8" w:author="Gareth Davies" w:date="2008-01-20T20:49:00Z">
              <w:r>
                <w:rPr>
                  <w:color w:val="000000"/>
                  <w:sz w:val="22"/>
                  <w:szCs w:val="22"/>
                </w:rPr>
                <w:delText>Concorde’s first supersonic flight.</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29" w:author="Gareth Davies" w:date="2008-01-20T20:49:00Z">
              <w:r>
                <w:rPr>
                  <w:color w:val="000000"/>
                  <w:sz w:val="22"/>
                  <w:szCs w:val="22"/>
                </w:rPr>
                <w:delText>1974</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0" w:author="Gareth Davies" w:date="2008-01-20T20:49:00Z">
              <w:r>
                <w:rPr>
                  <w:color w:val="000000"/>
                  <w:sz w:val="22"/>
                  <w:szCs w:val="22"/>
                </w:rPr>
                <w:delText>IRA bomb in Park Street injures 17.</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1" w:author="Gareth Davies" w:date="2008-01-20T20:49:00Z">
              <w:r>
                <w:rPr>
                  <w:color w:val="000000"/>
                  <w:sz w:val="22"/>
                  <w:szCs w:val="22"/>
                </w:rPr>
                <w:delText>President Nixon resigns.</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2" w:author="Gareth Davies" w:date="2008-01-20T20:49:00Z">
              <w:r>
                <w:rPr>
                  <w:color w:val="000000"/>
                  <w:sz w:val="22"/>
                  <w:szCs w:val="22"/>
                </w:rPr>
                <w:delText>2002</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3" w:author="Gareth Davies" w:date="2008-01-20T20:49:00Z">
              <w:r>
                <w:rPr>
                  <w:color w:val="000000"/>
                  <w:sz w:val="22"/>
                  <w:szCs w:val="22"/>
                </w:rPr>
                <w:delText xml:space="preserve">Shortlisted for European Capital of Culture. </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4" w:author="Gareth Davies" w:date="2008-01-20T20:49:00Z">
              <w:r>
                <w:rPr>
                  <w:color w:val="000000"/>
                  <w:sz w:val="22"/>
                  <w:szCs w:val="22"/>
                </w:rPr>
                <w:delText>Hans Blix arrives in Iraq.</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5" w:author="Gareth Davies" w:date="2008-01-20T20:49:00Z">
              <w:r>
                <w:rPr>
                  <w:color w:val="000000"/>
                  <w:sz w:val="22"/>
                  <w:szCs w:val="22"/>
                </w:rPr>
                <w:delText>2003</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6" w:author="Gareth Davies" w:date="2008-01-20T20:49:00Z">
              <w:r>
                <w:rPr>
                  <w:color w:val="000000"/>
                  <w:sz w:val="22"/>
                  <w:szCs w:val="22"/>
                </w:rPr>
                <w:delText>Concorde’s last flight to Filton.</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7" w:author="Gareth Davies" w:date="2008-01-20T20:49:00Z">
              <w:r>
                <w:rPr>
                  <w:color w:val="000000"/>
                  <w:sz w:val="22"/>
                  <w:szCs w:val="22"/>
                </w:rPr>
                <w:delText>Bush announces end of Iraq invasion.</w:delText>
              </w:r>
            </w:del>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00"/>
                <w:sz w:val="22"/>
                <w:szCs w:val="22"/>
              </w:rPr>
            </w:pPr>
            <w:del w:id="338" w:author="Gareth Davies" w:date="2008-01-20T20:49:00Z">
              <w:r>
                <w:rPr>
                  <w:color w:val="000000"/>
                  <w:sz w:val="22"/>
                  <w:szCs w:val="22"/>
                </w:rPr>
                <w:delText>2007</w:delText>
              </w:r>
            </w:del>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339" w:author="Gareth Davies" w:date="2008-01-20T20:49:00Z">
              <w:r>
                <w:rPr>
                  <w:color w:val="000000"/>
                  <w:sz w:val="22"/>
                  <w:szCs w:val="22"/>
                </w:rPr>
                <w:delText>Abolition 200 commemorations.</w:delText>
              </w:r>
            </w:del>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del w:id="340" w:author="Gareth Davies" w:date="2008-01-20T20:49:00Z">
              <w:r>
                <w:rPr>
                  <w:color w:val="000000"/>
                  <w:sz w:val="22"/>
                  <w:szCs w:val="22"/>
                </w:rPr>
                <w:delText>Gordon Brown becomes PM</w:delText>
              </w:r>
            </w:del>
          </w:p>
        </w:tc>
      </w:tr>
    </w:tbl>
    <w:p>
      <w:pPr>
        <w:pStyle w:val="Normal"/>
        <w:rPr>
          <w:color w:val="800080"/>
          <w:sz w:val="22"/>
          <w:szCs w:val="22"/>
          <w:del w:id="342" w:author="Gareth Davies" w:date="2008-01-20T20:49:00Z"/>
        </w:rPr>
      </w:pPr>
      <w:del w:id="341" w:author="Gareth Davies" w:date="2008-01-20T20:49:00Z">
        <w:r>
          <w:rPr>
            <w:color w:val="800080"/>
            <w:sz w:val="22"/>
            <w:szCs w:val="22"/>
          </w:rPr>
        </w:r>
      </w:del>
    </w:p>
    <w:p>
      <w:pPr>
        <w:pStyle w:val="Normal"/>
        <w:rPr>
          <w:rFonts w:cs="Arial"/>
          <w:del w:id="345" w:author="Gareth Davies" w:date="2008-01-20T20:49:00Z"/>
        </w:rPr>
      </w:pPr>
      <w:del w:id="343" w:author="Gareth Davies" w:date="2008-01-20T20:49:00Z">
        <w:r>
          <w:rPr>
            <w:rFonts w:cs="Arial"/>
          </w:rPr>
          <w:delText> </w:delText>
        </w:r>
      </w:del>
      <w:del w:id="344" w:author="Gareth Davies" w:date="2008-01-20T20:49:00Z">
        <w:r>
          <w:rPr>
            <w:rFonts w:cs="Times New Roman"/>
            <w:color w:val="0000FF"/>
          </w:rPr>
          <w:delText xml:space="preserve"> </w:delText>
        </w:r>
      </w:del>
    </w:p>
    <w:p>
      <w:pPr>
        <w:pStyle w:val="Normal"/>
        <w:rPr>
          <w:rFonts w:cs="Arial"/>
          <w:del w:id="347" w:author="Gareth Davies" w:date="2008-01-20T20:49:00Z"/>
        </w:rPr>
      </w:pPr>
      <w:del w:id="346" w:author="Gareth Davies" w:date="2008-01-20T20:49:00Z">
        <w:r>
          <w:rPr>
            <w:rFonts w:cs="Arial"/>
          </w:rPr>
          <w:delText> </w:delText>
        </w:r>
      </w:del>
    </w:p>
    <w:p>
      <w:pPr>
        <w:pStyle w:val="Normal"/>
        <w:rPr>
          <w:lang w:val="en-US"/>
          <w:del w:id="349" w:author="Gareth Davies" w:date="2008-01-20T20:49:00Z"/>
        </w:rPr>
      </w:pPr>
      <w:del w:id="348" w:author="Gareth Davies" w:date="2008-01-20T20:49:00Z">
        <w:r>
          <w:rPr/>
          <w:delText> </w:delText>
        </w:r>
      </w:del>
    </w:p>
    <w:p>
      <w:pPr>
        <w:pStyle w:val="Normal"/>
        <w:numPr>
          <w:ilvl w:val="0"/>
          <w:numId w:val="0"/>
        </w:numPr>
        <w:outlineLvl w:val="0"/>
        <w:rPr>
          <w:del w:id="352" w:author="Gareth Davies" w:date="2008-01-20T20:49:00Z"/>
        </w:rPr>
      </w:pPr>
      <w:del w:id="350" w:author="Gareth Davies" w:date="2008-01-20T20:49:00Z">
        <w:r>
          <w:rPr>
            <w:b/>
            <w:sz w:val="22"/>
            <w:szCs w:val="22"/>
            <w:u w:val="single"/>
          </w:rPr>
          <w:delText>The Bristol Story: a graphic and (mostly) true history of the greatest city in the world</w:delText>
        </w:r>
      </w:del>
      <w:del w:id="351" w:author="Gareth Davies" w:date="2008-01-20T20:49:00Z">
        <w:r>
          <w:rPr>
            <w:b/>
            <w:sz w:val="22"/>
            <w:szCs w:val="22"/>
          </w:rPr>
          <w:delText xml:space="preserve"> by Eugene Byrne and Simon Gurr </w:delText>
        </w:r>
      </w:del>
    </w:p>
    <w:p>
      <w:pPr>
        <w:pStyle w:val="Normal"/>
        <w:numPr>
          <w:ilvl w:val="0"/>
          <w:numId w:val="0"/>
        </w:numPr>
        <w:outlineLvl w:val="0"/>
        <w:rPr>
          <w:b/>
          <w:b/>
          <w:sz w:val="22"/>
          <w:szCs w:val="22"/>
          <w:del w:id="354" w:author="Gareth Davies" w:date="2008-01-20T20:49:00Z"/>
        </w:rPr>
      </w:pPr>
      <w:del w:id="353" w:author="Gareth Davies" w:date="2008-01-20T20:49:00Z">
        <w:r>
          <w:rPr>
            <w:b/>
            <w:sz w:val="22"/>
            <w:szCs w:val="22"/>
          </w:rPr>
        </w:r>
      </w:del>
    </w:p>
    <w:p>
      <w:pPr>
        <w:pStyle w:val="Normal"/>
        <w:numPr>
          <w:ilvl w:val="0"/>
          <w:numId w:val="0"/>
        </w:numPr>
        <w:outlineLvl w:val="0"/>
        <w:rPr>
          <w:del w:id="362" w:author="Gareth Davies" w:date="2008-01-20T20:49:00Z"/>
        </w:rPr>
      </w:pPr>
      <w:del w:id="355" w:author="Gareth Davies" w:date="2008-01-20T20:49:00Z">
        <w:r>
          <w:rPr>
            <w:sz w:val="22"/>
            <w:szCs w:val="22"/>
          </w:rPr>
          <w:delText>Mixing the latest historical research with irreverent humour,</w:delText>
        </w:r>
      </w:del>
      <w:del w:id="356" w:author="Gareth Davies" w:date="2008-01-20T20:49:00Z">
        <w:r>
          <w:rPr>
            <w:sz w:val="22"/>
            <w:szCs w:val="22"/>
            <w:u w:val="single"/>
          </w:rPr>
          <w:delText xml:space="preserve"> The Bristol Story</w:delText>
        </w:r>
      </w:del>
      <w:del w:id="357" w:author="Gareth Davies" w:date="2008-01-20T20:49:00Z">
        <w:r>
          <w:rPr>
            <w:sz w:val="22"/>
            <w:szCs w:val="22"/>
          </w:rPr>
          <w:delText xml:space="preserve"> engages the reader in the city’s rich and dramatic history from the earliest times to the present day. This is Eugene and Simon’s third project together. They created </w:delText>
        </w:r>
      </w:del>
      <w:del w:id="358" w:author="Gareth Davies" w:date="2008-01-20T20:49:00Z">
        <w:r>
          <w:rPr>
            <w:sz w:val="22"/>
            <w:szCs w:val="22"/>
            <w:u w:val="single"/>
          </w:rPr>
          <w:delText>St Vincent’s Rock</w:delText>
        </w:r>
      </w:del>
      <w:del w:id="359" w:author="Gareth Davies" w:date="2008-01-20T20:49:00Z">
        <w:r>
          <w:rPr>
            <w:sz w:val="22"/>
            <w:szCs w:val="22"/>
          </w:rPr>
          <w:delText xml:space="preserve">, a short graphic novel, for the Bristol 2008 European Capital of Culture bid and </w:delText>
        </w:r>
      </w:del>
      <w:del w:id="360" w:author="Gareth Davies" w:date="2008-01-20T20:49:00Z">
        <w:r>
          <w:rPr>
            <w:sz w:val="22"/>
            <w:szCs w:val="22"/>
            <w:u w:val="single"/>
          </w:rPr>
          <w:delText>Isambard Kingdom Brunel: a graphic biography</w:delText>
        </w:r>
      </w:del>
      <w:del w:id="361" w:author="Gareth Davies" w:date="2008-01-20T20:49:00Z">
        <w:r>
          <w:rPr>
            <w:sz w:val="22"/>
            <w:szCs w:val="22"/>
          </w:rPr>
          <w:delText xml:space="preserve"> as part of the Brunel 200 celebrations in 2006.</w:delText>
        </w:r>
      </w:del>
    </w:p>
    <w:p>
      <w:pPr>
        <w:pStyle w:val="Main"/>
        <w:rPr>
          <w:del w:id="373" w:author="Gareth Davies" w:date="2008-01-20T20:49:00Z"/>
        </w:rPr>
      </w:pPr>
      <w:del w:id="363" w:author="Gareth Davies" w:date="2008-01-20T20:49:00Z">
        <w:r>
          <w:rPr>
            <w:rFonts w:cs="Times New Roman" w:ascii="Times New Roman" w:hAnsi="Times New Roman"/>
            <w:sz w:val="22"/>
            <w:szCs w:val="22"/>
          </w:rPr>
          <w:delText xml:space="preserve">Eugene is Consulting Editor of </w:delText>
        </w:r>
      </w:del>
      <w:del w:id="364" w:author="Gareth Davies" w:date="2008-01-20T20:49:00Z">
        <w:r>
          <w:rPr>
            <w:rFonts w:cs="Times New Roman" w:ascii="Times New Roman" w:hAnsi="Times New Roman"/>
            <w:sz w:val="22"/>
            <w:szCs w:val="22"/>
            <w:u w:val="single"/>
          </w:rPr>
          <w:delText>Venue</w:delText>
        </w:r>
      </w:del>
      <w:del w:id="365" w:author="Gareth Davies" w:date="2008-01-20T20:49:00Z">
        <w:r>
          <w:rPr>
            <w:rFonts w:cs="Times New Roman" w:ascii="Times New Roman" w:hAnsi="Times New Roman"/>
            <w:sz w:val="22"/>
            <w:szCs w:val="22"/>
          </w:rPr>
          <w:delText xml:space="preserve"> magazine, as well as an author of three novels, and a freelance journalist for newspapers and magazines. Born in Ireland, Eugene grew up in Burnham-on-Sea and settled in Bristol in 1981. He compiles the Days Out West Guide for </w:delText>
        </w:r>
      </w:del>
      <w:del w:id="366" w:author="Gareth Davies" w:date="2008-01-20T20:49:00Z">
        <w:r>
          <w:rPr>
            <w:rFonts w:cs="Times New Roman" w:ascii="Times New Roman" w:hAnsi="Times New Roman"/>
            <w:sz w:val="22"/>
            <w:szCs w:val="22"/>
            <w:u w:val="single"/>
          </w:rPr>
          <w:delText>Venue</w:delText>
        </w:r>
      </w:del>
      <w:del w:id="367" w:author="Gareth Davies" w:date="2008-01-20T20:49:00Z">
        <w:r>
          <w:rPr>
            <w:rFonts w:cs="Times New Roman" w:ascii="Times New Roman" w:hAnsi="Times New Roman"/>
            <w:sz w:val="22"/>
            <w:szCs w:val="22"/>
          </w:rPr>
          <w:delText xml:space="preserve">, and is a regular contributor to BBC </w:delText>
        </w:r>
      </w:del>
      <w:del w:id="368" w:author="Gareth Davies" w:date="2008-01-20T20:49:00Z">
        <w:r>
          <w:rPr>
            <w:rFonts w:cs="Times New Roman" w:ascii="Times New Roman" w:hAnsi="Times New Roman"/>
            <w:sz w:val="22"/>
            <w:szCs w:val="22"/>
            <w:u w:val="single"/>
          </w:rPr>
          <w:delText>History</w:delText>
        </w:r>
      </w:del>
      <w:del w:id="369" w:author="Gareth Davies" w:date="2008-01-20T20:49:00Z">
        <w:r>
          <w:rPr>
            <w:rFonts w:cs="Times New Roman" w:ascii="Times New Roman" w:hAnsi="Times New Roman"/>
            <w:sz w:val="22"/>
            <w:szCs w:val="22"/>
          </w:rPr>
          <w:delText xml:space="preserve"> magazine, as well as to the Bristol </w:delText>
        </w:r>
      </w:del>
      <w:del w:id="370" w:author="Gareth Davies" w:date="2008-01-20T20:49:00Z">
        <w:r>
          <w:rPr>
            <w:rFonts w:cs="Times New Roman" w:ascii="Times New Roman" w:hAnsi="Times New Roman"/>
            <w:sz w:val="22"/>
            <w:szCs w:val="22"/>
            <w:u w:val="single"/>
          </w:rPr>
          <w:delText>Evening Post</w:delText>
        </w:r>
      </w:del>
      <w:del w:id="371" w:author="Gareth Davies" w:date="2008-01-20T20:49:00Z">
        <w:r>
          <w:rPr>
            <w:rFonts w:cs="Times New Roman" w:ascii="Times New Roman" w:hAnsi="Times New Roman"/>
            <w:sz w:val="22"/>
            <w:szCs w:val="22"/>
          </w:rPr>
          <w:delText>’s Bristol Times</w:delText>
        </w:r>
      </w:del>
      <w:del w:id="372" w:author="Gareth Davies" w:date="2008-01-20T20:49:00Z">
        <w:r>
          <w:rPr>
            <w:sz w:val="22"/>
            <w:szCs w:val="22"/>
          </w:rPr>
          <w:delText>.</w:delText>
        </w:r>
      </w:del>
    </w:p>
    <w:p>
      <w:pPr>
        <w:pStyle w:val="Normal"/>
        <w:numPr>
          <w:ilvl w:val="0"/>
          <w:numId w:val="0"/>
        </w:numPr>
        <w:outlineLvl w:val="0"/>
        <w:rPr>
          <w:del w:id="379" w:author="Gareth Davies" w:date="2008-01-20T20:49:00Z"/>
        </w:rPr>
      </w:pPr>
      <w:del w:id="374" w:author="Gareth Davies" w:date="2008-01-20T20:49:00Z">
        <w:r>
          <w:rPr>
            <w:sz w:val="22"/>
            <w:szCs w:val="22"/>
          </w:rPr>
          <w:delText xml:space="preserve">Simon is a freelance artist who draws and writes comics, illustrates books and devises material for websites, including ARKive, an initiative of Wildscreen in Bristol. For the 2004 Great Reading Adventure he adapted </w:delText>
        </w:r>
      </w:del>
      <w:del w:id="375" w:author="Gareth Davies" w:date="2008-01-20T20:49:00Z">
        <w:r>
          <w:rPr>
            <w:sz w:val="22"/>
            <w:szCs w:val="22"/>
            <w:u w:val="single"/>
          </w:rPr>
          <w:delText>The Day of the Triffids</w:delText>
        </w:r>
      </w:del>
      <w:del w:id="376" w:author="Gareth Davies" w:date="2008-01-20T20:49:00Z">
        <w:r>
          <w:rPr>
            <w:sz w:val="22"/>
            <w:szCs w:val="22"/>
          </w:rPr>
          <w:delText xml:space="preserve"> for serialisation in the Bristol </w:delText>
        </w:r>
      </w:del>
      <w:del w:id="377" w:author="Gareth Davies" w:date="2008-01-20T20:49:00Z">
        <w:r>
          <w:rPr>
            <w:sz w:val="22"/>
            <w:szCs w:val="22"/>
            <w:u w:val="single"/>
          </w:rPr>
          <w:delText>Evening Post</w:delText>
        </w:r>
      </w:del>
      <w:del w:id="378" w:author="Gareth Davies" w:date="2008-01-20T20:49:00Z">
        <w:r>
          <w:rPr>
            <w:sz w:val="22"/>
            <w:szCs w:val="22"/>
          </w:rPr>
          <w:delText>. He is a graduate of the University of the West of England.</w:delText>
        </w:r>
      </w:del>
    </w:p>
    <w:p>
      <w:pPr>
        <w:pStyle w:val="Normal"/>
        <w:numPr>
          <w:ilvl w:val="0"/>
          <w:numId w:val="0"/>
        </w:numPr>
        <w:outlineLvl w:val="0"/>
        <w:rPr>
          <w:sz w:val="22"/>
          <w:szCs w:val="22"/>
          <w:del w:id="381" w:author="Gareth Davies" w:date="2008-01-20T20:49:00Z"/>
        </w:rPr>
      </w:pPr>
      <w:del w:id="380" w:author="Gareth Davies" w:date="2008-01-20T20:49:00Z">
        <w:r>
          <w:rPr>
            <w:sz w:val="22"/>
            <w:szCs w:val="22"/>
          </w:rPr>
        </w:r>
      </w:del>
    </w:p>
    <w:p>
      <w:pPr>
        <w:pStyle w:val="Normal"/>
        <w:numPr>
          <w:ilvl w:val="0"/>
          <w:numId w:val="0"/>
        </w:numPr>
        <w:outlineLvl w:val="0"/>
        <w:rPr>
          <w:sz w:val="22"/>
          <w:szCs w:val="22"/>
          <w:u w:val="single"/>
          <w:del w:id="383" w:author="Gareth Davies" w:date="2008-01-20T20:49:00Z"/>
        </w:rPr>
      </w:pPr>
      <w:del w:id="382" w:author="Gareth Davies" w:date="2008-01-20T20:49:00Z">
        <w:r>
          <w:rPr>
            <w:sz w:val="22"/>
            <w:szCs w:val="22"/>
            <w:u w:val="single"/>
          </w:rPr>
          <w:delText>How did you manage the collaborative process of one of you writing the text and the other providing the illustrations?</w:delText>
        </w:r>
      </w:del>
    </w:p>
    <w:p>
      <w:pPr>
        <w:pStyle w:val="Normal"/>
        <w:numPr>
          <w:ilvl w:val="0"/>
          <w:numId w:val="0"/>
        </w:numPr>
        <w:outlineLvl w:val="0"/>
        <w:rPr>
          <w:sz w:val="22"/>
          <w:szCs w:val="22"/>
          <w:u w:val="single"/>
          <w:del w:id="385" w:author="Gareth Davies" w:date="2008-01-20T20:49:00Z"/>
        </w:rPr>
      </w:pPr>
      <w:del w:id="384" w:author="Gareth Davies" w:date="2008-01-20T20:49:00Z">
        <w:r>
          <w:rPr>
            <w:sz w:val="22"/>
            <w:szCs w:val="22"/>
            <w:u w:val="single"/>
          </w:rPr>
        </w:r>
      </w:del>
    </w:p>
    <w:p>
      <w:pPr>
        <w:pStyle w:val="Normal"/>
        <w:rPr>
          <w:sz w:val="22"/>
          <w:szCs w:val="22"/>
          <w:del w:id="387" w:author="Gareth Davies" w:date="2008-01-20T20:49:00Z"/>
        </w:rPr>
      </w:pPr>
      <w:del w:id="386" w:author="Gareth Davies" w:date="2008-01-20T20:49:00Z">
        <w:r>
          <w:rPr>
            <w:sz w:val="22"/>
            <w:szCs w:val="22"/>
          </w:rPr>
          <w:delText xml:space="preserve">Eugene: I write some stuff, usually (though not always) with suggestions as to how it should be depicted graphically, we sit down together and talk it through, and have some more ideas about visual representation then. Occasionally we'll also mail one another with suggestions. It works. We've not had any rows yet. This is something we get asked about quite a lot. I think most people have the impression that “artists” (and I use the term very loosely in my case, and not at all loosely in Simon's) are big egos and big, individualistic talents who can't work with other people. I think that's one of the biggest misapprehensions that people have about creativity. Sure, painters and poets and novelists usually work alone, but collaboration is actually very normal - essential, even - in a lot of other fields, such as songwriting, filmmaking, scriptwriting and comics. If you and your partner respect one another's abilities and strengths and you're on a similar wavelength, it works. I mean, I can't vouch for the quality of the finished product, but all I'm saying is that we have an excellent working relationship. </w:delText>
        </w:r>
      </w:del>
    </w:p>
    <w:p>
      <w:pPr>
        <w:pStyle w:val="Normal"/>
        <w:rPr>
          <w:sz w:val="22"/>
          <w:szCs w:val="22"/>
          <w:del w:id="389" w:author="Gareth Davies" w:date="2008-01-20T20:49:00Z"/>
        </w:rPr>
      </w:pPr>
      <w:del w:id="388" w:author="Gareth Davies" w:date="2008-01-20T20:49:00Z">
        <w:r>
          <w:rPr>
            <w:sz w:val="22"/>
            <w:szCs w:val="22"/>
          </w:rPr>
        </w:r>
      </w:del>
    </w:p>
    <w:p>
      <w:pPr>
        <w:pStyle w:val="Normal"/>
        <w:rPr>
          <w:sz w:val="22"/>
          <w:szCs w:val="22"/>
          <w:del w:id="391" w:author="Gareth Davies" w:date="2008-01-20T20:49:00Z"/>
        </w:rPr>
      </w:pPr>
      <w:del w:id="390" w:author="Gareth Davies" w:date="2008-01-20T20:49:00Z">
        <w:r>
          <w:rPr>
            <w:sz w:val="22"/>
            <w:szCs w:val="22"/>
          </w:rPr>
          <w:delText>Simon: For me, the collaboration element is certainly one of the biggest attractions of a project like this. The arrival of a new chapter is always eagerly awaited, and the conversations with Eugene are peppered with insights and little known historical facts which leave me a little giddy. Also, he writes great visual gags which I get the credit for! One important part of our process comes later, when I send a completed chapter to Eugene by email. This has led to a number of useful suggestions and corrections to the artwork which I can implement before the whole book is proofread.</w:delText>
        </w:r>
      </w:del>
    </w:p>
    <w:p>
      <w:pPr>
        <w:pStyle w:val="Normal"/>
        <w:rPr>
          <w:sz w:val="22"/>
          <w:szCs w:val="22"/>
          <w:del w:id="393" w:author="Gareth Davies" w:date="2008-01-20T20:49:00Z"/>
        </w:rPr>
      </w:pPr>
      <w:del w:id="392" w:author="Gareth Davies" w:date="2008-01-20T20:49:00Z">
        <w:r>
          <w:rPr>
            <w:sz w:val="22"/>
            <w:szCs w:val="22"/>
          </w:rPr>
          <w:delText> </w:delText>
        </w:r>
      </w:del>
    </w:p>
    <w:p>
      <w:pPr>
        <w:pStyle w:val="Normal"/>
        <w:rPr>
          <w:sz w:val="22"/>
          <w:szCs w:val="22"/>
          <w:del w:id="397" w:author="Gareth Davies" w:date="2008-01-20T20:49:00Z"/>
        </w:rPr>
      </w:pPr>
      <w:del w:id="394" w:author="Gareth Davies" w:date="2008-01-20T20:49:00Z">
        <w:r>
          <w:rPr>
            <w:sz w:val="22"/>
            <w:szCs w:val="22"/>
            <w:u w:val="single"/>
          </w:rPr>
          <w:delText xml:space="preserve">What were the particular challenges you faced in producing </w:delText>
        </w:r>
      </w:del>
      <w:del w:id="395" w:author="Gareth Davies" w:date="2008-01-20T20:49:00Z">
        <w:r>
          <w:rPr>
            <w:sz w:val="22"/>
            <w:szCs w:val="22"/>
          </w:rPr>
          <w:delText>The Bristol Story</w:delText>
        </w:r>
      </w:del>
      <w:del w:id="396" w:author="Gareth Davies" w:date="2008-01-20T20:49:00Z">
        <w:r>
          <w:rPr>
            <w:sz w:val="22"/>
            <w:szCs w:val="22"/>
            <w:u w:val="single"/>
          </w:rPr>
          <w:delText>?</w:delText>
        </w:r>
      </w:del>
    </w:p>
    <w:p>
      <w:pPr>
        <w:pStyle w:val="Normal"/>
        <w:numPr>
          <w:ilvl w:val="0"/>
          <w:numId w:val="0"/>
        </w:numPr>
        <w:outlineLvl w:val="0"/>
        <w:rPr>
          <w:sz w:val="22"/>
          <w:szCs w:val="22"/>
          <w:del w:id="399" w:author="Gareth Davies" w:date="2008-01-20T20:49:00Z"/>
        </w:rPr>
      </w:pPr>
      <w:del w:id="398" w:author="Gareth Davies" w:date="2008-01-20T20:49:00Z">
        <w:r>
          <w:rPr>
            <w:sz w:val="22"/>
            <w:szCs w:val="22"/>
          </w:rPr>
        </w:r>
      </w:del>
    </w:p>
    <w:p>
      <w:pPr>
        <w:pStyle w:val="Normal"/>
        <w:numPr>
          <w:ilvl w:val="0"/>
          <w:numId w:val="0"/>
        </w:numPr>
        <w:outlineLvl w:val="0"/>
        <w:rPr>
          <w:del w:id="401" w:author="Gareth Davies" w:date="2008-01-20T20:49:00Z"/>
        </w:rPr>
      </w:pPr>
      <w:del w:id="400" w:author="Gareth Davies" w:date="2008-01-20T20:49:00Z">
        <w:r>
          <w:rPr>
            <w:sz w:val="22"/>
            <w:szCs w:val="22"/>
          </w:rPr>
          <w:delText xml:space="preserve">Eugene: Fitting it all into 200 pages without filling each page with nothing but words ... Avoiding the temptation to try and explain everything with maps... Trying to establish what people and places looked like... The nagging fear we’ve got something horribly wrong... </w:delText>
        </w:r>
      </w:del>
    </w:p>
    <w:p>
      <w:pPr>
        <w:pStyle w:val="Normal"/>
        <w:numPr>
          <w:ilvl w:val="0"/>
          <w:numId w:val="0"/>
        </w:numPr>
        <w:outlineLvl w:val="0"/>
        <w:rPr>
          <w:sz w:val="22"/>
          <w:szCs w:val="22"/>
          <w:del w:id="403" w:author="Gareth Davies" w:date="2008-01-20T20:49:00Z"/>
        </w:rPr>
      </w:pPr>
      <w:del w:id="402" w:author="Gareth Davies" w:date="2008-01-20T20:49:00Z">
        <w:r>
          <w:rPr>
            <w:sz w:val="22"/>
            <w:szCs w:val="22"/>
          </w:rPr>
        </w:r>
      </w:del>
    </w:p>
    <w:p>
      <w:pPr>
        <w:pStyle w:val="Normal"/>
        <w:numPr>
          <w:ilvl w:val="0"/>
          <w:numId w:val="0"/>
        </w:numPr>
        <w:outlineLvl w:val="0"/>
        <w:rPr>
          <w:del w:id="407" w:author="Gareth Davies" w:date="2008-01-20T20:49:00Z"/>
        </w:rPr>
      </w:pPr>
      <w:del w:id="404" w:author="Gareth Davies" w:date="2008-01-20T20:49:00Z">
        <w:r>
          <w:rPr>
            <w:sz w:val="22"/>
            <w:szCs w:val="22"/>
          </w:rPr>
          <w:delText xml:space="preserve">The period during which Bristolians traded in and exploited African slaves was also a difficult one to handle well, if only because of the present-day context; I’ve lived in Bristol since 1981 and knowing what I do of the city’s history I would say that it’s more contentious </w:delText>
        </w:r>
      </w:del>
      <w:del w:id="405" w:author="Gareth Davies" w:date="2008-01-20T20:49:00Z">
        <w:r>
          <w:rPr>
            <w:sz w:val="22"/>
            <w:szCs w:val="22"/>
            <w:u w:val="single"/>
          </w:rPr>
          <w:delText>right now</w:delText>
        </w:r>
      </w:del>
      <w:del w:id="406" w:author="Gareth Davies" w:date="2008-01-20T20:49:00Z">
        <w:r>
          <w:rPr>
            <w:sz w:val="22"/>
            <w:szCs w:val="22"/>
          </w:rPr>
          <w:delText xml:space="preserve"> than anytime since the 1830s. </w:delText>
        </w:r>
      </w:del>
    </w:p>
    <w:p>
      <w:pPr>
        <w:pStyle w:val="Normal"/>
        <w:numPr>
          <w:ilvl w:val="0"/>
          <w:numId w:val="0"/>
        </w:numPr>
        <w:outlineLvl w:val="0"/>
        <w:rPr>
          <w:sz w:val="22"/>
          <w:szCs w:val="22"/>
          <w:del w:id="409" w:author="Gareth Davies" w:date="2008-01-20T20:49:00Z"/>
        </w:rPr>
      </w:pPr>
      <w:del w:id="408" w:author="Gareth Davies" w:date="2008-01-20T20:49:00Z">
        <w:r>
          <w:rPr>
            <w:sz w:val="22"/>
            <w:szCs w:val="22"/>
          </w:rPr>
        </w:r>
      </w:del>
    </w:p>
    <w:p>
      <w:pPr>
        <w:pStyle w:val="Normal"/>
        <w:numPr>
          <w:ilvl w:val="0"/>
          <w:numId w:val="0"/>
        </w:numPr>
        <w:outlineLvl w:val="0"/>
        <w:rPr>
          <w:del w:id="413" w:author="Gareth Davies" w:date="2008-01-20T20:49:00Z"/>
        </w:rPr>
      </w:pPr>
      <w:del w:id="410" w:author="Gareth Davies" w:date="2008-01-20T20:49:00Z">
        <w:r>
          <w:rPr>
            <w:sz w:val="22"/>
            <w:szCs w:val="22"/>
          </w:rPr>
          <w:delText xml:space="preserve">The worst thing though, the </w:delText>
        </w:r>
      </w:del>
      <w:del w:id="411" w:author="Gareth Davies" w:date="2008-01-20T20:49:00Z">
        <w:r>
          <w:rPr>
            <w:sz w:val="22"/>
            <w:szCs w:val="22"/>
            <w:u w:val="single"/>
          </w:rPr>
          <w:delText xml:space="preserve">very </w:delText>
        </w:r>
      </w:del>
      <w:del w:id="412" w:author="Gareth Davies" w:date="2008-01-20T20:49:00Z">
        <w:r>
          <w:rPr>
            <w:sz w:val="22"/>
            <w:szCs w:val="22"/>
          </w:rPr>
          <w:delText>worst, has been the bloody Reformation. It dawned on me with increasing horror that the religious knowledge that most people my age take for granted no longer exists among the majority of people under 30 because only a minority are regular church-goers and most have acquired no knowledge of Christian theology beyond a few RE lessons. So you then have to explain what monks and nuns and priests and friars and bishops are, and how people were prepared to burn other people at the stake over the question of whether or not a Catholic priest has the power to turn bread and wine into the body and blood of Christ. Once we’d done that bit, the rest was easy by comparison.</w:delText>
        </w:r>
      </w:del>
    </w:p>
    <w:p>
      <w:pPr>
        <w:pStyle w:val="Normal"/>
        <w:numPr>
          <w:ilvl w:val="0"/>
          <w:numId w:val="0"/>
        </w:numPr>
        <w:outlineLvl w:val="0"/>
        <w:rPr>
          <w:sz w:val="22"/>
          <w:szCs w:val="22"/>
          <w:del w:id="415" w:author="Gareth Davies" w:date="2008-01-20T20:49:00Z"/>
        </w:rPr>
      </w:pPr>
      <w:del w:id="414" w:author="Gareth Davies" w:date="2008-01-20T20:49:00Z">
        <w:r>
          <w:rPr>
            <w:sz w:val="22"/>
            <w:szCs w:val="22"/>
          </w:rPr>
        </w:r>
      </w:del>
    </w:p>
    <w:p>
      <w:pPr>
        <w:pStyle w:val="Normal"/>
        <w:numPr>
          <w:ilvl w:val="0"/>
          <w:numId w:val="0"/>
        </w:numPr>
        <w:outlineLvl w:val="0"/>
        <w:rPr>
          <w:b/>
          <w:b/>
          <w:sz w:val="22"/>
          <w:szCs w:val="22"/>
          <w:del w:id="419" w:author="Gareth Davies" w:date="2008-01-20T20:49:00Z"/>
        </w:rPr>
      </w:pPr>
      <w:del w:id="416" w:author="Gareth Davies" w:date="2008-01-20T20:49:00Z">
        <w:r>
          <w:rPr>
            <w:sz w:val="22"/>
            <w:szCs w:val="22"/>
          </w:rPr>
          <w:delText xml:space="preserve">Simon: The amount and depth of research has been challenging – with the Brunel biography it was a relatively short time period covered but </w:delText>
        </w:r>
      </w:del>
      <w:del w:id="417" w:author="Gareth Davies" w:date="2008-01-20T20:49:00Z">
        <w:r>
          <w:rPr>
            <w:sz w:val="22"/>
            <w:szCs w:val="22"/>
            <w:u w:val="single"/>
          </w:rPr>
          <w:delText>The Bristol Story</w:delText>
        </w:r>
      </w:del>
      <w:del w:id="418" w:author="Gareth Davies" w:date="2008-01-20T20:49:00Z">
        <w:r>
          <w:rPr>
            <w:sz w:val="22"/>
            <w:szCs w:val="22"/>
          </w:rPr>
          <w:delText xml:space="preserve"> has meant much deeper research in order to maintain historical accuracy with costume and artefacts.</w:delText>
        </w:r>
      </w:del>
    </w:p>
    <w:p>
      <w:pPr>
        <w:pStyle w:val="Normal"/>
        <w:rPr>
          <w:b/>
          <w:b/>
          <w:sz w:val="22"/>
          <w:szCs w:val="22"/>
          <w:del w:id="421" w:author="Gareth Davies" w:date="2008-01-20T20:49:00Z"/>
        </w:rPr>
      </w:pPr>
      <w:del w:id="420" w:author="Gareth Davies" w:date="2008-01-20T20:49:00Z">
        <w:r>
          <w:rPr>
            <w:b/>
            <w:sz w:val="22"/>
            <w:szCs w:val="22"/>
          </w:rPr>
        </w:r>
      </w:del>
    </w:p>
    <w:p>
      <w:pPr>
        <w:pStyle w:val="Normal"/>
        <w:rPr>
          <w:del w:id="424" w:author="Gareth Davies" w:date="2008-01-20T20:49:00Z"/>
        </w:rPr>
      </w:pPr>
      <w:del w:id="422" w:author="Gareth Davies" w:date="2008-01-20T20:49:00Z">
        <w:r>
          <w:rPr>
            <w:sz w:val="22"/>
            <w:szCs w:val="22"/>
            <w:u w:val="single"/>
          </w:rPr>
          <w:delText>What have been the most useful sources of information to you?</w:delText>
        </w:r>
      </w:del>
      <w:del w:id="423" w:author="Gareth Davies" w:date="2008-01-20T20:49:00Z">
        <w:r>
          <w:rPr>
            <w:sz w:val="22"/>
            <w:szCs w:val="22"/>
          </w:rPr>
          <w:delText xml:space="preserve"> </w:delText>
        </w:r>
      </w:del>
    </w:p>
    <w:p>
      <w:pPr>
        <w:pStyle w:val="Normal"/>
        <w:rPr>
          <w:sz w:val="22"/>
          <w:szCs w:val="22"/>
          <w:del w:id="426" w:author="Gareth Davies" w:date="2008-01-20T20:49:00Z"/>
        </w:rPr>
      </w:pPr>
      <w:del w:id="425" w:author="Gareth Davies" w:date="2008-01-20T20:49:00Z">
        <w:r>
          <w:rPr>
            <w:sz w:val="22"/>
            <w:szCs w:val="22"/>
          </w:rPr>
        </w:r>
      </w:del>
    </w:p>
    <w:p>
      <w:pPr>
        <w:pStyle w:val="Normal"/>
        <w:rPr>
          <w:sz w:val="22"/>
          <w:szCs w:val="22"/>
          <w:del w:id="428" w:author="Gareth Davies" w:date="2008-01-20T20:49:00Z"/>
        </w:rPr>
      </w:pPr>
      <w:del w:id="427" w:author="Gareth Davies" w:date="2008-01-20T20:49:00Z">
        <w:r>
          <w:rPr>
            <w:sz w:val="22"/>
            <w:szCs w:val="22"/>
          </w:rPr>
          <w:delText>Eugene: Once you start looking, it’s actually quite humbling to find there are actually loads of local history books, some of them very good. A lot of people have been very helpful, ranging from several academics through to many people in the Museums Service as well as several amateur enthusiasts. Again, you find out that actually there are an awful lot of people out there who care passionately about local history, and many of them have been incredibly generous with their time and expertise.</w:delText>
          <w:br/>
        </w:r>
      </w:del>
    </w:p>
    <w:p>
      <w:pPr>
        <w:pStyle w:val="Normal"/>
        <w:rPr>
          <w:sz w:val="22"/>
          <w:szCs w:val="22"/>
          <w:del w:id="430" w:author="Gareth Davies" w:date="2008-01-20T20:49:00Z"/>
        </w:rPr>
      </w:pPr>
      <w:del w:id="429" w:author="Gareth Davies" w:date="2008-01-20T20:49:00Z">
        <w:r>
          <w:rPr>
            <w:sz w:val="22"/>
            <w:szCs w:val="22"/>
          </w:rPr>
          <w:delText>The web is useful for the quick look-up. There is quite a lot of Bristol material out there, but you don’t always want to trust it. There are lots of useful places, apart from the obvious museums and such. I think it’s essential to bring information and places together and I’ve actually taken my children on traipses around the city centre and told them all manner of wonderful stories about St Mary Redcliffe, or Temple Church, or the Blitz which they will thank me for in years to come…</w:delText>
          <w:br/>
        </w:r>
      </w:del>
    </w:p>
    <w:p>
      <w:pPr>
        <w:pStyle w:val="Normal"/>
        <w:rPr>
          <w:del w:id="432" w:author="Gareth Davies" w:date="2008-01-20T20:49:00Z"/>
        </w:rPr>
      </w:pPr>
      <w:del w:id="431" w:author="Gareth Davies" w:date="2008-01-20T20:49:00Z">
        <w:r>
          <w:rPr>
            <w:sz w:val="22"/>
            <w:szCs w:val="22"/>
          </w:rPr>
          <w:delText>Simon: About half of the picture research has been done using images sourced from</w:delText>
          <w:br/>
          <w:delText>the Internet and the rest from books – from my own and Eugene’s collections,</w:delText>
          <w:br/>
          <w:delText xml:space="preserve">from friends who are specialists in particular areas (for example, fashion history) </w:delText>
          <w:br/>
          <w:delText>and from local libraries. On a couple of occasions it has been necessary to go off ‘on location’ to photograph local sites, for example, effigies in local churches. Bristol City museum continues to be useful, particularly the map mezzanine and the Braikenridge collection.</w:delText>
          <w:br/>
        </w:r>
      </w:del>
    </w:p>
    <w:p>
      <w:pPr>
        <w:pStyle w:val="Normal"/>
        <w:rPr>
          <w:del w:id="435" w:author="Gareth Davies" w:date="2008-01-20T20:49:00Z"/>
        </w:rPr>
      </w:pPr>
      <w:del w:id="433" w:author="Gareth Davies" w:date="2008-01-20T20:49:00Z">
        <w:r>
          <w:rPr>
            <w:sz w:val="22"/>
            <w:szCs w:val="22"/>
            <w:u w:val="single"/>
          </w:rPr>
          <w:delText>What have been your particular favourites of the Bristol events and people</w:delText>
          <w:br/>
          <w:delText>that you have included in the book?</w:delText>
        </w:r>
      </w:del>
      <w:del w:id="434" w:author="Gareth Davies" w:date="2008-01-20T20:49:00Z">
        <w:r>
          <w:rPr>
            <w:sz w:val="22"/>
            <w:szCs w:val="22"/>
          </w:rPr>
          <w:br/>
        </w:r>
      </w:del>
    </w:p>
    <w:p>
      <w:pPr>
        <w:pStyle w:val="Normal"/>
        <w:rPr>
          <w:sz w:val="22"/>
          <w:szCs w:val="22"/>
          <w:del w:id="437" w:author="Gareth Davies" w:date="2008-01-20T20:49:00Z"/>
        </w:rPr>
      </w:pPr>
      <w:del w:id="436" w:author="Gareth Davies" w:date="2008-01-20T20:49:00Z">
        <w:r>
          <w:rPr>
            <w:sz w:val="22"/>
            <w:szCs w:val="22"/>
          </w:rPr>
          <w:delText xml:space="preserve">Eugene: Too many to list, but here’s a few ... Until we started work on this, I’d not realised quite how amazing the city’s medieval history is. All that stuff about the Knights Templar and the various occasions the Castle features in the big dynastic wars of the time. </w:delText>
        </w:r>
      </w:del>
    </w:p>
    <w:p>
      <w:pPr>
        <w:pStyle w:val="Normal"/>
        <w:rPr>
          <w:sz w:val="22"/>
          <w:szCs w:val="22"/>
          <w:del w:id="439" w:author="Gareth Davies" w:date="2008-01-20T20:49:00Z"/>
        </w:rPr>
      </w:pPr>
      <w:del w:id="438" w:author="Gareth Davies" w:date="2008-01-20T20:49:00Z">
        <w:r>
          <w:rPr>
            <w:sz w:val="22"/>
            <w:szCs w:val="22"/>
          </w:rPr>
        </w:r>
      </w:del>
    </w:p>
    <w:p>
      <w:pPr>
        <w:pStyle w:val="Normal"/>
        <w:rPr>
          <w:sz w:val="22"/>
          <w:szCs w:val="22"/>
          <w:del w:id="441" w:author="Gareth Davies" w:date="2008-01-20T20:49:00Z"/>
        </w:rPr>
      </w:pPr>
      <w:del w:id="440" w:author="Gareth Davies" w:date="2008-01-20T20:49:00Z">
        <w:r>
          <w:rPr>
            <w:sz w:val="22"/>
            <w:szCs w:val="22"/>
          </w:rPr>
          <w:delText xml:space="preserve">At the time of the Reformation I love the story of Sir William Sharington, a horrible sleazy crook who did very well out of the Dissolution of the Monasteries and was running a mint at Bristol castle, turning gold and silver plate and ornaments seized from the monasteries and churches into coin. </w:delText>
        </w:r>
      </w:del>
    </w:p>
    <w:p>
      <w:pPr>
        <w:pStyle w:val="Normal"/>
        <w:rPr>
          <w:sz w:val="22"/>
          <w:szCs w:val="22"/>
          <w:del w:id="443" w:author="Gareth Davies" w:date="2008-01-20T20:49:00Z"/>
        </w:rPr>
      </w:pPr>
      <w:del w:id="442" w:author="Gareth Davies" w:date="2008-01-20T20:49:00Z">
        <w:r>
          <w:rPr>
            <w:sz w:val="22"/>
            <w:szCs w:val="22"/>
          </w:rPr>
        </w:r>
      </w:del>
    </w:p>
    <w:p>
      <w:pPr>
        <w:pStyle w:val="Normal"/>
        <w:rPr>
          <w:sz w:val="22"/>
          <w:szCs w:val="22"/>
          <w:del w:id="445" w:author="Gareth Davies" w:date="2008-01-20T20:49:00Z"/>
        </w:rPr>
      </w:pPr>
      <w:del w:id="444" w:author="Gareth Davies" w:date="2008-01-20T20:49:00Z">
        <w:r>
          <w:rPr>
            <w:sz w:val="22"/>
            <w:szCs w:val="22"/>
          </w:rPr>
          <w:delText xml:space="preserve">I adore the part the Quakers and Methodists play in Bristol’s story. Everyone says it’s about the religion, which it is, but what they also did was give working people structure, discipline and self-respect in their lives. And of course they also played a major part in the campaign to abolish slavery. </w:delText>
        </w:r>
      </w:del>
    </w:p>
    <w:p>
      <w:pPr>
        <w:pStyle w:val="Normal"/>
        <w:rPr>
          <w:sz w:val="22"/>
          <w:szCs w:val="22"/>
          <w:del w:id="447" w:author="Gareth Davies" w:date="2008-01-20T20:49:00Z"/>
        </w:rPr>
      </w:pPr>
      <w:del w:id="446" w:author="Gareth Davies" w:date="2008-01-20T20:49:00Z">
        <w:r>
          <w:rPr>
            <w:sz w:val="22"/>
            <w:szCs w:val="22"/>
          </w:rPr>
        </w:r>
      </w:del>
    </w:p>
    <w:p>
      <w:pPr>
        <w:pStyle w:val="Normal"/>
        <w:rPr>
          <w:sz w:val="22"/>
          <w:szCs w:val="22"/>
          <w:del w:id="449" w:author="Gareth Davies" w:date="2008-01-20T20:49:00Z"/>
        </w:rPr>
      </w:pPr>
      <w:del w:id="448" w:author="Gareth Davies" w:date="2008-01-20T20:49:00Z">
        <w:r>
          <w:rPr>
            <w:sz w:val="22"/>
            <w:szCs w:val="22"/>
          </w:rPr>
          <w:delText xml:space="preserve">My other favourite episode is World War Two, if favourite is the right word for a period of such horror. The fact is, Bristol’s public memory of that six years is astonishingly opaque. Some 1300 people died, thousands more were scarred physically and psychologically, often for life. And yet Bristol has always behaved as though none of this happened. The memorial to the Blitz is a little plaque on a bombed out church in Castle Park. That’s it. It’s a fascinating period which explains how so much of Bristol got to be the way it is today. </w:delText>
        </w:r>
      </w:del>
    </w:p>
    <w:p>
      <w:pPr>
        <w:pStyle w:val="Normal"/>
        <w:rPr>
          <w:sz w:val="22"/>
          <w:szCs w:val="22"/>
          <w:del w:id="451" w:author="Gareth Davies" w:date="2008-01-20T20:49:00Z"/>
        </w:rPr>
      </w:pPr>
      <w:del w:id="450" w:author="Gareth Davies" w:date="2008-01-20T20:49:00Z">
        <w:r>
          <w:rPr>
            <w:sz w:val="22"/>
            <w:szCs w:val="22"/>
          </w:rPr>
        </w:r>
      </w:del>
    </w:p>
    <w:p>
      <w:pPr>
        <w:pStyle w:val="Normal"/>
        <w:rPr>
          <w:sz w:val="22"/>
          <w:szCs w:val="22"/>
          <w:del w:id="453" w:author="Gareth Davies" w:date="2008-01-20T20:49:00Z"/>
        </w:rPr>
      </w:pPr>
      <w:del w:id="452" w:author="Gareth Davies" w:date="2008-01-20T20:49:00Z">
        <w:r>
          <w:rPr>
            <w:sz w:val="22"/>
            <w:szCs w:val="22"/>
          </w:rPr>
          <w:delText>What we’ve also done is included a lot of local myths – you know, the obvious stuff about the blanket being invented by a Bristolian, or America being named after a Bristolian and some less well-known myths as well, like the hundreds of Black Death victims buried somewhere under Broadmead.</w:delText>
        </w:r>
      </w:del>
    </w:p>
    <w:p>
      <w:pPr>
        <w:pStyle w:val="Normal"/>
        <w:rPr>
          <w:sz w:val="22"/>
          <w:szCs w:val="22"/>
          <w:del w:id="455" w:author="Gareth Davies" w:date="2008-01-20T20:49:00Z"/>
        </w:rPr>
      </w:pPr>
      <w:del w:id="454" w:author="Gareth Davies" w:date="2008-01-20T20:49:00Z">
        <w:r>
          <w:rPr>
            <w:sz w:val="22"/>
            <w:szCs w:val="22"/>
          </w:rPr>
        </w:r>
      </w:del>
    </w:p>
    <w:p>
      <w:pPr>
        <w:pStyle w:val="Normal"/>
        <w:rPr>
          <w:sz w:val="22"/>
          <w:szCs w:val="22"/>
          <w:del w:id="457" w:author="Gareth Davies" w:date="2008-01-20T20:49:00Z"/>
        </w:rPr>
      </w:pPr>
      <w:del w:id="456" w:author="Gareth Davies" w:date="2008-01-20T20:49:00Z">
        <w:r>
          <w:rPr>
            <w:sz w:val="22"/>
            <w:szCs w:val="22"/>
          </w:rPr>
          <w:delText>Simon: Bristol’s endurance of Edward II’s three-year long siege was a pretty amazing episode. I have enjoyed drawing the villains, and there are so many villains in Bristol’s history!</w:delText>
        </w:r>
      </w:del>
    </w:p>
    <w:p>
      <w:pPr>
        <w:pStyle w:val="Normal"/>
        <w:rPr>
          <w:sz w:val="22"/>
          <w:szCs w:val="22"/>
          <w:del w:id="459" w:author="Gareth Davies" w:date="2008-01-20T20:49:00Z"/>
        </w:rPr>
      </w:pPr>
      <w:del w:id="458" w:author="Gareth Davies" w:date="2008-01-20T20:49:00Z">
        <w:r>
          <w:rPr>
            <w:sz w:val="22"/>
            <w:szCs w:val="22"/>
          </w:rPr>
        </w:r>
      </w:del>
    </w:p>
    <w:p>
      <w:pPr>
        <w:pStyle w:val="Normal"/>
        <w:rPr>
          <w:sz w:val="22"/>
          <w:szCs w:val="22"/>
          <w:del w:id="461" w:author="Gareth Davies" w:date="2008-01-20T20:49:00Z"/>
        </w:rPr>
      </w:pPr>
      <w:del w:id="460" w:author="Gareth Davies" w:date="2008-01-20T20:49:00Z">
        <w:r>
          <w:rPr>
            <w:sz w:val="22"/>
            <w:szCs w:val="22"/>
          </w:rPr>
          <w:delText>An extended version of this interview with Simon and Eugene is on the website at www.bristolreads.com</w:delText>
        </w:r>
      </w:del>
    </w:p>
    <w:p>
      <w:pPr>
        <w:pStyle w:val="Normal"/>
        <w:rPr>
          <w:sz w:val="22"/>
          <w:szCs w:val="22"/>
          <w:del w:id="463" w:author="Gareth Davies" w:date="2008-01-20T20:49:00Z"/>
        </w:rPr>
      </w:pPr>
      <w:del w:id="462" w:author="Gareth Davies" w:date="2008-01-20T20:49:00Z">
        <w:r>
          <w:rPr>
            <w:sz w:val="22"/>
            <w:szCs w:val="22"/>
          </w:rPr>
        </w:r>
      </w:del>
    </w:p>
    <w:p>
      <w:pPr>
        <w:pStyle w:val="Normal"/>
        <w:rPr>
          <w:b/>
          <w:b/>
          <w:sz w:val="22"/>
          <w:szCs w:val="22"/>
          <w:del w:id="465" w:author="Gareth Davies" w:date="2008-01-20T20:49:00Z"/>
        </w:rPr>
      </w:pPr>
      <w:del w:id="464" w:author="Gareth Davies" w:date="2008-01-20T20:49:00Z">
        <w:r>
          <w:rPr>
            <w:b/>
            <w:sz w:val="22"/>
            <w:szCs w:val="22"/>
          </w:rPr>
          <w:delText xml:space="preserve">Mapping the City </w:delText>
        </w:r>
      </w:del>
    </w:p>
    <w:p>
      <w:pPr>
        <w:pStyle w:val="Normal"/>
        <w:rPr>
          <w:color w:val="000000"/>
          <w:sz w:val="22"/>
          <w:szCs w:val="22"/>
          <w:del w:id="483" w:author="Gareth Davies" w:date="2008-01-20T20:49:00Z"/>
        </w:rPr>
      </w:pPr>
      <w:del w:id="466" w:author="Gareth Davies" w:date="2008-01-20T20:49:00Z">
        <w:r>
          <w:rPr>
            <w:sz w:val="22"/>
            <w:szCs w:val="22"/>
          </w:rPr>
          <w:delText xml:space="preserve">The earliest-known representation of Bristol in map-form is found in Robert Ricart’s </w:delText>
        </w:r>
      </w:del>
      <w:del w:id="467" w:author="Gareth Davies" w:date="2008-01-20T20:49:00Z">
        <w:r>
          <w:rPr>
            <w:sz w:val="22"/>
            <w:szCs w:val="22"/>
            <w:u w:val="single"/>
          </w:rPr>
          <w:delText>The Maire of Bristowe is Kalendar</w:delText>
        </w:r>
      </w:del>
      <w:del w:id="468" w:author="Gareth Davies" w:date="2008-01-20T20:49:00Z">
        <w:r>
          <w:rPr>
            <w:sz w:val="22"/>
            <w:szCs w:val="22"/>
          </w:rPr>
          <w:delText xml:space="preserve"> (1480-1508), the first detailed chronicle to have been produced of an English provincial town. </w:delText>
        </w:r>
      </w:del>
      <w:del w:id="469" w:author="Gareth Davies" w:date="2008-01-20T20:49:00Z">
        <w:r>
          <w:rPr>
            <w:color w:val="000000"/>
            <w:sz w:val="22"/>
            <w:szCs w:val="22"/>
          </w:rPr>
          <w:delText xml:space="preserve">This shows a bird’s-eye view of the city walls and gates, and the four principle </w:delText>
        </w:r>
      </w:del>
      <w:ins w:id="470" w:author="Mel Kelly" w:date="2007-11-16T16:23:00Z">
        <w:del w:id="471" w:author="Gareth Davies" w:date="2008-01-20T20:49:00Z">
          <w:r>
            <w:rPr>
              <w:color w:val="000000"/>
              <w:sz w:val="22"/>
              <w:szCs w:val="22"/>
            </w:rPr>
            <w:delText xml:space="preserve">principal </w:delText>
          </w:r>
        </w:del>
      </w:ins>
      <w:del w:id="472" w:author="Gareth Davies" w:date="2008-01-20T20:49:00Z">
        <w:r>
          <w:rPr>
            <w:color w:val="000000"/>
            <w:sz w:val="22"/>
            <w:szCs w:val="22"/>
          </w:rPr>
          <w:delText>streets  – High Street, Wine Street, Corn Street and Broad Street – meeting at the High Cross</w:delText>
        </w:r>
      </w:del>
      <w:del w:id="473" w:author="Gareth Davies" w:date="2008-01-20T20:49:00Z">
        <w:r>
          <w:rPr>
            <w:rFonts w:eastAsia="MS Mincho;ＭＳ 明朝"/>
            <w:sz w:val="22"/>
            <w:szCs w:val="22"/>
          </w:rPr>
          <w:delText xml:space="preserve">. </w:delText>
        </w:r>
      </w:del>
      <w:del w:id="474" w:author="Gareth Davies" w:date="2008-01-20T20:49:00Z">
        <w:r>
          <w:rPr>
            <w:sz w:val="22"/>
            <w:szCs w:val="22"/>
          </w:rPr>
          <w:delText xml:space="preserve">Ricart, the town clerk, </w:delText>
        </w:r>
      </w:del>
      <w:del w:id="475" w:author="Gareth Davies" w:date="2008-01-20T20:49:00Z">
        <w:r>
          <w:rPr>
            <w:rFonts w:eastAsia="MS Mincho;ＭＳ 明朝"/>
            <w:sz w:val="22"/>
            <w:szCs w:val="22"/>
          </w:rPr>
          <w:delText xml:space="preserve">was asked to compile the calendar by the newly appointed mayor, William Spencer, and it provided an invaluable resource for local officials. It included </w:delText>
        </w:r>
      </w:del>
      <w:del w:id="476" w:author="Gareth Davies" w:date="2008-01-20T20:49:00Z">
        <w:r>
          <w:rPr>
            <w:sz w:val="22"/>
            <w:szCs w:val="22"/>
          </w:rPr>
          <w:delText>lists of Bristol’s mayors, sheriffs and bailiffs from 1217, a guide to official procedures, and information regarding city charters (documents setting out particular rights and privileges)</w:delText>
        </w:r>
      </w:del>
      <w:del w:id="477" w:author="Gareth Davies" w:date="2008-01-20T20:49:00Z">
        <w:r>
          <w:rPr>
            <w:rFonts w:eastAsia="MS Mincho;ＭＳ 明朝"/>
            <w:sz w:val="22"/>
            <w:szCs w:val="22"/>
          </w:rPr>
          <w:delText>.</w:delText>
        </w:r>
      </w:del>
      <w:del w:id="478" w:author="Gareth Davies" w:date="2008-01-20T20:49:00Z">
        <w:r>
          <w:rPr>
            <w:sz w:val="22"/>
            <w:szCs w:val="22"/>
          </w:rPr>
          <w:delText xml:space="preserve"> Another important figure of this period – and someone whom Ricart may have consulted while writing his chronicle – was the Bristol-born antique dealer and geographer William </w:delText>
        </w:r>
      </w:del>
      <w:del w:id="479" w:author="Gareth Davies" w:date="2008-01-20T20:49:00Z">
        <w:r>
          <w:rPr>
            <w:rFonts w:eastAsia="MS Mincho;ＭＳ 明朝"/>
            <w:sz w:val="22"/>
            <w:szCs w:val="22"/>
          </w:rPr>
          <w:delText xml:space="preserve">Wyrcestre </w:delText>
        </w:r>
      </w:del>
      <w:ins w:id="480" w:author="Mel Kelly" w:date="2007-11-14T17:39:00Z">
        <w:del w:id="481" w:author="Gareth Davies" w:date="2008-01-20T20:49:00Z">
          <w:r>
            <w:rPr>
              <w:rFonts w:eastAsia="MS Mincho;ＭＳ 明朝"/>
              <w:sz w:val="22"/>
              <w:szCs w:val="22"/>
            </w:rPr>
            <w:delText xml:space="preserve">Worcester </w:delText>
          </w:r>
        </w:del>
      </w:ins>
      <w:del w:id="482" w:author="Gareth Davies" w:date="2008-01-20T20:49:00Z">
        <w:r>
          <w:rPr>
            <w:rFonts w:eastAsia="MS Mincho;ＭＳ 明朝"/>
            <w:sz w:val="22"/>
            <w:szCs w:val="22"/>
          </w:rPr>
          <w:delText>who produced his own detailed survey of the city. By the fifteenth century Bristol’s mercantile success had made it one of the most important English towns after London and York.</w:delText>
        </w:r>
      </w:del>
    </w:p>
    <w:p>
      <w:pPr>
        <w:pStyle w:val="Normal"/>
        <w:widowControl/>
        <w:bidi w:val="0"/>
        <w:rPr>
          <w:color w:val="FF0000"/>
          <w:sz w:val="22"/>
          <w:szCs w:val="22"/>
          <w:del w:id="485" w:author="Gareth Davies" w:date="2008-01-20T20:49:00Z"/>
        </w:rPr>
      </w:pPr>
      <w:del w:id="484" w:author="Gareth Davies" w:date="2008-01-20T20:49:00Z">
        <w:r>
          <w:rPr>
            <w:color w:val="FF0000"/>
            <w:sz w:val="22"/>
            <w:szCs w:val="22"/>
          </w:rPr>
        </w:r>
      </w:del>
    </w:p>
    <w:p>
      <w:pPr>
        <w:pStyle w:val="Normal"/>
        <w:rPr>
          <w:del w:id="503" w:author="Gareth Davies" w:date="2008-01-20T20:49:00Z"/>
        </w:rPr>
      </w:pPr>
      <w:del w:id="486" w:author="Gareth Davies" w:date="2008-01-20T20:49:00Z">
        <w:r>
          <w:rPr>
            <w:color w:val="000000"/>
            <w:sz w:val="22"/>
            <w:szCs w:val="22"/>
          </w:rPr>
          <w:delText xml:space="preserve">Two significant Bristol maps of the sixteenth and seventeenth centuries are Georgius Hoefnagle’s plan of Brightstowe (1581) and James Millerd’s 1671 ‘delineation of the cittie of Bristoll’. Hoefnagle’s engraving was actually an inaccurate copy of an earlier survey by William Smith (1568), its mistakes perpetuated in subsequent maps. According to the Bristol chronicler John Latimer (1824-1904), the city’s population was around 10,000 people at this time. The map was reproduced in Georg Braun and Franz Hogenberg’s </w:delText>
        </w:r>
      </w:del>
      <w:del w:id="487" w:author="Gareth Davies" w:date="2008-01-20T20:49:00Z">
        <w:r>
          <w:rPr>
            <w:color w:val="000000"/>
            <w:sz w:val="22"/>
            <w:szCs w:val="22"/>
            <w:u w:val="single"/>
          </w:rPr>
          <w:delText xml:space="preserve">Civitates Orbis Terrarum </w:delText>
        </w:r>
      </w:del>
      <w:del w:id="488" w:author="Gareth Davies" w:date="2008-01-20T20:49:00Z">
        <w:r>
          <w:rPr>
            <w:color w:val="000000"/>
            <w:sz w:val="22"/>
            <w:szCs w:val="22"/>
            <w:u w:val="none"/>
          </w:rPr>
          <w:delText>(1578</w:delText>
        </w:r>
      </w:del>
      <w:ins w:id="489" w:author="Mel Kelly" w:date="2007-11-22T14:01:00Z">
        <w:del w:id="490" w:author="Gareth Davies" w:date="2008-01-20T20:49:00Z">
          <w:r>
            <w:rPr>
              <w:color w:val="000000"/>
              <w:sz w:val="22"/>
              <w:szCs w:val="22"/>
              <w:u w:val="none"/>
            </w:rPr>
            <w:delText>157</w:delText>
          </w:r>
        </w:del>
      </w:ins>
      <w:ins w:id="491" w:author="Mel Kelly" w:date="2007-11-22T14:01:00Z">
        <w:del w:id="492" w:author="Gareth Davies" w:date="2008-01-20T20:49:00Z">
          <w:r>
            <w:rPr>
              <w:color w:val="000000"/>
              <w:sz w:val="22"/>
              <w:szCs w:val="22"/>
            </w:rPr>
            <w:delText>2</w:delText>
          </w:r>
        </w:del>
      </w:ins>
      <w:del w:id="493" w:author="Gareth Davies" w:date="2008-01-20T20:49:00Z">
        <w:r>
          <w:rPr>
            <w:color w:val="000000"/>
            <w:sz w:val="22"/>
            <w:szCs w:val="22"/>
            <w:u w:val="none"/>
          </w:rPr>
          <w:delText>-1618</w:delText>
        </w:r>
      </w:del>
      <w:ins w:id="494" w:author="Mel Kelly" w:date="2007-11-22T14:01:00Z">
        <w:del w:id="495" w:author="Gareth Davies" w:date="2008-01-20T20:49:00Z">
          <w:r>
            <w:rPr>
              <w:color w:val="000000"/>
              <w:sz w:val="22"/>
              <w:szCs w:val="22"/>
              <w:u w:val="none"/>
            </w:rPr>
            <w:delText>161</w:delText>
          </w:r>
        </w:del>
      </w:ins>
      <w:ins w:id="496" w:author="Mel Kelly" w:date="2007-11-22T14:01:00Z">
        <w:del w:id="497" w:author="Gareth Davies" w:date="2008-01-20T20:49:00Z">
          <w:r>
            <w:rPr>
              <w:color w:val="000000"/>
              <w:sz w:val="22"/>
              <w:szCs w:val="22"/>
            </w:rPr>
            <w:delText>7</w:delText>
          </w:r>
        </w:del>
      </w:ins>
      <w:del w:id="498" w:author="Gareth Davies" w:date="2008-01-20T20:49:00Z">
        <w:r>
          <w:rPr>
            <w:color w:val="000000"/>
            <w:sz w:val="22"/>
            <w:szCs w:val="22"/>
            <w:u w:val="none"/>
          </w:rPr>
          <w:delText>)</w:delText>
        </w:r>
      </w:del>
      <w:del w:id="499" w:author="Gareth Davies" w:date="2008-01-20T20:49:00Z">
        <w:r>
          <w:rPr>
            <w:color w:val="000000"/>
            <w:sz w:val="22"/>
            <w:szCs w:val="22"/>
          </w:rPr>
          <w:delText xml:space="preserve">, the first published collection of town plans from around the world. Braun allegedly added drawings of people in local dress to the maps thinking </w:delText>
        </w:r>
      </w:del>
      <w:ins w:id="500" w:author="Mel Kelly" w:date="2007-11-22T14:02:00Z">
        <w:del w:id="501" w:author="Gareth Davies" w:date="2008-01-20T20:49:00Z">
          <w:r>
            <w:rPr>
              <w:color w:val="000000"/>
              <w:sz w:val="22"/>
              <w:szCs w:val="22"/>
            </w:rPr>
            <w:delText xml:space="preserve">because he thought </w:delText>
          </w:r>
        </w:del>
      </w:ins>
      <w:del w:id="502" w:author="Gareth Davies" w:date="2008-01-20T20:49:00Z">
        <w:r>
          <w:rPr>
            <w:color w:val="000000"/>
            <w:sz w:val="22"/>
            <w:szCs w:val="22"/>
          </w:rPr>
          <w:delText xml:space="preserve">this would stop them being used as invasion-plans by the Turks whose religion forbid them to look at representations of the human form. </w:delText>
        </w:r>
      </w:del>
    </w:p>
    <w:p>
      <w:pPr>
        <w:pStyle w:val="Normal"/>
        <w:widowControl/>
        <w:bidi w:val="0"/>
        <w:rPr>
          <w:color w:val="FF0000"/>
          <w:sz w:val="22"/>
          <w:szCs w:val="22"/>
          <w:del w:id="505" w:author="Gareth Davies" w:date="2008-01-20T20:49:00Z"/>
        </w:rPr>
      </w:pPr>
      <w:del w:id="504" w:author="Gareth Davies" w:date="2008-01-20T20:49:00Z">
        <w:r>
          <w:rPr>
            <w:color w:val="FF0000"/>
            <w:sz w:val="22"/>
            <w:szCs w:val="22"/>
          </w:rPr>
        </w:r>
      </w:del>
    </w:p>
    <w:p>
      <w:pPr>
        <w:pStyle w:val="Normal"/>
        <w:rPr>
          <w:color w:val="000000"/>
          <w:sz w:val="22"/>
          <w:szCs w:val="22"/>
          <w:del w:id="508" w:author="Gareth Davies" w:date="2008-01-20T20:49:00Z"/>
        </w:rPr>
      </w:pPr>
      <w:del w:id="506" w:author="Gareth Davies" w:date="2008-01-20T20:49:00Z">
        <w:r>
          <w:rPr>
            <w:sz w:val="22"/>
            <w:szCs w:val="22"/>
            <w:lang w:val="en"/>
          </w:rPr>
          <w:delText xml:space="preserve">Millerd’s plan marked a transition between the traditional high-angled, bird’s-eye view of a city and the measured plan-view surveys of the eighteenth century. The advantage of the bird’s-eye perspective is that it can convey more detailed visual information. It also provides an opportunity for mapmakers to demonstrate their artistic skills. However, its scale and orientation can be inconsistent, and it can therefore be inaccurate for reference purposes. Millerd’s map includes seals swimming in the harbour, people on board ships and some individually identifiable buildings. </w:delText>
        </w:r>
      </w:del>
      <w:del w:id="507" w:author="Gareth Davies" w:date="2008-01-20T20:49:00Z">
        <w:r>
          <w:rPr>
            <w:color w:val="000000"/>
            <w:sz w:val="22"/>
            <w:szCs w:val="22"/>
          </w:rPr>
          <w:delText>It was first reproduced for popular use in 1673 and featured an attractive border illustrated with further drawings of key buildings in the city including the Custom House, Corn Market and St Mary Redcliffe. Such buildings were the source of civic pride. Bristol was then on the brink of economic expansion and set to become the second biggest town in England. Many of the former open places within the city had been built on and the Marsh to the west of the old walls was being developed by the Corporation (it would later become Queen Square). By 1700 the population had reached an estimated 20,000.</w:delText>
        </w:r>
      </w:del>
    </w:p>
    <w:p>
      <w:pPr>
        <w:pStyle w:val="Normal"/>
        <w:rPr>
          <w:color w:val="000000"/>
          <w:sz w:val="22"/>
          <w:szCs w:val="22"/>
          <w:del w:id="518" w:author="Gareth Davies" w:date="2008-01-20T20:49:00Z"/>
        </w:rPr>
      </w:pPr>
      <w:del w:id="509" w:author="Gareth Davies" w:date="2008-01-20T20:49:00Z">
        <w:r>
          <w:rPr>
            <w:color w:val="FF0000"/>
            <w:sz w:val="22"/>
            <w:szCs w:val="22"/>
          </w:rPr>
          <w:br/>
        </w:r>
      </w:del>
      <w:del w:id="510" w:author="Gareth Davies" w:date="2008-01-20T20:49:00Z">
        <w:bookmarkStart w:id="0" w:name="art.T008965.P2"/>
        <w:bookmarkStart w:id="1" w:name="art.T008965.P1"/>
        <w:bookmarkStart w:id="2" w:name="art.T008965.P0"/>
        <w:bookmarkEnd w:id="0"/>
        <w:bookmarkEnd w:id="1"/>
        <w:bookmarkEnd w:id="2"/>
        <w:r>
          <w:rPr>
            <w:color w:val="000000"/>
            <w:sz w:val="22"/>
            <w:szCs w:val="22"/>
          </w:rPr>
          <w:delText xml:space="preserve">John Rocque’s 1742 map is thought to be the first accurately measured survey of Bristol. It was printed on separate sheets in a strict geometrical plan form, rather than as a bird’s-eye view. Rocque, a Hugenot émigré whose family had fled persecution in France, had gained his early experience in surveying by designing houses and gardens for the English nobility. He was renowned for his attention to detail in his work. </w:delText>
        </w:r>
      </w:del>
      <w:del w:id="511" w:author="Gareth Davies" w:date="2008-01-20T20:49:00Z">
        <w:r>
          <w:rPr>
            <w:sz w:val="22"/>
            <w:szCs w:val="22"/>
            <w:lang w:val="en"/>
          </w:rPr>
          <w:delText xml:space="preserve">The 1700s were considered </w:delText>
        </w:r>
      </w:del>
      <w:ins w:id="512" w:author="Mel Kelly" w:date="2007-11-14T17:45:00Z">
        <w:del w:id="513" w:author="Gareth Davies" w:date="2008-01-20T20:49:00Z">
          <w:r>
            <w:rPr>
              <w:sz w:val="22"/>
              <w:szCs w:val="22"/>
              <w:lang w:val="en"/>
            </w:rPr>
            <w:delText xml:space="preserve">by some as </w:delText>
          </w:r>
        </w:del>
      </w:ins>
      <w:del w:id="514" w:author="Gareth Davies" w:date="2008-01-20T20:49:00Z">
        <w:r>
          <w:rPr>
            <w:sz w:val="22"/>
            <w:szCs w:val="22"/>
            <w:lang w:val="en"/>
          </w:rPr>
          <w:delText>Bristol’s golden age, with the population trebling, manufacturing and dockside activity booming, and impressive building projects taking place. However, this</w:delText>
        </w:r>
      </w:del>
      <w:ins w:id="515" w:author="Mel Kelly" w:date="2007-11-14T17:44:00Z">
        <w:del w:id="516" w:author="Gareth Davies" w:date="2008-01-20T20:49:00Z">
          <w:r>
            <w:rPr>
              <w:sz w:val="22"/>
              <w:szCs w:val="22"/>
              <w:lang w:val="en"/>
            </w:rPr>
            <w:delText>This</w:delText>
          </w:r>
        </w:del>
      </w:ins>
      <w:del w:id="517" w:author="Gareth Davies" w:date="2008-01-20T20:49:00Z">
        <w:r>
          <w:rPr>
            <w:sz w:val="22"/>
            <w:szCs w:val="22"/>
            <w:lang w:val="en"/>
          </w:rPr>
          <w:delText xml:space="preserve"> prosperity was tainted as it was largely dependent on the slave trade.</w:delText>
        </w:r>
      </w:del>
    </w:p>
    <w:p>
      <w:pPr>
        <w:pStyle w:val="Normal"/>
        <w:widowControl/>
        <w:bidi w:val="0"/>
        <w:rPr>
          <w:color w:val="000000"/>
          <w:sz w:val="22"/>
          <w:szCs w:val="22"/>
          <w:del w:id="520" w:author="Gareth Davies" w:date="2008-01-20T20:49:00Z"/>
        </w:rPr>
      </w:pPr>
      <w:del w:id="519" w:author="Gareth Davies" w:date="2008-01-20T20:49:00Z">
        <w:r>
          <w:rPr>
            <w:sz w:val="22"/>
            <w:szCs w:val="22"/>
          </w:rPr>
          <w:delText>    </w:delText>
        </w:r>
      </w:del>
    </w:p>
    <w:p>
      <w:pPr>
        <w:pStyle w:val="Normal"/>
        <w:rPr>
          <w:color w:val="000000"/>
          <w:sz w:val="22"/>
          <w:szCs w:val="22"/>
          <w:del w:id="528" w:author="Gareth Davies" w:date="2008-01-20T20:49:00Z"/>
        </w:rPr>
      </w:pPr>
      <w:del w:id="521" w:author="Gareth Davies" w:date="2008-01-20T20:49:00Z">
        <w:r>
          <w:rPr>
            <w:color w:val="000000"/>
            <w:sz w:val="22"/>
            <w:szCs w:val="22"/>
          </w:rPr>
          <w:delText xml:space="preserve">Benjamin Donn the Elder’s map of 1769 covers an 11 mile radius around the city and includes the individual names of the principle </w:delText>
        </w:r>
      </w:del>
      <w:ins w:id="522" w:author="Mel Kelly" w:date="2007-11-16T16:23:00Z">
        <w:del w:id="523" w:author="Gareth Davies" w:date="2008-01-20T20:49:00Z">
          <w:r>
            <w:rPr>
              <w:color w:val="000000"/>
              <w:sz w:val="22"/>
              <w:szCs w:val="22"/>
            </w:rPr>
            <w:delText xml:space="preserve">principal </w:delText>
          </w:r>
        </w:del>
      </w:ins>
      <w:del w:id="524" w:author="Gareth Davies" w:date="2008-01-20T20:49:00Z">
        <w:r>
          <w:rPr>
            <w:color w:val="000000"/>
            <w:sz w:val="22"/>
            <w:szCs w:val="22"/>
          </w:rPr>
          <w:delText xml:space="preserve">houses in the area (known as ‘gentlemen’s seats’). </w:delText>
        </w:r>
      </w:del>
      <w:del w:id="525" w:author="Gareth Davies" w:date="2008-01-20T20:49:00Z">
        <w:r>
          <w:rPr>
            <w:sz w:val="22"/>
            <w:szCs w:val="22"/>
          </w:rPr>
          <w:delText xml:space="preserve">It was in this period that many of the city’s elegant Georgian terraces and squares were built. </w:delText>
        </w:r>
      </w:del>
      <w:del w:id="526" w:author="Gareth Davies" w:date="2008-01-20T20:49:00Z">
        <w:r>
          <w:rPr>
            <w:color w:val="000000"/>
            <w:sz w:val="22"/>
            <w:szCs w:val="22"/>
          </w:rPr>
          <w:delText xml:space="preserve">Donn, a mathematics teacher from Bideford, had won </w:delText>
        </w:r>
      </w:del>
      <w:del w:id="527" w:author="Gareth Davies" w:date="2008-01-20T20:49:00Z">
        <w:r>
          <w:rPr>
            <w:sz w:val="22"/>
            <w:szCs w:val="22"/>
          </w:rPr>
          <w:delText xml:space="preserve">the Society of Arts first annual prize for a survey of an English county on a scale of one inch to the mile with his map of Devonshire (1765). This was plainer than previous maps, having little by way of decorative detail, but was deemed to provide a more reliable representation of the area than any of its predecessors. Cartography – the drawing of charts and maps – had become a more scientific undertaking and the functional purpose of the map, rather than its artistic quality, came to the fore. </w:delText>
        </w:r>
      </w:del>
    </w:p>
    <w:p>
      <w:pPr>
        <w:pStyle w:val="Normal"/>
        <w:widowControl/>
        <w:bidi w:val="0"/>
        <w:rPr>
          <w:color w:val="000000"/>
          <w:sz w:val="22"/>
          <w:szCs w:val="22"/>
          <w:del w:id="530" w:author="Gareth Davies" w:date="2008-01-20T20:49:00Z"/>
        </w:rPr>
      </w:pPr>
      <w:del w:id="529" w:author="Gareth Davies" w:date="2008-01-20T20:49:00Z">
        <w:r>
          <w:rPr>
            <w:color w:val="000000"/>
            <w:sz w:val="22"/>
            <w:szCs w:val="22"/>
          </w:rPr>
        </w:r>
      </w:del>
    </w:p>
    <w:p>
      <w:pPr>
        <w:pStyle w:val="Normal"/>
        <w:rPr>
          <w:color w:val="000000"/>
          <w:sz w:val="22"/>
          <w:szCs w:val="22"/>
          <w:del w:id="535" w:author="Gareth Davies" w:date="2008-01-20T20:49:00Z"/>
        </w:rPr>
      </w:pPr>
      <w:del w:id="531" w:author="Gareth Davies" w:date="2008-01-20T20:49:00Z">
        <w:r>
          <w:rPr>
            <w:color w:val="000000"/>
            <w:sz w:val="22"/>
            <w:szCs w:val="22"/>
          </w:rPr>
          <w:delText xml:space="preserve">In 1835 the city boundary of Bristol was extended to include the suburbs of Clifton, Bedminster and the parishes of St Paul, St James, and SS Philip and Jacob. William Lander’s map shown here was produced as a way of helping voters to decide whether their residences fell within the qualifying area for the Bristol constituency, one that extended seven miles distance from the official city boundary. The </w:delText>
        </w:r>
      </w:del>
      <w:del w:id="532" w:author="Gareth Davies" w:date="2008-01-20T20:49:00Z">
        <w:r>
          <w:rPr>
            <w:bCs/>
            <w:sz w:val="22"/>
            <w:szCs w:val="22"/>
            <w:lang w:val="en"/>
          </w:rPr>
          <w:delText>Reform Act of 1832</w:delText>
        </w:r>
      </w:del>
      <w:del w:id="533" w:author="Gareth Davies" w:date="2008-01-20T20:49:00Z">
        <w:r>
          <w:rPr>
            <w:b/>
            <w:bCs/>
            <w:sz w:val="22"/>
            <w:szCs w:val="22"/>
            <w:lang w:val="en"/>
          </w:rPr>
          <w:delText xml:space="preserve"> </w:delText>
        </w:r>
      </w:del>
      <w:del w:id="534" w:author="Gareth Davies" w:date="2008-01-20T20:49:00Z">
        <w:r>
          <w:rPr>
            <w:sz w:val="22"/>
            <w:szCs w:val="22"/>
            <w:lang w:val="en"/>
          </w:rPr>
          <w:delText>had introduced wide-ranging changes to the electoral system, including increasing the size of the electorate and granting new Parliamentary seats to the large cities that had developed during the Industrial Revolution. Bristol’s population was around 105,000 at this time.</w:delText>
        </w:r>
      </w:del>
    </w:p>
    <w:p>
      <w:pPr>
        <w:pStyle w:val="Normal"/>
        <w:widowControl/>
        <w:bidi w:val="0"/>
        <w:rPr>
          <w:color w:val="000000"/>
          <w:sz w:val="22"/>
          <w:szCs w:val="22"/>
          <w:del w:id="537" w:author="Gareth Davies" w:date="2008-01-20T20:49:00Z"/>
        </w:rPr>
      </w:pPr>
      <w:del w:id="536" w:author="Gareth Davies" w:date="2008-01-20T20:49:00Z">
        <w:r>
          <w:rPr>
            <w:color w:val="000000"/>
            <w:sz w:val="22"/>
            <w:szCs w:val="22"/>
          </w:rPr>
        </w:r>
      </w:del>
    </w:p>
    <w:p>
      <w:pPr>
        <w:pStyle w:val="Normal"/>
        <w:rPr>
          <w:color w:val="FF0000"/>
          <w:sz w:val="22"/>
          <w:szCs w:val="22"/>
          <w:del w:id="539" w:author="Gareth Davies" w:date="2008-01-20T20:49:00Z"/>
        </w:rPr>
      </w:pPr>
      <w:del w:id="538" w:author="Gareth Davies" w:date="2008-01-20T20:49:00Z">
        <w:r>
          <w:rPr>
            <w:color w:val="000000"/>
            <w:sz w:val="22"/>
            <w:szCs w:val="22"/>
          </w:rPr>
          <w:delText>This Bristol map from the beginning of the twentieth century is an early example of a modern street location plan – now familiar from the A-Z series – with road-widths exaggerated to accommodate the letters of the street names. In addition to showing the railway tracks passing through the city, the map indicated with a red line the routes of the tram system. The population had now reached about 300,000.</w:delText>
        </w:r>
      </w:del>
    </w:p>
    <w:p>
      <w:pPr>
        <w:pStyle w:val="Normal"/>
        <w:widowControl/>
        <w:bidi w:val="0"/>
        <w:rPr>
          <w:color w:val="FF0000"/>
          <w:sz w:val="22"/>
          <w:szCs w:val="22"/>
          <w:del w:id="541" w:author="Gareth Davies" w:date="2008-01-20T20:49:00Z"/>
        </w:rPr>
      </w:pPr>
      <w:del w:id="540" w:author="Gareth Davies" w:date="2008-01-20T20:49:00Z">
        <w:r>
          <w:rPr>
            <w:color w:val="FF0000"/>
            <w:sz w:val="22"/>
            <w:szCs w:val="22"/>
          </w:rPr>
        </w:r>
      </w:del>
    </w:p>
    <w:p>
      <w:pPr>
        <w:pStyle w:val="Normal"/>
        <w:rPr>
          <w:sz w:val="22"/>
          <w:szCs w:val="22"/>
          <w:lang w:val="en-US"/>
          <w:del w:id="552" w:author="Gareth Davies" w:date="2008-01-20T20:49:00Z"/>
        </w:rPr>
      </w:pPr>
      <w:del w:id="542" w:author="Gareth Davies" w:date="2008-01-20T20:49:00Z">
        <w:r>
          <w:rPr>
            <w:sz w:val="22"/>
            <w:szCs w:val="22"/>
          </w:rPr>
          <w:delText xml:space="preserve">In 1791 the British government instructed the Board of Ordnance (the equivalent of today’s the Ministry of Defence) to undertake an accurate survey of the British South Coast in anticipation of a possible attack from France. The first Ordnance Survey (OS) map, produced in 1801, was of the county of Kent, and the organisation was soon established as the country’s principle </w:delText>
        </w:r>
      </w:del>
      <w:ins w:id="543" w:author="Mel Kelly" w:date="2007-11-16T16:23:00Z">
        <w:del w:id="544" w:author="Gareth Davies" w:date="2008-01-20T20:49:00Z">
          <w:r>
            <w:rPr>
              <w:sz w:val="22"/>
              <w:szCs w:val="22"/>
            </w:rPr>
            <w:delText xml:space="preserve">principal </w:delText>
          </w:r>
        </w:del>
      </w:ins>
      <w:del w:id="545" w:author="Gareth Davies" w:date="2008-01-20T20:49:00Z">
        <w:r>
          <w:rPr>
            <w:sz w:val="22"/>
            <w:szCs w:val="22"/>
          </w:rPr>
          <w:delText>map-maker. The OS map below was specially created for the meeting of the British Association of Science held in Bristol in 1930 and shows the city on the verge of major expansion, it’s population set to rise above 400,000. Indicative of the heavy-</w:delText>
        </w:r>
      </w:del>
      <w:ins w:id="546" w:author="Mel Kelly" w:date="2007-11-16T16:24:00Z">
        <w:del w:id="547" w:author="Gareth Davies" w:date="2008-01-20T20:49:00Z">
          <w:r>
            <w:rPr>
              <w:sz w:val="22"/>
              <w:szCs w:val="22"/>
            </w:rPr>
            <w:delText xml:space="preserve"> </w:delText>
          </w:r>
        </w:del>
      </w:ins>
      <w:del w:id="548" w:author="Gareth Davies" w:date="2008-01-20T20:49:00Z">
        <w:r>
          <w:rPr>
            <w:sz w:val="22"/>
            <w:szCs w:val="22"/>
          </w:rPr>
          <w:delText xml:space="preserve">industrialisation in and around the city at that time, the map includes collieries, potteries, and gas, soap, lead, chemical, glue and varnish works. Still famous for its printed maps, today 90 per cent of the OS’s business is actually based on computer data products. Computer-technology has transformed the creation and role of maps. </w:delText>
        </w:r>
      </w:del>
      <w:del w:id="549" w:author="Gareth Davies" w:date="2008-01-20T20:49:00Z">
        <w:r>
          <w:rPr>
            <w:sz w:val="22"/>
            <w:szCs w:val="22"/>
            <w:lang w:val="en"/>
          </w:rPr>
          <w:delText xml:space="preserve">Computer-based geographical information systems (GIS) and interactive web-enabled services allow the rapid assimilation of information from many different sources. </w:delText>
        </w:r>
      </w:del>
      <w:del w:id="550" w:author="Gareth Davies" w:date="2008-01-20T20:49:00Z">
        <w:r>
          <w:rPr>
            <w:sz w:val="22"/>
            <w:szCs w:val="22"/>
          </w:rPr>
          <w:delText xml:space="preserve">Recent innovations include Google Earth which </w:delText>
        </w:r>
      </w:del>
      <w:del w:id="551" w:author="Gareth Davies" w:date="2008-01-20T20:49:00Z">
        <w:r>
          <w:rPr>
            <w:sz w:val="22"/>
            <w:szCs w:val="22"/>
            <w:lang w:val="en-US"/>
          </w:rPr>
          <w:delText xml:space="preserve">combines the Google internet search engine with satellite imagery, maps, and three-dimensional pictures of various terrains and structures. </w:delText>
        </w:r>
      </w:del>
    </w:p>
    <w:p>
      <w:pPr>
        <w:pStyle w:val="Normal"/>
        <w:rPr>
          <w:sz w:val="22"/>
          <w:szCs w:val="22"/>
          <w:del w:id="559" w:author="Gareth Davies" w:date="2008-01-20T20:49:00Z"/>
        </w:rPr>
      </w:pPr>
      <w:ins w:id="553" w:author="Mel Kelly" w:date="2007-11-14T17:48:00Z">
        <w:del w:id="554" w:author="Gareth Davies" w:date="2008-01-20T20:49:00Z">
          <w:r>
            <w:rPr>
              <w:sz w:val="22"/>
              <w:szCs w:val="22"/>
            </w:rPr>
            <w:delText>T</w:delText>
          </w:r>
        </w:del>
      </w:ins>
      <w:del w:id="555" w:author="Gareth Davies" w:date="2008-01-20T20:49:00Z">
        <w:r>
          <w:rPr>
            <w:sz w:val="22"/>
            <w:szCs w:val="22"/>
          </w:rPr>
          <w:delText xml:space="preserve">he award-winning Bristol Legible City (BLC) system was launched in March 2001. It comprises unique Bristol-specific way-finding products, including signage, street furniture, maps, artworks and i-plus touch screen consoles. There is also an associated clutter reduction programme. BLC helps people to find their way more easily, and to better understand and experience the city. The on-street maps give a ‘heads-up’ view of the area, oriented according to where they are situated, rather than on the usual North-South basis, making it </w:delText>
        </w:r>
      </w:del>
      <w:ins w:id="556" w:author="Mel Kelly" w:date="2007-11-14T17:48:00Z">
        <w:del w:id="557" w:author="Gareth Davies" w:date="2008-01-20T20:49:00Z">
          <w:r>
            <w:rPr>
              <w:sz w:val="22"/>
              <w:szCs w:val="22"/>
            </w:rPr>
            <w:delText xml:space="preserve">them </w:delText>
          </w:r>
        </w:del>
      </w:ins>
      <w:del w:id="558" w:author="Gareth Davies" w:date="2008-01-20T20:49:00Z">
        <w:r>
          <w:rPr>
            <w:sz w:val="22"/>
            <w:szCs w:val="22"/>
          </w:rPr>
          <w:delText>more straightforward for pedestrians to read them. The maps also include three-dimensional illustrations of landmark buildings, going back to the more traditional bird’s-eye perspective seen in earlier maps. BLC was developed at a time when Bristol was undergoing a period of major regeneration and was closely linked to marketing initiatives that promoted Bristol as an attractive, accessible, connected and creative city that was safe and welcoming to visitors. The official Bristol population figure from the 2001 census was just over 380,000.</w:delText>
        </w:r>
      </w:del>
    </w:p>
    <w:p>
      <w:pPr>
        <w:pStyle w:val="Normal"/>
        <w:rPr>
          <w:del w:id="561" w:author="Gareth Davies" w:date="2008-01-20T20:49:00Z"/>
        </w:rPr>
      </w:pPr>
      <w:del w:id="560" w:author="Gareth Davies" w:date="2008-01-20T20:49:00Z">
        <w:r>
          <w:rPr/>
        </w:r>
      </w:del>
    </w:p>
    <w:p>
      <w:pPr>
        <w:pStyle w:val="Normal"/>
        <w:widowControl/>
        <w:bidi w:val="0"/>
        <w:rPr>
          <w:b/>
          <w:b/>
          <w:sz w:val="22"/>
          <w:szCs w:val="22"/>
          <w:del w:id="563" w:author="Gareth Davies" w:date="2008-01-20T20:49:00Z"/>
        </w:rPr>
      </w:pPr>
      <w:del w:id="562" w:author="Gareth Davies" w:date="2008-01-20T20:49:00Z">
        <w:r>
          <w:rPr>
            <w:sz w:val="22"/>
            <w:szCs w:val="22"/>
          </w:rPr>
          <w:delText>You can read more about mapping the city on the Great Reading Adventure website at www.bristolreads.com</w:delText>
        </w:r>
      </w:del>
    </w:p>
    <w:p>
      <w:pPr>
        <w:pStyle w:val="Normal"/>
        <w:numPr>
          <w:ilvl w:val="0"/>
          <w:numId w:val="0"/>
        </w:numPr>
        <w:outlineLvl w:val="0"/>
        <w:rPr>
          <w:b/>
          <w:b/>
          <w:sz w:val="22"/>
          <w:szCs w:val="22"/>
          <w:del w:id="565" w:author="Gareth Davies" w:date="2008-01-20T20:49:00Z"/>
        </w:rPr>
      </w:pPr>
      <w:del w:id="564" w:author="Gareth Davies" w:date="2008-01-20T20:49:00Z">
        <w:r>
          <w:rPr>
            <w:b/>
            <w:sz w:val="22"/>
            <w:szCs w:val="22"/>
          </w:rPr>
        </w:r>
      </w:del>
    </w:p>
    <w:p>
      <w:pPr>
        <w:pStyle w:val="Normal"/>
        <w:numPr>
          <w:ilvl w:val="0"/>
          <w:numId w:val="0"/>
        </w:numPr>
        <w:outlineLvl w:val="0"/>
        <w:rPr>
          <w:b/>
          <w:b/>
          <w:sz w:val="22"/>
          <w:szCs w:val="22"/>
          <w:del w:id="567" w:author="Gareth Davies" w:date="2008-01-20T20:49:00Z"/>
        </w:rPr>
      </w:pPr>
      <w:del w:id="566" w:author="Gareth Davies" w:date="2008-01-20T20:49:00Z">
        <w:r>
          <w:rPr>
            <w:b/>
            <w:sz w:val="22"/>
            <w:szCs w:val="22"/>
          </w:rPr>
          <w:delText xml:space="preserve">Women in Bristol’s History </w:delText>
        </w:r>
      </w:del>
    </w:p>
    <w:p>
      <w:pPr>
        <w:pStyle w:val="Normal"/>
        <w:rPr>
          <w:sz w:val="22"/>
          <w:szCs w:val="22"/>
          <w:del w:id="569" w:author="Gareth Davies" w:date="2008-01-20T20:49:00Z"/>
        </w:rPr>
      </w:pPr>
      <w:del w:id="568" w:author="Gareth Davies" w:date="2008-01-20T20:49:00Z">
        <w:r>
          <w:rPr>
            <w:sz w:val="22"/>
            <w:szCs w:val="22"/>
          </w:rPr>
          <w:delText>Bristol has been home to some extraordinary women. Here is a selection of notable female figures – some more famous than others – from the seventeenth to twentieth centuries.</w:delText>
        </w:r>
      </w:del>
    </w:p>
    <w:p>
      <w:pPr>
        <w:pStyle w:val="Normal"/>
        <w:rPr>
          <w:sz w:val="22"/>
          <w:szCs w:val="22"/>
          <w:del w:id="571" w:author="Gareth Davies" w:date="2008-01-20T20:49:00Z"/>
        </w:rPr>
      </w:pPr>
      <w:del w:id="570" w:author="Gareth Davies" w:date="2008-01-20T20:49:00Z">
        <w:r>
          <w:rPr>
            <w:sz w:val="22"/>
            <w:szCs w:val="22"/>
          </w:rPr>
        </w:r>
      </w:del>
    </w:p>
    <w:p>
      <w:pPr>
        <w:pStyle w:val="Normal"/>
        <w:rPr>
          <w:sz w:val="22"/>
          <w:szCs w:val="22"/>
          <w:del w:id="591" w:author="Gareth Davies" w:date="2008-01-20T20:49:00Z"/>
        </w:rPr>
      </w:pPr>
      <w:del w:id="572" w:author="Gareth Davies" w:date="2008-01-20T20:49:00Z">
        <w:r>
          <w:rPr>
            <w:color w:val="000000"/>
            <w:sz w:val="22"/>
            <w:szCs w:val="22"/>
          </w:rPr>
          <w:delText>Born in Bristol in 1745, Hannah More was an evangelist and abolitionist known for her charitable work. The daughter of a schoolmaster, she and two of her sisters</w:delText>
        </w:r>
      </w:del>
      <w:ins w:id="573" w:author="Mel Kelly" w:date="2007-11-22T14:27:00Z">
        <w:del w:id="574" w:author="Gareth Davies" w:date="2008-01-20T20:49:00Z">
          <w:r>
            <w:rPr>
              <w:color w:val="000000"/>
              <w:sz w:val="22"/>
              <w:szCs w:val="22"/>
            </w:rPr>
            <w:delText>taught at</w:delText>
          </w:r>
        </w:del>
      </w:ins>
      <w:del w:id="575" w:author="Gareth Davies" w:date="2008-01-20T20:49:00Z">
        <w:r>
          <w:rPr>
            <w:color w:val="000000"/>
            <w:sz w:val="22"/>
            <w:szCs w:val="22"/>
          </w:rPr>
          <w:delText xml:space="preserve"> founded </w:delText>
        </w:r>
      </w:del>
      <w:ins w:id="576" w:author="Mel Kelly" w:date="2007-11-22T14:24:00Z">
        <w:del w:id="577" w:author="Gareth Davies" w:date="2008-01-20T20:49:00Z">
          <w:r>
            <w:rPr>
              <w:color w:val="000000"/>
              <w:sz w:val="22"/>
              <w:szCs w:val="22"/>
            </w:rPr>
            <w:delText xml:space="preserve"> </w:delText>
          </w:r>
        </w:del>
      </w:ins>
      <w:del w:id="578" w:author="Gareth Davies" w:date="2008-01-20T20:49:00Z">
        <w:r>
          <w:rPr>
            <w:color w:val="000000"/>
            <w:sz w:val="22"/>
            <w:szCs w:val="22"/>
          </w:rPr>
          <w:delText>the</w:delText>
        </w:r>
      </w:del>
      <w:del w:id="579" w:author="Gareth Davies" w:date="2008-01-20T20:49:00Z">
        <w:r>
          <w:rPr>
            <w:sz w:val="22"/>
            <w:szCs w:val="22"/>
          </w:rPr>
          <w:delText xml:space="preserve"> Academy for Young Ladies on College Green</w:delText>
        </w:r>
      </w:del>
      <w:ins w:id="580" w:author="Mel Kelly" w:date="2007-11-22T14:17:00Z">
        <w:del w:id="581" w:author="Gareth Davies" w:date="2008-01-20T20:49:00Z">
          <w:r>
            <w:rPr>
              <w:sz w:val="22"/>
              <w:szCs w:val="22"/>
            </w:rPr>
            <w:delText>in Park Street</w:delText>
          </w:r>
        </w:del>
      </w:ins>
      <w:del w:id="582" w:author="Gareth Davies" w:date="2008-01-20T20:49:00Z">
        <w:r>
          <w:rPr>
            <w:sz w:val="22"/>
            <w:szCs w:val="22"/>
          </w:rPr>
          <w:delText xml:space="preserve"> </w:delText>
        </w:r>
      </w:del>
      <w:del w:id="583" w:author="Gareth Davies" w:date="2008-01-20T20:49:00Z">
        <w:r>
          <w:rPr>
            <w:color w:val="000000"/>
            <w:sz w:val="22"/>
            <w:szCs w:val="22"/>
          </w:rPr>
          <w:delText xml:space="preserve">in 1762, which </w:delText>
        </w:r>
      </w:del>
      <w:ins w:id="584" w:author="Mel Kelly" w:date="2007-11-22T14:27:00Z">
        <w:del w:id="585" w:author="Gareth Davies" w:date="2008-01-20T20:49:00Z">
          <w:r>
            <w:rPr>
              <w:color w:val="000000"/>
              <w:sz w:val="22"/>
              <w:szCs w:val="22"/>
            </w:rPr>
            <w:delText>was run by her eldest sisters</w:delText>
          </w:r>
        </w:del>
      </w:ins>
      <w:del w:id="586" w:author="Gareth Davies" w:date="2008-01-20T20:49:00Z">
        <w:r>
          <w:rPr>
            <w:color w:val="000000"/>
            <w:sz w:val="22"/>
            <w:szCs w:val="22"/>
          </w:rPr>
          <w:delText>became one of the country’s leading schools</w:delText>
        </w:r>
      </w:del>
      <w:del w:id="587" w:author="Gareth Davies" w:date="2008-01-20T20:49:00Z">
        <w:r>
          <w:rPr>
            <w:sz w:val="22"/>
            <w:szCs w:val="22"/>
          </w:rPr>
          <w:delText>. Keen to establish herself as a playwright, More moved to London in the 1770s and at first mixed with people of the theatre but she was increasingly drawn to the world of Evangelical Christians, writing her own moral works and encouraging the establishment of Sunday schools. Having settled with her sisters in the Mendip Hills, s</w:delText>
        </w:r>
      </w:del>
      <w:del w:id="588" w:author="Gareth Davies" w:date="2008-01-20T20:49:00Z">
        <w:r>
          <w:rPr>
            <w:color w:val="000000"/>
            <w:sz w:val="22"/>
            <w:szCs w:val="22"/>
          </w:rPr>
          <w:delText xml:space="preserve">he offered </w:delText>
        </w:r>
      </w:del>
      <w:del w:id="589" w:author="Gareth Davies" w:date="2008-01-20T20:49:00Z">
        <w:r>
          <w:rPr>
            <w:sz w:val="22"/>
            <w:szCs w:val="22"/>
          </w:rPr>
          <w:delText xml:space="preserve">educational, spiritual and financial help to Somerset miners and agricultural workers. She spent her final years in Clifton and </w:delText>
        </w:r>
      </w:del>
      <w:del w:id="590" w:author="Gareth Davies" w:date="2008-01-20T20:49:00Z">
        <w:r>
          <w:rPr>
            <w:color w:val="000000"/>
            <w:sz w:val="22"/>
            <w:szCs w:val="22"/>
          </w:rPr>
          <w:delText>died in 1833.</w:delText>
        </w:r>
      </w:del>
    </w:p>
    <w:p>
      <w:pPr>
        <w:pStyle w:val="Normal"/>
        <w:rPr>
          <w:del w:id="593" w:author="Gareth Davies" w:date="2008-01-20T20:49:00Z"/>
        </w:rPr>
      </w:pPr>
      <w:del w:id="592" w:author="Gareth Davies" w:date="2008-01-20T20:49:00Z">
        <w:r>
          <w:rPr/>
        </w:r>
      </w:del>
    </w:p>
    <w:p>
      <w:pPr>
        <w:pStyle w:val="Normal"/>
        <w:rPr>
          <w:del w:id="600" w:author="Gareth Davies" w:date="2008-01-20T20:49:00Z"/>
        </w:rPr>
      </w:pPr>
      <w:del w:id="594" w:author="Gareth Davies" w:date="2008-01-20T20:49:00Z">
        <w:r>
          <w:rPr>
            <w:rFonts w:eastAsia="MS Mincho;ＭＳ 明朝" w:cs="Times New Roman"/>
            <w:sz w:val="22"/>
            <w:szCs w:val="22"/>
          </w:rPr>
          <w:delText xml:space="preserve">Other women associated with religious works in the city include the Baptist leader Dorothy Hazzard who in 1640 founded Bristol’s first dissenting church. In December 1643, during the Civil War, she took part in the defence of Frome Gate when 200 women prevented Prince Rupert’s troops entering the city. She later testified at the trial of Nathaniel Fiennes, Bristol’s Governor, who had surrendered Bristol to the Royalists despite the women’s efforts. A near contemporary of Hannah More was the religious author </w:delText>
        </w:r>
      </w:del>
      <w:del w:id="595" w:author="Gareth Davies" w:date="2008-01-20T20:49:00Z">
        <w:r>
          <w:rPr>
            <w:rFonts w:cs="Times New Roman"/>
            <w:sz w:val="22"/>
            <w:szCs w:val="22"/>
          </w:rPr>
          <w:delText>Mary Anne Schimmelpenninck (1772</w:delText>
        </w:r>
      </w:del>
      <w:ins w:id="596" w:author="Mel Kelly" w:date="2007-11-22T14:34:00Z">
        <w:del w:id="597" w:author="Gareth Davies" w:date="2008-01-20T20:49:00Z">
          <w:r>
            <w:rPr>
              <w:rFonts w:cs="Times New Roman"/>
              <w:sz w:val="22"/>
              <w:szCs w:val="22"/>
            </w:rPr>
            <w:delText>8</w:delText>
          </w:r>
        </w:del>
      </w:ins>
      <w:del w:id="598" w:author="Gareth Davies" w:date="2008-01-20T20:49:00Z">
        <w:r>
          <w:rPr>
            <w:rFonts w:cs="Times New Roman"/>
            <w:sz w:val="22"/>
            <w:szCs w:val="22"/>
          </w:rPr>
          <w:delText>-1856), whose m</w:delText>
        </w:r>
      </w:del>
      <w:del w:id="599" w:author="Gareth Davies" w:date="2008-01-20T20:49:00Z">
        <w:r>
          <w:rPr>
            <w:rFonts w:cs="Times New Roman"/>
            <w:color w:val="000000"/>
            <w:sz w:val="22"/>
            <w:szCs w:val="22"/>
          </w:rPr>
          <w:delText>emorial stone in Bristol Cathedral praises her ‘rich gifts of genius and acquisitions of study consecrated to the service of God’. Like Hannah More she spent her final years in Clifton.</w:delText>
        </w:r>
      </w:del>
    </w:p>
    <w:p>
      <w:pPr>
        <w:pStyle w:val="Normal"/>
        <w:rPr>
          <w:del w:id="602" w:author="Gareth Davies" w:date="2008-01-20T20:49:00Z"/>
        </w:rPr>
      </w:pPr>
      <w:del w:id="601" w:author="Gareth Davies" w:date="2008-01-20T20:49:00Z">
        <w:r>
          <w:rPr/>
        </w:r>
      </w:del>
    </w:p>
    <w:p>
      <w:pPr>
        <w:pStyle w:val="Normal"/>
        <w:rPr>
          <w:del w:id="606" w:author="Gareth Davies" w:date="2008-01-20T20:49:00Z"/>
        </w:rPr>
      </w:pPr>
      <w:del w:id="603" w:author="Gareth Davies" w:date="2008-01-20T20:49:00Z">
        <w:r>
          <w:rPr>
            <w:rFonts w:cs="Times New Roman"/>
            <w:color w:val="000000"/>
            <w:sz w:val="22"/>
            <w:szCs w:val="22"/>
          </w:rPr>
          <w:delText xml:space="preserve">The actress Mary Robinson was born in Bristol in 1758 and attended the school run by Hannah More’s sisters in Park Street. She appeared at the Theatre Royal and was nicknamed Perdita after playing that role to great acclaim in </w:delText>
        </w:r>
      </w:del>
      <w:del w:id="604" w:author="Gareth Davies" w:date="2008-01-20T20:49:00Z">
        <w:r>
          <w:rPr>
            <w:rFonts w:cs="Times New Roman"/>
            <w:color w:val="000000"/>
            <w:sz w:val="22"/>
            <w:szCs w:val="22"/>
            <w:u w:val="single"/>
          </w:rPr>
          <w:delText>The Winter’s Tale</w:delText>
        </w:r>
      </w:del>
      <w:del w:id="605" w:author="Gareth Davies" w:date="2008-01-20T20:49:00Z">
        <w:r>
          <w:rPr>
            <w:rFonts w:cs="Times New Roman"/>
            <w:color w:val="000000"/>
            <w:sz w:val="22"/>
            <w:szCs w:val="22"/>
          </w:rPr>
          <w:delText xml:space="preserve">. She was known as a free-spirited woman, a single parent who became mistress of the Prince Regent and enjoyed being part of fashionable society. When the affair ended in 1780 she earned money as an author, writing poems, pamphlets, plays, journalism and novels. She died in 1800. </w:delText>
        </w:r>
      </w:del>
    </w:p>
    <w:p>
      <w:pPr>
        <w:pStyle w:val="Normal"/>
        <w:rPr>
          <w:del w:id="608" w:author="Gareth Davies" w:date="2008-01-20T20:49:00Z"/>
        </w:rPr>
      </w:pPr>
      <w:del w:id="607" w:author="Gareth Davies" w:date="2008-01-20T20:49:00Z">
        <w:r>
          <w:rPr/>
        </w:r>
      </w:del>
    </w:p>
    <w:p>
      <w:pPr>
        <w:pStyle w:val="Normal"/>
        <w:rPr>
          <w:del w:id="614" w:author="Gareth Davies" w:date="2008-01-20T20:49:00Z"/>
        </w:rPr>
      </w:pPr>
      <w:del w:id="609" w:author="Gareth Davies" w:date="2008-01-20T20:49:00Z">
        <w:r>
          <w:rPr>
            <w:rFonts w:eastAsia="MS Mincho;ＭＳ 明朝" w:cs="Times New Roman"/>
            <w:sz w:val="22"/>
            <w:szCs w:val="22"/>
          </w:rPr>
          <w:delText>Other women associated with the theatre in Bristol include the comedienne Jane Green (1720-1791), Elizabeth Inchbald (1753-1821),who became Britain’s first female professional theatre critic, Sarah Siddons (1755-1831), the Muse of Tragedy, Sarah Macready (c1789-1853), who managed the Theatre Royal</w:delText>
        </w:r>
      </w:del>
      <w:ins w:id="610" w:author="Mel Kelly" w:date="2007-11-22T14:46:00Z">
        <w:del w:id="611" w:author="Gareth Davies" w:date="2008-01-20T20:49:00Z">
          <w:r>
            <w:rPr>
              <w:rFonts w:eastAsia="MS Mincho;ＭＳ 明朝" w:cs="Times New Roman"/>
              <w:sz w:val="22"/>
              <w:szCs w:val="22"/>
            </w:rPr>
            <w:delText xml:space="preserve"> theatre</w:delText>
          </w:r>
        </w:del>
      </w:ins>
      <w:del w:id="612" w:author="Gareth Davies" w:date="2008-01-20T20:49:00Z">
        <w:r>
          <w:rPr>
            <w:rFonts w:eastAsia="MS Mincho;ＭＳ 明朝" w:cs="Times New Roman"/>
            <w:sz w:val="22"/>
            <w:szCs w:val="22"/>
          </w:rPr>
          <w:delText xml:space="preserve">s in Bristol and Bath, Ellen Terry (1848-1928), Britain’s leading Shakespearean actress, along with her sister Kate (1844-1924), and Peggy Ann Wood (1912-1998), who ran the Little Theatre for 30 years. </w:delText>
        </w:r>
      </w:del>
      <w:del w:id="613" w:author="Gareth Davies" w:date="2008-01-20T20:49:00Z">
        <w:r>
          <w:rPr>
            <w:rFonts w:eastAsia="MS Mincho;ＭＳ 明朝" w:cs="Times New Roman"/>
            <w:i/>
            <w:sz w:val="22"/>
            <w:szCs w:val="22"/>
          </w:rPr>
          <w:delText xml:space="preserve"> </w:delText>
        </w:r>
      </w:del>
      <w:r>
        <w:br w:type="page"/>
      </w:r>
    </w:p>
    <w:p>
      <w:pPr>
        <w:pStyle w:val="Normal"/>
        <w:widowControl/>
        <w:bidi w:val="0"/>
        <w:rPr>
          <w:rFonts w:ascii="Times New Roman" w:hAnsi="Times New Roman" w:cs="Times New Roman"/>
          <w:sz w:val="22"/>
          <w:szCs w:val="22"/>
          <w:del w:id="623" w:author="Gareth Davies" w:date="2008-01-20T20:49:00Z"/>
        </w:rPr>
      </w:pPr>
      <w:del w:id="615" w:author="Gareth Davies" w:date="2008-01-20T20:49:00Z">
        <w:r>
          <w:rPr>
            <w:rFonts w:eastAsia="MS Mincho;ＭＳ 明朝" w:cs="Times New Roman"/>
            <w:sz w:val="22"/>
            <w:szCs w:val="22"/>
          </w:rPr>
          <w:delText>Inventor Sarah Guppy (1770</w:delText>
        </w:r>
      </w:del>
      <w:del w:id="616" w:author="Gareth Davies" w:date="2008-01-20T20:49:00Z">
        <w:r>
          <w:rPr>
            <w:rFonts w:eastAsia="MS Mincho;ＭＳ 明朝" w:cs="Times New Roman"/>
            <w:color w:val="000000"/>
            <w:sz w:val="22"/>
            <w:szCs w:val="22"/>
          </w:rPr>
          <w:delText>-1852</w:delText>
        </w:r>
      </w:del>
      <w:del w:id="617" w:author="Gareth Davies" w:date="2008-01-20T20:49:00Z">
        <w:r>
          <w:rPr>
            <w:rFonts w:cs="Times New Roman"/>
            <w:color w:val="000000"/>
            <w:sz w:val="22"/>
            <w:szCs w:val="22"/>
          </w:rPr>
          <w:delText xml:space="preserve">), mother of the Bristol businessman and engineer Thomas Guppy, took out a number of patents during her lifetime including </w:delText>
        </w:r>
      </w:del>
      <w:del w:id="618" w:author="Gareth Davies" w:date="2008-01-20T20:49:00Z">
        <w:r>
          <w:rPr>
            <w:rFonts w:cs="Times New Roman"/>
            <w:sz w:val="22"/>
            <w:szCs w:val="22"/>
          </w:rPr>
          <w:delText>a method of keeping ships free of barnacles that led to a government contract</w:delText>
        </w:r>
      </w:del>
      <w:del w:id="619" w:author="Gareth Davies" w:date="2008-01-20T20:49:00Z">
        <w:r>
          <w:rPr>
            <w:rFonts w:cs="Times New Roman"/>
            <w:color w:val="000000"/>
            <w:sz w:val="22"/>
            <w:szCs w:val="22"/>
          </w:rPr>
          <w:delText>.</w:delText>
        </w:r>
      </w:del>
      <w:del w:id="620" w:author="Gareth Davies" w:date="2008-01-20T20:49:00Z">
        <w:r>
          <w:rPr>
            <w:rFonts w:cs="Times New Roman"/>
            <w:color w:val="FF0000"/>
            <w:sz w:val="22"/>
            <w:szCs w:val="22"/>
          </w:rPr>
          <w:delText xml:space="preserve"> </w:delText>
        </w:r>
      </w:del>
      <w:del w:id="621" w:author="Gareth Davies" w:date="2008-01-20T20:49:00Z">
        <w:r>
          <w:rPr>
            <w:rFonts w:cs="Times New Roman"/>
            <w:sz w:val="22"/>
            <w:szCs w:val="22"/>
          </w:rPr>
          <w:delText xml:space="preserve">In 1811 she patented a suspension bridge, and is thought to have advised Isambard Kingdom Brunel, a family friend, on his bridge at Clifton. Other inventions included a tea or coffee urn that also cooked eggs and kept toast warm, and a bed with built-in exercise equipment. Her final patent, registered at the age of 74, was a method of making ships waterproof. </w:delText>
        </w:r>
      </w:del>
      <w:del w:id="622" w:author="Gareth Davies" w:date="2008-01-20T20:49:00Z">
        <w:r>
          <w:rPr>
            <w:rFonts w:cs="Times New Roman"/>
            <w:sz w:val="22"/>
            <w:szCs w:val="22"/>
            <w:lang w:val="en"/>
          </w:rPr>
          <w:delText>A plaque to Sarah, erected by the Clifton and Hotwells Improvement Society, was unveiled at her former home, 7 Richmond Hill, Clifton in 2006.</w:delText>
        </w:r>
      </w:del>
    </w:p>
    <w:p>
      <w:pPr>
        <w:pStyle w:val="Normal"/>
        <w:widowControl/>
        <w:bidi w:val="0"/>
        <w:rPr>
          <w:rFonts w:ascii="Times New Roman" w:hAnsi="Times New Roman" w:eastAsia="MS Mincho;ＭＳ 明朝" w:cs="Times New Roman"/>
          <w:sz w:val="22"/>
          <w:szCs w:val="22"/>
          <w:del w:id="625" w:author="Gareth Davies" w:date="2008-01-20T20:49:00Z"/>
        </w:rPr>
      </w:pPr>
      <w:del w:id="624" w:author="Gareth Davies" w:date="2008-01-20T20:49:00Z">
        <w:r>
          <w:rPr>
            <w:rFonts w:eastAsia="MS Mincho;ＭＳ 明朝" w:cs="Times New Roman"/>
            <w:sz w:val="22"/>
            <w:szCs w:val="22"/>
          </w:rPr>
        </w:r>
      </w:del>
    </w:p>
    <w:p>
      <w:pPr>
        <w:pStyle w:val="Normal"/>
        <w:rPr>
          <w:sz w:val="22"/>
          <w:szCs w:val="22"/>
          <w:del w:id="627" w:author="Gareth Davies" w:date="2008-01-20T20:49:00Z"/>
        </w:rPr>
      </w:pPr>
      <w:del w:id="626" w:author="Gareth Davies" w:date="2008-01-20T20:49:00Z">
        <w:r>
          <w:rPr>
            <w:rFonts w:eastAsia="MS Mincho;ＭＳ 明朝"/>
            <w:sz w:val="22"/>
            <w:szCs w:val="22"/>
          </w:rPr>
          <w:delText>New York-born Rolinda Sharples (1793-1838) was a member of the Bristol school of artists which was particularly active during the period 1810-1840. Her colleagues included Edward Bird, Francis Danby, Samuel Jackson and William Müller. Her mother Ellen (1769-1849) earned a living by copying her late husband James’ pastel portraits of eminent people. She helped financed the founding of the Royal West of England Academy in the 1840s. It is from Ellen’s diary that we are able to trace Rolinda’s progress as an artist and her social life in Regency Bristol. Ellen had advanced views on female education for the time and always encouraged her daughter in her work. Rolinda was one of the first British women artists to tackle multi-figure compositions. These included local crowd scenes such as the races at Durdham Downs and the cloakroom at the Clifton Assembly Rooms.</w:delText>
        </w:r>
      </w:del>
    </w:p>
    <w:p>
      <w:pPr>
        <w:pStyle w:val="Normal"/>
        <w:rPr>
          <w:del w:id="629" w:author="Gareth Davies" w:date="2008-01-20T20:49:00Z"/>
        </w:rPr>
      </w:pPr>
      <w:del w:id="628" w:author="Gareth Davies" w:date="2008-01-20T20:49:00Z">
        <w:r>
          <w:rPr/>
        </w:r>
      </w:del>
    </w:p>
    <w:p>
      <w:pPr>
        <w:pStyle w:val="Normal"/>
        <w:rPr>
          <w:del w:id="631" w:author="Gareth Davies" w:date="2008-01-20T20:49:00Z"/>
        </w:rPr>
      </w:pPr>
      <w:del w:id="630" w:author="Gareth Davies" w:date="2008-01-20T20:49:00Z">
        <w:r>
          <w:rPr>
            <w:rFonts w:eastAsia="MS Mincho;ＭＳ 明朝" w:cs="Times New Roman"/>
            <w:sz w:val="22"/>
            <w:szCs w:val="22"/>
          </w:rPr>
          <w:delText xml:space="preserve">Other women artists associated with Bristol include Marjorie Watson-Williams (1892-1984) who moved to Paris to paint abstract art in the 1920s, changing her name to Paule Vézelay. She returned to her home in Clifton at the outbreak of the Second World War and drew scenes of bomb damage during the Bristol Blitz. Born in 1816 and spending much of her life in Clifton, artist and tutor Philippa Bethell regularly exhibited at the Royal West of England Academy between 1856 and 1883. First President of the New Bristol Art Club, Bristol-born Gwendoline Cross (1896-1966) was a painter, printmaker, jeweller, illustrator, etcher and sculptor. </w:delText>
        </w:r>
      </w:del>
    </w:p>
    <w:p>
      <w:pPr>
        <w:pStyle w:val="Normal"/>
        <w:rPr>
          <w:del w:id="633" w:author="Gareth Davies" w:date="2008-01-20T20:49:00Z"/>
        </w:rPr>
      </w:pPr>
      <w:del w:id="632" w:author="Gareth Davies" w:date="2008-01-20T20:49:00Z">
        <w:r>
          <w:rPr/>
        </w:r>
      </w:del>
    </w:p>
    <w:p>
      <w:pPr>
        <w:pStyle w:val="Normal"/>
        <w:rPr>
          <w:del w:id="638" w:author="Gareth Davies" w:date="2008-01-20T20:49:00Z"/>
        </w:rPr>
      </w:pPr>
      <w:del w:id="634" w:author="Gareth Davies" w:date="2008-01-20T20:49:00Z">
        <w:r>
          <w:rPr>
            <w:rFonts w:eastAsia="MS Mincho;ＭＳ 明朝" w:cs="Times New Roman"/>
            <w:sz w:val="22"/>
            <w:szCs w:val="22"/>
          </w:rPr>
          <w:delText>For a few months in 1817 a Devonshire cobbler’s daughter, Mary Baker (179</w:delText>
        </w:r>
      </w:del>
      <w:ins w:id="635" w:author="Mel Kelly" w:date="2007-11-14T17:58:00Z">
        <w:del w:id="636" w:author="Gareth Davies" w:date="2008-01-20T20:49:00Z">
          <w:r>
            <w:rPr>
              <w:rFonts w:eastAsia="MS Mincho;ＭＳ 明朝" w:cs="Times New Roman"/>
              <w:sz w:val="22"/>
              <w:szCs w:val="22"/>
            </w:rPr>
            <w:delText>1</w:delText>
          </w:r>
        </w:del>
      </w:ins>
      <w:del w:id="637" w:author="Gareth Davies" w:date="2008-01-20T20:49:00Z">
        <w:r>
          <w:rPr>
            <w:rFonts w:eastAsia="MS Mincho;ＭＳ 明朝" w:cs="Times New Roman"/>
            <w:sz w:val="22"/>
            <w:szCs w:val="22"/>
          </w:rPr>
          <w:delText>2-1864) captivated Bristol society in the guise of the exotic Princess Caraboo of Javasu. Found wandering the roads of Almondsbury and speaking a strange language, she managed to convey that she had been kidnapped from her island home in the Indian Ocean and shipwrecked in the Bristol Channel. She was eventually exposed as an impostor and banished to America. She later returned to Bristol and settled in Bedminster as a leech breeder.</w:delText>
        </w:r>
      </w:del>
    </w:p>
    <w:p>
      <w:pPr>
        <w:pStyle w:val="Normal"/>
        <w:rPr>
          <w:del w:id="640" w:author="Gareth Davies" w:date="2008-01-20T20:49:00Z"/>
        </w:rPr>
      </w:pPr>
      <w:del w:id="639" w:author="Gareth Davies" w:date="2008-01-20T20:49:00Z">
        <w:r>
          <w:rPr/>
        </w:r>
      </w:del>
    </w:p>
    <w:p>
      <w:pPr>
        <w:pStyle w:val="Normal"/>
        <w:rPr>
          <w:del w:id="654" w:author="Gareth Davies" w:date="2008-01-20T20:49:00Z"/>
        </w:rPr>
      </w:pPr>
      <w:del w:id="641" w:author="Gareth Davies" w:date="2008-01-20T20:49:00Z">
        <w:r>
          <w:rPr>
            <w:rFonts w:cs="Times New Roman"/>
            <w:iCs/>
            <w:sz w:val="22"/>
            <w:szCs w:val="22"/>
          </w:rPr>
          <w:delText>Mary Carpenter (1807-1877)</w:delText>
        </w:r>
      </w:del>
      <w:del w:id="642" w:author="Gareth Davies" w:date="2008-01-20T20:49:00Z">
        <w:r>
          <w:rPr>
            <w:rFonts w:cs="Times New Roman"/>
            <w:sz w:val="22"/>
            <w:szCs w:val="22"/>
          </w:rPr>
          <w:delText xml:space="preserve"> opened a series of schools for girls and poor children in Bristol including the pioneering Reformatory School for Girls in the Red Lodge. The building later became home to the Bristol Savages, an artists’ club, and is currently run as a museum by the City Council. Carpenter also campaigned for women’s education and was a nationally recognised figure at the time of her death as a result of her philanthropic work. Her memorial stone in Bristol Cathedral refers to </w:delText>
        </w:r>
      </w:del>
      <w:del w:id="643" w:author="Gareth Davies" w:date="2008-01-20T20:49:00Z">
        <w:r>
          <w:rPr>
            <w:rFonts w:cs="Times New Roman"/>
            <w:color w:val="000000"/>
            <w:sz w:val="22"/>
            <w:szCs w:val="22"/>
          </w:rPr>
          <w:delText>her as ‘foremost among the founders of reformatory</w:delText>
        </w:r>
      </w:del>
      <w:ins w:id="644" w:author="Mel Kelly" w:date="2007-11-22T15:16:00Z">
        <w:del w:id="645" w:author="Gareth Davies" w:date="2008-01-20T20:49:00Z">
          <w:r>
            <w:rPr>
              <w:rFonts w:cs="Times New Roman"/>
              <w:color w:val="000000"/>
              <w:sz w:val="22"/>
              <w:szCs w:val="22"/>
            </w:rPr>
            <w:delText xml:space="preserve"> and industrial </w:delText>
          </w:r>
        </w:del>
      </w:ins>
      <w:del w:id="646" w:author="Gareth Davies" w:date="2008-01-20T20:49:00Z">
        <w:r>
          <w:rPr>
            <w:rFonts w:cs="Times New Roman"/>
            <w:color w:val="000000"/>
            <w:sz w:val="22"/>
            <w:szCs w:val="22"/>
          </w:rPr>
          <w:delText xml:space="preserve"> schools in this city and the realm’. The inscription also commends her for ‘taking… to heart the grievous lot of oriental women’. It says ‘in the last decade of her life she four times went to India</w:delText>
        </w:r>
      </w:del>
      <w:ins w:id="647" w:author="Mel Kelly" w:date="2007-11-22T15:17:00Z">
        <w:del w:id="648" w:author="Gareth Davies" w:date="2008-01-20T20:49:00Z">
          <w:r>
            <w:rPr>
              <w:rFonts w:cs="Times New Roman"/>
              <w:color w:val="000000"/>
              <w:sz w:val="22"/>
              <w:szCs w:val="22"/>
            </w:rPr>
            <w:delText>,</w:delText>
          </w:r>
        </w:del>
      </w:ins>
      <w:del w:id="649" w:author="Gareth Davies" w:date="2008-01-20T20:49:00Z">
        <w:r>
          <w:rPr>
            <w:rFonts w:cs="Times New Roman"/>
            <w:color w:val="000000"/>
            <w:sz w:val="22"/>
            <w:szCs w:val="22"/>
          </w:rPr>
          <w:delText xml:space="preserve"> and awakened an active interest in their education and training for serious duties’. </w:delText>
        </w:r>
      </w:del>
      <w:del w:id="650" w:author="Gareth Davies" w:date="2008-01-20T20:49:00Z">
        <w:r>
          <w:rPr>
            <w:rFonts w:cs="Times New Roman"/>
            <w:sz w:val="22"/>
            <w:szCs w:val="22"/>
          </w:rPr>
          <w:delText>The great Indian reformer Rajah Ram-Mohun</w:delText>
        </w:r>
      </w:del>
      <w:ins w:id="651" w:author="Mel Kelly" w:date="2007-11-14T18:00:00Z">
        <w:del w:id="652" w:author="Gareth Davies" w:date="2008-01-20T20:49:00Z">
          <w:r>
            <w:rPr>
              <w:rFonts w:cs="Times New Roman"/>
              <w:sz w:val="22"/>
              <w:szCs w:val="22"/>
            </w:rPr>
            <w:delText>Rammohun Roy</w:delText>
          </w:r>
        </w:del>
      </w:ins>
      <w:del w:id="653" w:author="Gareth Davies" w:date="2008-01-20T20:49:00Z">
        <w:r>
          <w:rPr>
            <w:rFonts w:cs="Times New Roman"/>
            <w:sz w:val="22"/>
            <w:szCs w:val="22"/>
          </w:rPr>
          <w:delText xml:space="preserve"> admired the work of Mary’s father, Lant Carpenter, a Unitarian minister, and died in Bristol during a visit to the city to see him. </w:delText>
        </w:r>
      </w:del>
    </w:p>
    <w:p>
      <w:pPr>
        <w:pStyle w:val="Normal"/>
        <w:rPr>
          <w:del w:id="656" w:author="Gareth Davies" w:date="2008-01-20T20:49:00Z"/>
        </w:rPr>
      </w:pPr>
      <w:del w:id="655" w:author="Gareth Davies" w:date="2008-01-20T20:49:00Z">
        <w:r>
          <w:rPr/>
        </w:r>
      </w:del>
    </w:p>
    <w:p>
      <w:pPr>
        <w:pStyle w:val="Normal"/>
        <w:rPr>
          <w:del w:id="664" w:author="Gareth Davies" w:date="2008-01-20T20:49:00Z"/>
        </w:rPr>
      </w:pPr>
      <w:del w:id="657" w:author="Gareth Davies" w:date="2008-01-20T20:49:00Z">
        <w:r>
          <w:rPr>
            <w:rFonts w:cs="Times New Roman"/>
            <w:sz w:val="22"/>
            <w:szCs w:val="22"/>
          </w:rPr>
          <w:delText xml:space="preserve">Among those who worked with Mary Carpenter in Bristol were </w:delText>
        </w:r>
      </w:del>
      <w:del w:id="658" w:author="Gareth Davies" w:date="2008-01-20T20:49:00Z">
        <w:r>
          <w:rPr>
            <w:rFonts w:eastAsia="MS Mincho;ＭＳ 明朝" w:cs="Times New Roman"/>
            <w:sz w:val="22"/>
            <w:szCs w:val="22"/>
          </w:rPr>
          <w:delText xml:space="preserve">Frances Power Cobbe (1822-1904), who first visited Bristol from her native Ireland in 1836, Agnes Beddoe (c1832-1914), who was involved in the campaign for women’s suffrage, and the social reformer Elizabeth Sturge (1849-1944). </w:delText>
        </w:r>
      </w:del>
      <w:del w:id="659" w:author="Gareth Davies" w:date="2008-01-20T20:49:00Z">
        <w:r>
          <w:rPr>
            <w:rFonts w:cs="Times New Roman"/>
            <w:color w:val="000000"/>
            <w:sz w:val="22"/>
            <w:szCs w:val="22"/>
          </w:rPr>
          <w:delText xml:space="preserve">Others associated with education in Bristol included </w:delText>
        </w:r>
      </w:del>
      <w:del w:id="660" w:author="Gareth Davies" w:date="2008-01-20T20:49:00Z">
        <w:r>
          <w:rPr>
            <w:rFonts w:eastAsia="MS Mincho;ＭＳ 明朝" w:cs="Times New Roman"/>
            <w:sz w:val="22"/>
            <w:szCs w:val="22"/>
          </w:rPr>
          <w:delText xml:space="preserve">Harriet Martineau (1802-1876), a champion of education for women, Catherine Winkworth (1827-1878), who advocated for women’s higher education, Emily Sturge (1847-1892), who was involved with education for women and the poor, and Catherine Grace (1907-1986), who founded a school for children with learning difficulties. Other Bristol social reformers </w:delText>
        </w:r>
      </w:del>
      <w:del w:id="661" w:author="Gareth Davies" w:date="2008-01-20T20:49:00Z">
        <w:r>
          <w:rPr>
            <w:rFonts w:eastAsia="MS Mincho;ＭＳ 明朝" w:cs="Times New Roman"/>
            <w:color w:val="000000"/>
            <w:sz w:val="22"/>
            <w:szCs w:val="22"/>
          </w:rPr>
          <w:delText xml:space="preserve">included </w:delText>
        </w:r>
      </w:del>
      <w:del w:id="662" w:author="Gareth Davies" w:date="2008-01-20T20:49:00Z">
        <w:r>
          <w:rPr>
            <w:rFonts w:cs="Times New Roman"/>
            <w:color w:val="000000"/>
            <w:sz w:val="22"/>
            <w:szCs w:val="22"/>
          </w:rPr>
          <w:delText>Mary Estlin (c1820-1902), who was secretary of the Bristol and Clifton Anti-Slavery Society.</w:delText>
        </w:r>
      </w:del>
      <w:del w:id="663" w:author="Gareth Davies" w:date="2008-01-20T20:49:00Z">
        <w:r>
          <w:rPr>
            <w:rFonts w:cs="Times New Roman"/>
            <w:color w:val="FF0000"/>
            <w:sz w:val="22"/>
            <w:szCs w:val="22"/>
          </w:rPr>
          <w:delText xml:space="preserve"> </w:delText>
        </w:r>
      </w:del>
    </w:p>
    <w:p>
      <w:pPr>
        <w:pStyle w:val="Normal"/>
        <w:rPr>
          <w:del w:id="666" w:author="Gareth Davies" w:date="2008-01-20T20:49:00Z"/>
        </w:rPr>
      </w:pPr>
      <w:del w:id="665" w:author="Gareth Davies" w:date="2008-01-20T20:49:00Z">
        <w:r>
          <w:rPr/>
        </w:r>
      </w:del>
    </w:p>
    <w:p>
      <w:pPr>
        <w:pStyle w:val="Normal"/>
        <w:rPr>
          <w:rFonts w:ascii="Times New Roman" w:hAnsi="Times New Roman" w:eastAsia="MS Mincho;ＭＳ 明朝" w:cs="Times New Roman"/>
          <w:color w:val="FF0000"/>
          <w:sz w:val="22"/>
          <w:szCs w:val="22"/>
          <w:del w:id="674" w:author="Gareth Davies" w:date="2008-01-20T20:49:00Z"/>
        </w:rPr>
      </w:pPr>
      <w:del w:id="667" w:author="Gareth Davies" w:date="2008-01-20T20:49:00Z">
        <w:r>
          <w:rPr>
            <w:rFonts w:eastAsia="MS Mincho;ＭＳ 明朝" w:cs="Times New Roman"/>
            <w:sz w:val="22"/>
            <w:szCs w:val="22"/>
          </w:rPr>
          <w:delText xml:space="preserve">Author Amelia Blandford Edwards (1831-1892), who lived for a time in Westbury-on-Trym, wrote novels, Christmas stories and tales of her travels. Her travel books included </w:delText>
        </w:r>
      </w:del>
      <w:del w:id="668" w:author="Gareth Davies" w:date="2008-01-20T20:49:00Z">
        <w:r>
          <w:rPr>
            <w:rFonts w:eastAsia="MS Mincho;ＭＳ 明朝" w:cs="Times New Roman"/>
            <w:sz w:val="22"/>
            <w:szCs w:val="22"/>
            <w:u w:val="single"/>
          </w:rPr>
          <w:delText>A Thousand Miles up the Nile</w:delText>
        </w:r>
      </w:del>
      <w:del w:id="669" w:author="Gareth Davies" w:date="2008-01-20T20:49:00Z">
        <w:r>
          <w:rPr>
            <w:rFonts w:eastAsia="MS Mincho;ＭＳ 明朝" w:cs="Times New Roman"/>
            <w:sz w:val="22"/>
            <w:szCs w:val="22"/>
          </w:rPr>
          <w:delText xml:space="preserve"> (1877), which featured her own hand-drawn illustrations. An Egyptologist, she co-founded the Egypt Exploration Fund in 1882 with the aim of researching and preserving ancient monuments, and her grave at St Mary’s Church in Henbury is marked with an Egyptian-style memorial. Her collection of Egyptian artefacts is held by Bristol City Museum and Art Gallery. Amelia was at one-time </w:delText>
        </w:r>
      </w:del>
      <w:del w:id="670" w:author="Gareth Davies" w:date="2008-01-20T20:49:00Z">
        <w:r>
          <w:rPr>
            <w:rFonts w:cs="Times New Roman"/>
            <w:color w:val="000000"/>
            <w:sz w:val="22"/>
            <w:szCs w:val="22"/>
          </w:rPr>
          <w:delText>Vice-President of the Society for Promoting Women’s Suffrage and she held honorary degrees from three US colleges.</w:delText>
        </w:r>
      </w:del>
      <w:del w:id="671" w:author="Gareth Davies" w:date="2008-01-20T20:49:00Z">
        <w:r>
          <w:rPr>
            <w:rFonts w:eastAsia="MS Mincho;ＭＳ 明朝" w:cs="Times New Roman"/>
            <w:sz w:val="22"/>
            <w:szCs w:val="22"/>
          </w:rPr>
          <w:delText xml:space="preserve"> Another Bristol-linked travel writer was Lizzie Tuckett (1837-1872)</w:delText>
        </w:r>
      </w:del>
      <w:del w:id="672" w:author="Gareth Davies" w:date="2008-01-20T20:49:00Z">
        <w:r>
          <w:rPr>
            <w:rFonts w:eastAsia="MS Mincho;ＭＳ 明朝" w:cs="Times New Roman"/>
            <w:i/>
            <w:sz w:val="22"/>
            <w:szCs w:val="22"/>
          </w:rPr>
          <w:delText xml:space="preserve"> </w:delText>
        </w:r>
      </w:del>
      <w:del w:id="673" w:author="Gareth Davies" w:date="2008-01-20T20:49:00Z">
        <w:r>
          <w:rPr>
            <w:rFonts w:eastAsia="MS Mincho;ＭＳ 明朝" w:cs="Times New Roman"/>
            <w:sz w:val="22"/>
            <w:szCs w:val="22"/>
          </w:rPr>
          <w:delText>from Frenchay who wrote of her trips to the Alps accompanying her brother Francis. She was also a successful illustrator and published children’s stories.</w:delText>
        </w:r>
      </w:del>
    </w:p>
    <w:p>
      <w:pPr>
        <w:pStyle w:val="Normal"/>
        <w:rPr>
          <w:del w:id="676" w:author="Gareth Davies" w:date="2008-01-20T20:49:00Z"/>
        </w:rPr>
      </w:pPr>
      <w:del w:id="675" w:author="Gareth Davies" w:date="2008-01-20T20:49:00Z">
        <w:r>
          <w:rPr/>
        </w:r>
      </w:del>
    </w:p>
    <w:p>
      <w:pPr>
        <w:pStyle w:val="Normal"/>
        <w:rPr>
          <w:del w:id="679" w:author="Gareth Davies" w:date="2008-01-20T20:49:00Z"/>
        </w:rPr>
      </w:pPr>
      <w:del w:id="677" w:author="Gareth Davies" w:date="2008-01-20T20:49:00Z">
        <w:r>
          <w:rPr>
            <w:rFonts w:eastAsia="MS Mincho;ＭＳ 明朝" w:cs="Times New Roman"/>
            <w:color w:val="000000"/>
            <w:sz w:val="22"/>
            <w:szCs w:val="22"/>
          </w:rPr>
          <w:delText xml:space="preserve">Eliza Walker Dunbar (1845-1925) was Bristol’s first resident female house surgeon. She had had to take her medical degree in Zurich as at that time medical schools in England were for men only. She was based at St Michael’s Hospital, St Michael’s Hill and founded a private hospital in Clifton. She also sponsored the city’s women’s suffrage movement. Other women associated with medicine from Bristol include Bristol-born Elizabeth </w:delText>
        </w:r>
      </w:del>
      <w:del w:id="678" w:author="Gareth Davies" w:date="2008-01-20T20:49:00Z">
        <w:r>
          <w:rPr>
            <w:rFonts w:eastAsia="MS Mincho;ＭＳ 明朝" w:cs="Times New Roman"/>
            <w:sz w:val="22"/>
            <w:szCs w:val="22"/>
          </w:rPr>
          <w:delText xml:space="preserve">Blackwell (1821-1910), the first woman in modern times to qualify as a doctor, Catherine Woollam (1830-1909), head of the Clifton District Nurses’ Society, Marion Grace Ormerod (1872-1946), who was awarded the OBE for her services to the Red Cross during World War One, Elizabeth Casson (1881-1954) champion of an holistic approach to mental illness, and Charlotte Minnie Keel (c 1886-1955), who as a councillor and alderman worked to improve community health services. </w:delText>
        </w:r>
      </w:del>
    </w:p>
    <w:p>
      <w:pPr>
        <w:pStyle w:val="Normal"/>
        <w:rPr>
          <w:del w:id="681" w:author="Gareth Davies" w:date="2008-01-20T20:49:00Z"/>
        </w:rPr>
      </w:pPr>
      <w:del w:id="680" w:author="Gareth Davies" w:date="2008-01-20T20:49:00Z">
        <w:r>
          <w:rPr/>
        </w:r>
      </w:del>
    </w:p>
    <w:p>
      <w:pPr>
        <w:pStyle w:val="Normal"/>
        <w:rPr>
          <w:rFonts w:ascii="Times New Roman" w:hAnsi="Times New Roman" w:eastAsia="MS Mincho;ＭＳ 明朝" w:cs="Times New Roman"/>
          <w:i/>
          <w:i/>
          <w:sz w:val="22"/>
          <w:szCs w:val="22"/>
          <w:del w:id="695" w:author="Gareth Davies" w:date="2008-01-20T20:49:00Z"/>
        </w:rPr>
      </w:pPr>
      <w:del w:id="682" w:author="Gareth Davies" w:date="2008-01-20T20:49:00Z">
        <w:r>
          <w:rPr>
            <w:rFonts w:eastAsia="MS Mincho;ＭＳ 明朝" w:cs="Times New Roman"/>
            <w:sz w:val="22"/>
            <w:szCs w:val="22"/>
          </w:rPr>
          <w:delText>Contralto Clara Butt (1872-1936) moved with her family to Bristol in 1880 and her first</w:delText>
        </w:r>
      </w:del>
      <w:ins w:id="683" w:author="Mel Kelly" w:date="2007-11-22T15:43:00Z">
        <w:del w:id="684" w:author="Gareth Davies" w:date="2008-01-20T20:49:00Z">
          <w:r>
            <w:rPr>
              <w:rFonts w:eastAsia="MS Mincho;ＭＳ 明朝" w:cs="Times New Roman"/>
              <w:sz w:val="22"/>
              <w:szCs w:val="22"/>
            </w:rPr>
            <w:delText>took</w:delText>
          </w:r>
        </w:del>
      </w:ins>
      <w:del w:id="685" w:author="Gareth Davies" w:date="2008-01-20T20:49:00Z">
        <w:r>
          <w:rPr>
            <w:rFonts w:eastAsia="MS Mincho;ＭＳ 明朝" w:cs="Times New Roman"/>
            <w:sz w:val="22"/>
            <w:szCs w:val="22"/>
          </w:rPr>
          <w:delText xml:space="preserve"> singing lessons were with local teacher Mr </w:delText>
        </w:r>
      </w:del>
      <w:ins w:id="686" w:author="Mel Kelly" w:date="2007-11-22T15:43:00Z">
        <w:del w:id="687" w:author="Gareth Davies" w:date="2008-01-20T20:49:00Z">
          <w:r>
            <w:rPr>
              <w:rFonts w:eastAsia="MS Mincho;ＭＳ 明朝" w:cs="Times New Roman"/>
              <w:sz w:val="22"/>
              <w:szCs w:val="22"/>
            </w:rPr>
            <w:delText xml:space="preserve">Daniel </w:delText>
          </w:r>
        </w:del>
      </w:ins>
      <w:del w:id="688" w:author="Gareth Davies" w:date="2008-01-20T20:49:00Z">
        <w:r>
          <w:rPr>
            <w:rFonts w:eastAsia="MS Mincho;ＭＳ 明朝" w:cs="Times New Roman"/>
            <w:sz w:val="22"/>
            <w:szCs w:val="22"/>
          </w:rPr>
          <w:delText xml:space="preserve">Rootham. Her marriage to baritone </w:delText>
        </w:r>
      </w:del>
      <w:ins w:id="689" w:author="Mel Kelly" w:date="2007-11-22T15:44:00Z">
        <w:del w:id="690" w:author="Gareth Davies" w:date="2008-01-20T20:49:00Z">
          <w:r>
            <w:rPr>
              <w:rFonts w:eastAsia="MS Mincho;ＭＳ 明朝" w:cs="Times New Roman"/>
              <w:sz w:val="22"/>
              <w:szCs w:val="22"/>
            </w:rPr>
            <w:delText xml:space="preserve">Robert </w:delText>
          </w:r>
        </w:del>
      </w:ins>
      <w:del w:id="691" w:author="Gareth Davies" w:date="2008-01-20T20:49:00Z">
        <w:r>
          <w:rPr>
            <w:rFonts w:cs="Times New Roman"/>
            <w:sz w:val="22"/>
            <w:szCs w:val="22"/>
            <w:lang w:val="en"/>
          </w:rPr>
          <w:delText>Kennerley Rumford took place</w:delText>
        </w:r>
      </w:del>
      <w:del w:id="692" w:author="Gareth Davies" w:date="2008-01-20T20:49:00Z">
        <w:r>
          <w:rPr>
            <w:rFonts w:eastAsia="MS Mincho;ＭＳ 明朝" w:cs="Times New Roman"/>
            <w:sz w:val="22"/>
            <w:szCs w:val="22"/>
          </w:rPr>
          <w:delText xml:space="preserve"> in Bristol Cathedral in 1900. She was the first British female musician to become an honorary Dame (in 1920) and Elgar’s song cycle </w:delText>
        </w:r>
      </w:del>
      <w:del w:id="693" w:author="Gareth Davies" w:date="2008-01-20T20:49:00Z">
        <w:r>
          <w:rPr>
            <w:rFonts w:eastAsia="MS Mincho;ＭＳ 明朝" w:cs="Times New Roman"/>
            <w:sz w:val="22"/>
            <w:szCs w:val="22"/>
            <w:u w:val="single"/>
          </w:rPr>
          <w:delText>Sea Pictures</w:delText>
        </w:r>
      </w:del>
      <w:del w:id="694" w:author="Gareth Davies" w:date="2008-01-20T20:49:00Z">
        <w:r>
          <w:rPr>
            <w:rFonts w:eastAsia="MS Mincho;ＭＳ 明朝" w:cs="Times New Roman"/>
            <w:sz w:val="22"/>
            <w:szCs w:val="22"/>
          </w:rPr>
          <w:delText xml:space="preserve"> was specially created for her. Other singers associated with Bristol include ‘The Lady Tenor’ Ruby Helder (1890-1938), the soprano Eva Turner (1892-1990) and the music-hall performer Irene Rose (1883-1965).</w:delText>
        </w:r>
      </w:del>
    </w:p>
    <w:p>
      <w:pPr>
        <w:pStyle w:val="Normal"/>
        <w:rPr>
          <w:del w:id="697" w:author="Gareth Davies" w:date="2008-01-20T20:49:00Z"/>
        </w:rPr>
      </w:pPr>
      <w:del w:id="696" w:author="Gareth Davies" w:date="2008-01-20T20:49:00Z">
        <w:r>
          <w:rPr/>
        </w:r>
      </w:del>
    </w:p>
    <w:p>
      <w:pPr>
        <w:pStyle w:val="Normal"/>
        <w:rPr>
          <w:del w:id="701" w:author="Gareth Davies" w:date="2008-01-20T20:49:00Z"/>
        </w:rPr>
      </w:pPr>
      <w:del w:id="698" w:author="Gareth Davies" w:date="2008-01-20T20:49:00Z">
        <w:r>
          <w:rPr>
            <w:rFonts w:eastAsia="MS Mincho;ＭＳ 明朝" w:cs="Times New Roman"/>
            <w:sz w:val="22"/>
            <w:szCs w:val="22"/>
          </w:rPr>
          <w:delText xml:space="preserve">For further details of Bristol women in history, read the booklet </w:delText>
        </w:r>
      </w:del>
      <w:del w:id="699" w:author="Gareth Davies" w:date="2008-01-20T20:49:00Z">
        <w:r>
          <w:rPr>
            <w:rFonts w:eastAsia="MS Mincho;ＭＳ 明朝" w:cs="Times New Roman"/>
            <w:sz w:val="22"/>
            <w:szCs w:val="22"/>
            <w:u w:val="single"/>
          </w:rPr>
          <w:delText>100 Women of Bristol</w:delText>
        </w:r>
      </w:del>
      <w:del w:id="700" w:author="Gareth Davies" w:date="2008-01-20T20:49:00Z">
        <w:r>
          <w:rPr>
            <w:rFonts w:eastAsia="MS Mincho;ＭＳ 明朝" w:cs="Times New Roman"/>
            <w:sz w:val="22"/>
            <w:szCs w:val="22"/>
          </w:rPr>
          <w:delText>, published by Bristol City Council, researched by Dawn Dyer at Bristol Central Library and written by Shirley Brown.</w:delText>
        </w:r>
      </w:del>
    </w:p>
    <w:p>
      <w:pPr>
        <w:pStyle w:val="Normal"/>
        <w:rPr>
          <w:del w:id="703" w:author="Gareth Davies" w:date="2008-01-20T20:49:00Z"/>
        </w:rPr>
      </w:pPr>
      <w:del w:id="702" w:author="Gareth Davies" w:date="2008-01-20T20:49:00Z">
        <w:r>
          <w:rPr/>
        </w:r>
      </w:del>
    </w:p>
    <w:p>
      <w:pPr>
        <w:pStyle w:val="Normal"/>
        <w:widowControl/>
        <w:bidi w:val="0"/>
        <w:rPr>
          <w:b/>
          <w:b/>
          <w:sz w:val="22"/>
          <w:szCs w:val="22"/>
          <w:del w:id="705" w:author="Gareth Davies" w:date="2008-01-20T20:49:00Z"/>
        </w:rPr>
      </w:pPr>
      <w:del w:id="704" w:author="Gareth Davies" w:date="2008-01-20T20:49:00Z">
        <w:r>
          <w:rPr>
            <w:b/>
            <w:sz w:val="22"/>
            <w:szCs w:val="22"/>
          </w:rPr>
          <w:delText xml:space="preserve">Bristol Science City </w:delText>
        </w:r>
      </w:del>
    </w:p>
    <w:p>
      <w:pPr>
        <w:pStyle w:val="Normal"/>
        <w:rPr>
          <w:del w:id="708" w:author="Gareth Davies" w:date="2008-01-20T20:49:00Z"/>
        </w:rPr>
      </w:pPr>
      <w:del w:id="706" w:author="Gareth Davies" w:date="2008-01-20T20:49:00Z">
        <w:r>
          <w:rPr>
            <w:sz w:val="22"/>
            <w:szCs w:val="22"/>
          </w:rPr>
          <w:delText>Bristol has been designated one of Britain’s six Science Cities in recognition of its world-class scientific research, innovation and development in the university and industrial sectors. The Bristol</w:delText>
        </w:r>
      </w:del>
      <w:del w:id="707" w:author="Gareth Davies" w:date="2008-01-20T20:49:00Z">
        <w:r>
          <w:rPr>
            <w:color w:val="000000"/>
            <w:sz w:val="22"/>
            <w:szCs w:val="22"/>
          </w:rPr>
          <w:delText xml:space="preserve"> city-region is a place where advanced knowledge and its practical application through the sciences, technology, engineering and new creative industries are driving globally significant projects. It also has a distinguished science-related history.</w:delText>
        </w:r>
      </w:del>
    </w:p>
    <w:p>
      <w:pPr>
        <w:pStyle w:val="Normal"/>
        <w:widowControl/>
        <w:bidi w:val="0"/>
        <w:rPr>
          <w:color w:val="000000"/>
          <w:sz w:val="22"/>
          <w:szCs w:val="22"/>
          <w:del w:id="710" w:author="Gareth Davies" w:date="2008-01-20T20:49:00Z"/>
        </w:rPr>
      </w:pPr>
      <w:del w:id="709" w:author="Gareth Davies" w:date="2008-01-20T20:49:00Z">
        <w:r>
          <w:rPr>
            <w:color w:val="000000"/>
            <w:sz w:val="22"/>
            <w:szCs w:val="22"/>
          </w:rPr>
        </w:r>
      </w:del>
    </w:p>
    <w:p>
      <w:pPr>
        <w:pStyle w:val="Normal"/>
        <w:rPr>
          <w:del w:id="712" w:author="Gareth Davies" w:date="2008-01-20T20:49:00Z"/>
        </w:rPr>
      </w:pPr>
      <w:del w:id="711" w:author="Gareth Davies" w:date="2008-01-20T20:49:00Z">
        <w:r>
          <w:rPr/>
          <w:delText xml:space="preserve">From medieval times, Bristol’s wealth was based on trade. This comprised the importing, exporting, processing and manufacture of raw materials and trading goods, activities that became increasingly specialist as the market grew more sophisticated. Scientific discoveries in the eighteenth and nineteenth centuries that were of commercial benefit to the city included new processes for producing high-quality spherical shot, and smelting zinc and copper, and the application of steam-driven technology in the mass-refining of sugar and soap. </w:delText>
        </w:r>
      </w:del>
    </w:p>
    <w:p>
      <w:pPr>
        <w:pStyle w:val="Normal"/>
        <w:rPr>
          <w:del w:id="714" w:author="Gareth Davies" w:date="2008-01-20T20:49:00Z"/>
        </w:rPr>
      </w:pPr>
      <w:del w:id="713" w:author="Gareth Davies" w:date="2008-01-20T20:49:00Z">
        <w:r>
          <w:rPr/>
        </w:r>
      </w:del>
    </w:p>
    <w:p>
      <w:pPr>
        <w:pStyle w:val="Normal"/>
        <w:widowControl/>
        <w:bidi w:val="0"/>
        <w:rPr>
          <w:color w:val="FF0000"/>
          <w:sz w:val="22"/>
          <w:szCs w:val="22"/>
          <w:del w:id="716" w:author="Gareth Davies" w:date="2008-01-20T20:49:00Z"/>
        </w:rPr>
      </w:pPr>
      <w:del w:id="715" w:author="Gareth Davies" w:date="2008-01-20T20:49:00Z">
        <w:r>
          <w:rPr>
            <w:color w:val="FF0000"/>
            <w:sz w:val="22"/>
            <w:szCs w:val="22"/>
          </w:rPr>
        </w:r>
      </w:del>
    </w:p>
    <w:p>
      <w:pPr>
        <w:pStyle w:val="Normal"/>
        <w:rPr>
          <w:del w:id="718" w:author="Gareth Davies" w:date="2008-01-20T20:49:00Z"/>
        </w:rPr>
      </w:pPr>
      <w:del w:id="717" w:author="Gareth Davies" w:date="2008-01-20T20:49:00Z">
        <w:r>
          <w:rPr/>
        </w:r>
      </w:del>
    </w:p>
    <w:p>
      <w:pPr>
        <w:pStyle w:val="Normal"/>
        <w:rPr>
          <w:del w:id="720" w:author="Gareth Davies" w:date="2008-01-20T20:49:00Z"/>
        </w:rPr>
      </w:pPr>
      <w:del w:id="719" w:author="Gareth Davies" w:date="2008-01-20T20:49:00Z">
        <w:r>
          <w:rPr/>
          <w:delText xml:space="preserve">Bristol’s commercial prosperity came at the price of terrible environmental damage to the city: businesses in the heart of the nineteenth-century waterfront, for example, included in close proximity an ammonia works, a tar works and a chemical company, each producing a barrage of noxious fumes. It is perhaps fitting then that Bristol is now recognised as the centre for so many green initiatives. Among these are the CREATE Centre, where a number of organisations are working in the field of sustainable development, and the Centre for Research in Environmental Sciences at the University of the West of England which brings together environmental scientists to research and find a remedy for the effects of pollution. </w:delText>
        </w:r>
      </w:del>
    </w:p>
    <w:p>
      <w:pPr>
        <w:pStyle w:val="Normal"/>
        <w:widowControl/>
        <w:bidi w:val="0"/>
        <w:rPr>
          <w:color w:val="000000"/>
          <w:sz w:val="22"/>
          <w:szCs w:val="22"/>
          <w:del w:id="722" w:author="Gareth Davies" w:date="2008-01-20T20:49:00Z"/>
        </w:rPr>
      </w:pPr>
      <w:del w:id="721" w:author="Gareth Davies" w:date="2008-01-20T20:49:00Z">
        <w:r>
          <w:rPr>
            <w:color w:val="000000"/>
            <w:sz w:val="22"/>
            <w:szCs w:val="22"/>
          </w:rPr>
        </w:r>
      </w:del>
    </w:p>
    <w:p>
      <w:pPr>
        <w:pStyle w:val="Normal"/>
        <w:rPr>
          <w:del w:id="725" w:author="Gareth Davies" w:date="2008-01-20T20:49:00Z"/>
        </w:rPr>
      </w:pPr>
      <w:del w:id="723" w:author="Gareth Davies" w:date="2008-01-20T20:49:00Z">
        <w:r>
          <w:rPr>
            <w:color w:val="000000"/>
            <w:sz w:val="22"/>
            <w:szCs w:val="22"/>
          </w:rPr>
          <w:delText xml:space="preserve">Bristol’s original success in trade was dependent on the attractions of its harbour, one of the best-defended in medieval Britain. The excavation of a cut to divert the course of the River Frome in 1239 in order to increase the quay space and improve access to the docks was one of the outstanding engineering feats of the period. In the nineteenth century, Isambard Kingdom Brunel – one of Britain’s most innovative engineers – made a significant contribution to the commercial life of the city by providing some practical solutions to the docks on-going silting problems. The goods-laden merchant ships may have long gone from the heart of the city but today’s regenerated Harbourside is thriving once more. Watershed Media Centre at the gateway to the Harbour is a hub for one of the most important sectors in the Bristol economy, the creative industries. These include natural history film making, animation and digital technology. Incidentally, </w:delText>
        </w:r>
      </w:del>
      <w:del w:id="724" w:author="Gareth Davies" w:date="2008-01-20T20:49:00Z">
        <w:r>
          <w:rPr>
            <w:rFonts w:eastAsia="MS Mincho;ＭＳ 明朝"/>
            <w:sz w:val="22"/>
            <w:szCs w:val="22"/>
          </w:rPr>
          <w:delText xml:space="preserve">Bristol-born photographer William Friese-Greene was experimenting using celluloid to record movement back in the 1880s, making him the precursor of modern cinematography. He also patented inventions involving photography, x-rays, printing and airships. </w:delText>
        </w:r>
      </w:del>
    </w:p>
    <w:p>
      <w:pPr>
        <w:pStyle w:val="Normal"/>
        <w:widowControl/>
        <w:bidi w:val="0"/>
        <w:rPr>
          <w:rFonts w:eastAsia="MS Mincho;ＭＳ 明朝"/>
          <w:sz w:val="22"/>
          <w:szCs w:val="22"/>
          <w:del w:id="727" w:author="Gareth Davies" w:date="2008-01-20T20:49:00Z"/>
        </w:rPr>
      </w:pPr>
      <w:del w:id="726" w:author="Gareth Davies" w:date="2008-01-20T20:49:00Z">
        <w:r>
          <w:rPr>
            <w:rFonts w:eastAsia="MS Mincho;ＭＳ 明朝"/>
            <w:sz w:val="22"/>
            <w:szCs w:val="22"/>
          </w:rPr>
        </w:r>
      </w:del>
    </w:p>
    <w:p>
      <w:pPr>
        <w:pStyle w:val="Normal"/>
        <w:rPr>
          <w:del w:id="729" w:author="Gareth Davies" w:date="2008-01-20T20:49:00Z"/>
        </w:rPr>
      </w:pPr>
      <w:del w:id="728" w:author="Gareth Davies" w:date="2008-01-20T20:49:00Z">
        <w:r>
          <w:rPr>
            <w:sz w:val="22"/>
            <w:szCs w:val="22"/>
          </w:rPr>
          <w:delText xml:space="preserve">Bristol’s waterfront has also long been associated with shipbuilding. Bristol seafarers were venturing far out across the Atlantic as early as the medieval period in their Bristol-built ships and the city continued to be known for the quality of its shipbuilding skills until well into the nineteenth century. Other forms of transport and travel that were pioneered in Bristol include John Loudon McAdam’s revolutionary ‘macadamised’ highways, the quirky but impressive charvolant – a carriage powered by kites – of schoolteacher and evangelist George Pocock, Brunel’s broad gauge railway which ran through Bristol from London to Penzance and, moving into the early twentieth century – the aeroplane. </w:delText>
        </w:r>
      </w:del>
    </w:p>
    <w:p>
      <w:pPr>
        <w:pStyle w:val="Normal"/>
        <w:rPr>
          <w:del w:id="731" w:author="Gareth Davies" w:date="2008-01-20T20:49:00Z"/>
        </w:rPr>
      </w:pPr>
      <w:del w:id="730" w:author="Gareth Davies" w:date="2008-01-20T20:49:00Z">
        <w:r>
          <w:rPr/>
        </w:r>
      </w:del>
    </w:p>
    <w:p>
      <w:pPr>
        <w:pStyle w:val="Normal"/>
        <w:rPr>
          <w:del w:id="741" w:author="Gareth Davies" w:date="2008-01-20T20:49:00Z"/>
        </w:rPr>
      </w:pPr>
      <w:del w:id="732" w:author="Gareth Davies" w:date="2008-01-20T20:49:00Z">
        <w:r>
          <w:rPr>
            <w:rFonts w:cs="Times New Roman"/>
            <w:sz w:val="22"/>
            <w:szCs w:val="22"/>
          </w:rPr>
          <w:delText xml:space="preserve">Today the aerospace companies clustered in South Gloucestershire north of the city </w:delText>
        </w:r>
      </w:del>
      <w:del w:id="733" w:author="Gareth Davies" w:date="2008-01-20T20:49:00Z">
        <w:r>
          <w:rPr>
            <w:rStyle w:val="Listtext"/>
            <w:rFonts w:cs="Times New Roman"/>
            <w:color w:val="000000"/>
            <w:sz w:val="22"/>
            <w:szCs w:val="22"/>
          </w:rPr>
          <w:delText xml:space="preserve">provide an unrivalled source of knowledge and skills in engineering, transport and advanced technology. </w:delText>
        </w:r>
      </w:del>
      <w:del w:id="734" w:author="Gareth Davies" w:date="2008-01-20T20:49:00Z">
        <w:r>
          <w:rPr>
            <w:rFonts w:cs="Times New Roman"/>
            <w:sz w:val="22"/>
            <w:szCs w:val="22"/>
          </w:rPr>
          <w:delText>From Filton have also come advances in missile defence systems, including those tested at MBDA’s UK electro-magnetic compatibility facility</w:delText>
        </w:r>
      </w:del>
      <w:ins w:id="735" w:author="Mel Kelly" w:date="2007-11-14T18:11:00Z">
        <w:del w:id="736" w:author="Gareth Davies" w:date="2008-01-20T20:49:00Z">
          <w:r>
            <w:rPr>
              <w:rFonts w:cs="Times New Roman"/>
              <w:sz w:val="22"/>
              <w:szCs w:val="22"/>
            </w:rPr>
            <w:delText xml:space="preserve">. The </w:delText>
          </w:r>
        </w:del>
      </w:ins>
      <w:del w:id="737" w:author="Gareth Davies" w:date="2008-01-20T20:49:00Z">
        <w:r>
          <w:rPr>
            <w:rFonts w:cs="Times New Roman"/>
            <w:sz w:val="22"/>
            <w:szCs w:val="22"/>
          </w:rPr>
          <w:delText xml:space="preserve">, and the Bristol city-region was once – regrettably – the centre of the British chemical warfare industry thanks to the 20 tons of mustard gas produced per day at Avonmouth during World War One. During World War Two William Grey Walter was </w:delText>
        </w:r>
      </w:del>
      <w:del w:id="738" w:author="Gareth Davies" w:date="2008-01-20T20:49:00Z">
        <w:r>
          <w:rPr>
            <w:rFonts w:cs="Times New Roman"/>
            <w:sz w:val="22"/>
            <w:szCs w:val="22"/>
            <w:lang w:val="en"/>
          </w:rPr>
          <w:delText xml:space="preserve">working on scanning radar technology and guided missiles </w:delText>
        </w:r>
      </w:del>
      <w:del w:id="739" w:author="Gareth Davies" w:date="2008-01-20T20:49:00Z">
        <w:r>
          <w:rPr>
            <w:rFonts w:cs="Times New Roman"/>
            <w:sz w:val="22"/>
            <w:szCs w:val="22"/>
          </w:rPr>
          <w:delText xml:space="preserve">at the Burden </w:delText>
        </w:r>
      </w:del>
      <w:del w:id="740" w:author="Gareth Davies" w:date="2008-01-20T20:49:00Z">
        <w:r>
          <w:rPr>
            <w:rFonts w:cs="Times New Roman"/>
            <w:color w:val="000000"/>
            <w:sz w:val="22"/>
            <w:szCs w:val="22"/>
            <w:lang w:val="en-US"/>
          </w:rPr>
          <w:delText xml:space="preserve">Neurological Institute in Bristol. He is best remembered for the work he began in the late 1940s at the Institute on mobile autonomous robots designed to investigate brain functions. This proved to be a landmark in the fields of both robotics and cybernetics. </w:delText>
        </w:r>
      </w:del>
    </w:p>
    <w:p>
      <w:pPr>
        <w:pStyle w:val="Normal"/>
        <w:rPr>
          <w:del w:id="743" w:author="Gareth Davies" w:date="2008-01-20T20:49:00Z"/>
        </w:rPr>
      </w:pPr>
      <w:del w:id="742" w:author="Gareth Davies" w:date="2008-01-20T20:49:00Z">
        <w:r>
          <w:rPr/>
        </w:r>
      </w:del>
    </w:p>
    <w:p>
      <w:pPr>
        <w:pStyle w:val="Normal"/>
        <w:tabs>
          <w:tab w:val="clear" w:pos="4153"/>
          <w:tab w:val="clear" w:pos="8306"/>
        </w:tabs>
        <w:rPr>
          <w:sz w:val="22"/>
          <w:szCs w:val="22"/>
          <w:del w:id="745" w:author="Gareth Davies" w:date="2008-01-20T20:49:00Z"/>
        </w:rPr>
      </w:pPr>
      <w:del w:id="744" w:author="Gareth Davies" w:date="2008-01-20T20:49:00Z">
        <w:r>
          <w:rPr>
            <w:sz w:val="22"/>
            <w:szCs w:val="22"/>
          </w:rPr>
          <w:delText xml:space="preserve">A science city needs technology and it also needs thinkers. In the late eighteenth and early nineteenth century Bristol was at the forefront of Enlightenment thinking. Visitors to Thomas Beddoes’ Pneumatic Institution in Bristol in Hotwells who came to enjoy the recreational pleasures of Humphry Davy’s newly discovered laughing gas included the leaders of the Romantic movement, Samuel Coleridge, William Wordsworth and Robert Southey, and the philanthropic potter Josiah Wedgwood, member of the influential Lunar Society. Davy’s brief association with the city ended in 1801 when he joined the Royal Institute in London. </w:delText>
        </w:r>
      </w:del>
    </w:p>
    <w:p>
      <w:pPr>
        <w:pStyle w:val="Footer"/>
        <w:tabs>
          <w:tab w:val="clear" w:pos="4153"/>
          <w:tab w:val="clear" w:pos="8306"/>
        </w:tabs>
        <w:rPr>
          <w:sz w:val="22"/>
          <w:szCs w:val="22"/>
          <w:del w:id="747" w:author="Gareth Davies" w:date="2008-01-20T20:49:00Z"/>
        </w:rPr>
      </w:pPr>
      <w:del w:id="746" w:author="Gareth Davies" w:date="2008-01-20T20:49:00Z">
        <w:r>
          <w:rPr>
            <w:sz w:val="22"/>
            <w:szCs w:val="22"/>
          </w:rPr>
        </w:r>
      </w:del>
    </w:p>
    <w:p>
      <w:pPr>
        <w:pStyle w:val="Normal"/>
        <w:ind w:left="360" w:hanging="0"/>
        <w:rPr>
          <w:sz w:val="22"/>
          <w:szCs w:val="22"/>
          <w:del w:id="749" w:author="Gareth Davies" w:date="2008-01-20T20:49:00Z"/>
        </w:rPr>
      </w:pPr>
      <w:del w:id="748" w:author="Gareth Davies" w:date="2008-01-20T20:49:00Z">
        <w:r>
          <w:rPr>
            <w:sz w:val="22"/>
            <w:szCs w:val="22"/>
          </w:rPr>
        </w:r>
      </w:del>
    </w:p>
    <w:p>
      <w:pPr>
        <w:pStyle w:val="Normal"/>
        <w:rPr>
          <w:del w:id="754" w:author="Gareth Davies" w:date="2008-01-20T20:49:00Z"/>
        </w:rPr>
      </w:pPr>
      <w:del w:id="750" w:author="Gareth Davies" w:date="2008-01-20T20:49:00Z">
        <w:r>
          <w:rPr>
            <w:sz w:val="22"/>
            <w:szCs w:val="22"/>
          </w:rPr>
          <w:delText>In nearby Bath, t</w:delText>
        </w:r>
      </w:del>
      <w:del w:id="751" w:author="Gareth Davies" w:date="2008-01-20T20:49:00Z">
        <w:r>
          <w:rPr>
            <w:sz w:val="22"/>
            <w:szCs w:val="22"/>
            <w:lang w:val="en"/>
          </w:rPr>
          <w:delText xml:space="preserve">he Bath Royal Literary and Scientific Institution, which is still active in the city, </w:delText>
        </w:r>
      </w:del>
      <w:del w:id="752" w:author="Gareth Davies" w:date="2008-01-20T20:49:00Z">
        <w:r>
          <w:rPr>
            <w:color w:val="000000"/>
            <w:sz w:val="22"/>
            <w:szCs w:val="22"/>
          </w:rPr>
          <w:delText xml:space="preserve">was founded in 1824 with the aim of furthering ‘the advancement of literature, science and art’. One of the most famous of the city’s scientists is </w:delText>
        </w:r>
      </w:del>
      <w:del w:id="753" w:author="Gareth Davies" w:date="2008-01-20T20:49:00Z">
        <w:r>
          <w:rPr>
            <w:sz w:val="22"/>
            <w:szCs w:val="22"/>
          </w:rPr>
          <w:delText>Caroline Herschel who became the first woman astronomer to be elected to the Royal Society. Her brother William discovered Uranus in 1781 using a telescope of his own design. Today, the city-region is connected to the distant planets through the work of Bristol-born Professor Colin Pillinger, chief scientist of the Beagle 2 project.</w:delText>
        </w:r>
      </w:del>
    </w:p>
    <w:p>
      <w:pPr>
        <w:pStyle w:val="Footer"/>
        <w:tabs>
          <w:tab w:val="clear" w:pos="4153"/>
          <w:tab w:val="clear" w:pos="8306"/>
        </w:tabs>
        <w:rPr>
          <w:sz w:val="22"/>
          <w:szCs w:val="22"/>
          <w:del w:id="756" w:author="Gareth Davies" w:date="2008-01-20T20:49:00Z"/>
        </w:rPr>
      </w:pPr>
      <w:del w:id="755" w:author="Gareth Davies" w:date="2008-01-20T20:49:00Z">
        <w:r>
          <w:rPr>
            <w:sz w:val="22"/>
            <w:szCs w:val="22"/>
          </w:rPr>
        </w:r>
      </w:del>
    </w:p>
    <w:p>
      <w:pPr>
        <w:pStyle w:val="Footer"/>
        <w:tabs>
          <w:tab w:val="clear" w:pos="4153"/>
          <w:tab w:val="clear" w:pos="8306"/>
        </w:tabs>
        <w:rPr>
          <w:del w:id="760" w:author="Gareth Davies" w:date="2008-01-20T20:49:00Z"/>
        </w:rPr>
      </w:pPr>
      <w:del w:id="757" w:author="Gareth Davies" w:date="2008-01-20T20:49:00Z">
        <w:r>
          <w:rPr>
            <w:sz w:val="22"/>
            <w:szCs w:val="22"/>
          </w:rPr>
          <w:delText xml:space="preserve">Nobel-prize winning university alumni and staff from Bristol include the Bristol-born Paul Dirac, who graduated in electrical engineering and mathematics from the University of Bristol in the 1920s, physicists Cecil Frank Powell, Hans Albrecht Bethe and Sir Nevill Francis Mott, and chemist Sir William Ramsay. The Institute of Physics Publishing in Bristol, one of the largest and most dynamic publishers of physics information in the world, sponsored a public art work created in honour of Paul Dirac which is outside Explore At-Bristol. Dorothy </w:delText>
        </w:r>
      </w:del>
      <w:del w:id="758" w:author="Gareth Davies" w:date="2008-01-20T20:49:00Z">
        <w:r>
          <w:rPr>
            <w:color w:val="000000"/>
            <w:sz w:val="22"/>
            <w:szCs w:val="22"/>
          </w:rPr>
          <w:delText>Hodgkin, the University of Bristol’s</w:delText>
        </w:r>
      </w:del>
      <w:del w:id="759" w:author="Gareth Davies" w:date="2008-01-20T20:49:00Z">
        <w:r>
          <w:rPr>
            <w:sz w:val="22"/>
            <w:szCs w:val="22"/>
          </w:rPr>
          <w:delText xml:space="preserve"> Chancellor from 1970-1988, won the 1964 Chemistry Nobel Prize for work on X-ray diffraction.</w:delText>
        </w:r>
      </w:del>
    </w:p>
    <w:p>
      <w:pPr>
        <w:pStyle w:val="Footer"/>
        <w:tabs>
          <w:tab w:val="clear" w:pos="4153"/>
          <w:tab w:val="clear" w:pos="8306"/>
        </w:tabs>
        <w:rPr>
          <w:sz w:val="22"/>
          <w:szCs w:val="22"/>
          <w:del w:id="762" w:author="Gareth Davies" w:date="2008-01-20T20:49:00Z"/>
        </w:rPr>
      </w:pPr>
      <w:del w:id="761" w:author="Gareth Davies" w:date="2008-01-20T20:49:00Z">
        <w:r>
          <w:rPr>
            <w:sz w:val="22"/>
            <w:szCs w:val="22"/>
          </w:rPr>
        </w:r>
      </w:del>
    </w:p>
    <w:p>
      <w:pPr>
        <w:pStyle w:val="Footer"/>
        <w:tabs>
          <w:tab w:val="clear" w:pos="4153"/>
          <w:tab w:val="clear" w:pos="8306"/>
        </w:tabs>
        <w:rPr>
          <w:del w:id="768" w:author="Gareth Davies" w:date="2008-01-20T20:49:00Z"/>
        </w:rPr>
      </w:pPr>
      <w:del w:id="763" w:author="Gareth Davies" w:date="2008-01-20T20:49:00Z">
        <w:r>
          <w:rPr>
            <w:sz w:val="22"/>
            <w:szCs w:val="22"/>
          </w:rPr>
          <w:delText xml:space="preserve">Today the research of the West of England universities is increasingly developed in collaboration with business and the industrial sector, finding practical applications for new discoveries. Complementing these initiatives, the Science Communication Unit </w:delText>
        </w:r>
      </w:del>
      <w:del w:id="764" w:author="Gareth Davies" w:date="2008-01-20T20:49:00Z">
        <w:r>
          <w:rPr>
            <w:color w:val="000000"/>
            <w:sz w:val="22"/>
            <w:szCs w:val="22"/>
          </w:rPr>
          <w:delText>at the</w:delText>
        </w:r>
      </w:del>
      <w:del w:id="765" w:author="Gareth Davies" w:date="2008-01-20T20:49:00Z">
        <w:r>
          <w:rPr>
            <w:color w:val="800080"/>
            <w:sz w:val="22"/>
            <w:szCs w:val="22"/>
          </w:rPr>
          <w:delText xml:space="preserve"> </w:delText>
        </w:r>
      </w:del>
      <w:del w:id="766" w:author="Gareth Davies" w:date="2008-01-20T20:49:00Z">
        <w:r>
          <w:rPr>
            <w:color w:val="000000"/>
            <w:sz w:val="22"/>
            <w:szCs w:val="22"/>
          </w:rPr>
          <w:delText>University of the West of England and the Institute for Advanced Studies at the University of Bristol are among those actively</w:delText>
        </w:r>
      </w:del>
      <w:del w:id="767" w:author="Gareth Davies" w:date="2008-01-20T20:49:00Z">
        <w:r>
          <w:rPr>
            <w:sz w:val="22"/>
            <w:szCs w:val="22"/>
          </w:rPr>
          <w:delText xml:space="preserve"> engaging the public with science, while the South West Science and Industry Council, whose secretariat is based in Bristol, is promoting a stronger understanding of the contribution science and technology can make to the economy.</w:delText>
        </w:r>
      </w:del>
    </w:p>
    <w:p>
      <w:pPr>
        <w:pStyle w:val="Footer"/>
        <w:tabs>
          <w:tab w:val="clear" w:pos="4153"/>
          <w:tab w:val="clear" w:pos="8306"/>
        </w:tabs>
        <w:spacing w:lineRule="auto" w:line="360"/>
        <w:rPr>
          <w:sz w:val="22"/>
          <w:szCs w:val="22"/>
          <w:del w:id="770" w:author="Gareth Davies" w:date="2008-01-20T20:49:00Z"/>
        </w:rPr>
      </w:pPr>
      <w:del w:id="769" w:author="Gareth Davies" w:date="2008-01-20T20:49:00Z">
        <w:r>
          <w:rPr>
            <w:sz w:val="22"/>
            <w:szCs w:val="22"/>
          </w:rPr>
        </w:r>
      </w:del>
    </w:p>
    <w:p>
      <w:pPr>
        <w:pStyle w:val="Normal"/>
        <w:numPr>
          <w:ilvl w:val="0"/>
          <w:numId w:val="0"/>
        </w:numPr>
        <w:outlineLvl w:val="0"/>
        <w:rPr>
          <w:b/>
          <w:b/>
          <w:sz w:val="22"/>
          <w:szCs w:val="22"/>
          <w:del w:id="772" w:author="Gareth Davies" w:date="2008-01-20T20:49:00Z"/>
        </w:rPr>
      </w:pPr>
      <w:del w:id="771" w:author="Gareth Davies" w:date="2008-01-20T20:49:00Z">
        <w:r>
          <w:rPr>
            <w:b/>
            <w:sz w:val="22"/>
            <w:szCs w:val="22"/>
          </w:rPr>
          <w:delText xml:space="preserve">Made in Bristol </w:delText>
        </w:r>
      </w:del>
    </w:p>
    <w:p>
      <w:pPr>
        <w:pStyle w:val="Normal"/>
        <w:rPr>
          <w:rFonts w:eastAsia="MS Mincho;ＭＳ 明朝"/>
          <w:sz w:val="22"/>
          <w:szCs w:val="22"/>
          <w:del w:id="774" w:author="Gareth Davies" w:date="2008-01-20T20:49:00Z"/>
        </w:rPr>
      </w:pPr>
      <w:del w:id="773" w:author="Gareth Davies" w:date="2008-01-20T20:49:00Z">
        <w:r>
          <w:rPr>
            <w:rFonts w:eastAsia="MS Mincho;ＭＳ 明朝"/>
            <w:sz w:val="22"/>
            <w:szCs w:val="22"/>
          </w:rPr>
          <w:delText xml:space="preserve">Chains, cloth, cigarettes, cables, chocolate, cartoons, cartons, chemicals, copper, colliers, candles, Concorde: these are just a few of the thousands of products that have been made in Bristol. You can read here about a few of the companies, past and present, that have been based in the city-region. </w:delText>
        </w:r>
      </w:del>
    </w:p>
    <w:p>
      <w:pPr>
        <w:pStyle w:val="Normal"/>
        <w:rPr>
          <w:rFonts w:eastAsia="MS Mincho;ＭＳ 明朝"/>
          <w:sz w:val="22"/>
          <w:szCs w:val="22"/>
          <w:u w:val="single"/>
          <w:del w:id="776" w:author="Gareth Davies" w:date="2008-01-20T20:49:00Z"/>
        </w:rPr>
      </w:pPr>
      <w:del w:id="775" w:author="Gareth Davies" w:date="2008-01-20T20:49:00Z">
        <w:r>
          <w:rPr>
            <w:rFonts w:eastAsia="MS Mincho;ＭＳ 明朝"/>
            <w:sz w:val="22"/>
            <w:szCs w:val="22"/>
            <w:u w:val="single"/>
          </w:rPr>
        </w:r>
      </w:del>
    </w:p>
    <w:p>
      <w:pPr>
        <w:pStyle w:val="Normal"/>
        <w:rPr>
          <w:sz w:val="22"/>
          <w:szCs w:val="22"/>
          <w:lang w:val="en"/>
          <w:del w:id="783" w:author="Gareth Davies" w:date="2008-01-20T20:49:00Z"/>
        </w:rPr>
      </w:pPr>
      <w:del w:id="777" w:author="Gareth Davies" w:date="2008-01-20T20:49:00Z">
        <w:r>
          <w:rPr>
            <w:rFonts w:eastAsia="MS Mincho;ＭＳ 明朝"/>
            <w:sz w:val="22"/>
            <w:szCs w:val="22"/>
            <w:u w:val="single"/>
          </w:rPr>
          <w:delText>Powell and Ricketts, glassmakers:</w:delText>
        </w:r>
      </w:del>
      <w:del w:id="778" w:author="Gareth Davies" w:date="2008-01-20T20:49:00Z">
        <w:r>
          <w:rPr>
            <w:rFonts w:eastAsia="MS Mincho;ＭＳ 明朝"/>
            <w:sz w:val="22"/>
            <w:szCs w:val="22"/>
          </w:rPr>
          <w:delText xml:space="preserve">  </w:delText>
        </w:r>
      </w:del>
      <w:del w:id="779" w:author="Gareth Davies" w:date="2008-01-20T20:49:00Z">
        <w:r>
          <w:rPr>
            <w:rFonts w:eastAsia="MS Mincho;ＭＳ 明朝"/>
            <w:color w:val="000000"/>
            <w:sz w:val="22"/>
            <w:szCs w:val="22"/>
          </w:rPr>
          <w:delText xml:space="preserve">Although the Bristol glass industry had begun to wane by the nineteenth century, the city skyline was still dominated by the sight of the glasshouses’ tall, conical, brick-built kilns. Bristol had been well-placed for the manufacture of glass because it had local access to the necessary raw materials (sand, kelp and clay) and to the coal needed to heat the kilns, mined from coal fields just outside the city. Demand for glass came from the local wine and mineral-water bottling companies as well as for building and domestic use. The last working glasshouse in Bristol was Powell and Ricketts. </w:delText>
        </w:r>
      </w:del>
      <w:del w:id="780" w:author="Gareth Davies" w:date="2008-01-20T20:49:00Z">
        <w:r>
          <w:rPr>
            <w:sz w:val="22"/>
            <w:szCs w:val="22"/>
            <w:lang w:val="en"/>
          </w:rPr>
          <w:delText>Henry Ricketts was a partner in Bristol’s Phoenix glasshouse from 1802 until its closure in 1851. This had been Bristol’s last glasshouse to make the high quality flint glass now known as lead crystal. Henry’s youngest son Richard joined the firm in 1845 and, after its closure, ran the Soap Boilers’ bottlehouse in Avon Street. This was amalgamated with the neighbouring Hoopers’ glasshouse in 1853 to form Powell, Ricketts and Filer, later Powell and Ricketts</w:delText>
        </w:r>
      </w:del>
      <w:del w:id="781" w:author="Gareth Davies" w:date="2008-01-20T20:49:00Z">
        <w:r>
          <w:rPr>
            <w:rFonts w:eastAsia="MS Mincho;ＭＳ 明朝"/>
            <w:color w:val="000000"/>
            <w:sz w:val="22"/>
            <w:szCs w:val="22"/>
          </w:rPr>
          <w:delText>, which went into receivership in 1923</w:delText>
        </w:r>
      </w:del>
      <w:del w:id="782" w:author="Gareth Davies" w:date="2008-01-20T20:49:00Z">
        <w:r>
          <w:rPr>
            <w:sz w:val="22"/>
            <w:szCs w:val="22"/>
            <w:lang w:val="en"/>
          </w:rPr>
          <w:delText xml:space="preserve">. Today the only surviving glass cone in Bristol is in Prewett Street, Redcliffe. Once part of the Cathay Chemical Works, it was reduced from a height of 60 to 25 feet in 1936 after a serious crack developed in the brickwork. It was later converted into a restaurant. </w:delText>
        </w:r>
      </w:del>
    </w:p>
    <w:p>
      <w:pPr>
        <w:pStyle w:val="Normal"/>
        <w:rPr>
          <w:rFonts w:eastAsia="MS Mincho;ＭＳ 明朝"/>
          <w:sz w:val="22"/>
          <w:szCs w:val="22"/>
          <w:lang w:val="en"/>
          <w:del w:id="785" w:author="Gareth Davies" w:date="2008-01-20T20:49:00Z"/>
        </w:rPr>
      </w:pPr>
      <w:del w:id="784" w:author="Gareth Davies" w:date="2008-01-20T20:49:00Z">
        <w:r>
          <w:rPr>
            <w:rFonts w:eastAsia="MS Mincho;ＭＳ 明朝"/>
            <w:sz w:val="22"/>
            <w:szCs w:val="22"/>
            <w:lang w:val="en"/>
          </w:rPr>
        </w:r>
      </w:del>
    </w:p>
    <w:p>
      <w:pPr>
        <w:pStyle w:val="Normal"/>
        <w:rPr>
          <w:del w:id="788" w:author="Gareth Davies" w:date="2008-01-20T20:49:00Z"/>
        </w:rPr>
      </w:pPr>
      <w:del w:id="786" w:author="Gareth Davies" w:date="2008-01-20T20:49:00Z">
        <w:r>
          <w:rPr>
            <w:rFonts w:eastAsia="MS Mincho;ＭＳ 明朝"/>
            <w:color w:val="000000"/>
            <w:sz w:val="22"/>
            <w:szCs w:val="22"/>
            <w:u w:val="single"/>
          </w:rPr>
          <w:delText>J D Pountney, potter:</w:delText>
        </w:r>
      </w:del>
      <w:del w:id="787" w:author="Gareth Davies" w:date="2008-01-20T20:49:00Z">
        <w:r>
          <w:rPr>
            <w:rFonts w:eastAsia="MS Mincho;ＭＳ 明朝"/>
            <w:color w:val="000000"/>
            <w:sz w:val="22"/>
            <w:szCs w:val="22"/>
          </w:rPr>
          <w:delText xml:space="preserve"> In the early eighteenth century, Bristol was second only to London in the production of decorative pottery. Delft ware had been produced in the Brislington Pottery from the 1650s and its owner, Edward Ward, opened the Bristol Pottery at Temple Back in the 1680s. John Decimus Pountney, a future mayor of Bristol, acquired an interest in the Temple Back business in 1812. He operated in a succession of pottery partnerships – including Pountney and Allies, and Pountney and Goldney – but at the time of his death in 1852 was a lone trader. The quality of Pountney’s products rivalled that of Derby, Worcester and Staffordshire, who then led the industry. They included blue earthenware featuring Bristol views transfer-printed from popular engravings, the cream-coloured Queen’s ware and white Parian ware. Pountney’s widow Charlotte carried on the business for 20 years after his death. In the 1880s, the firm, now managed by a Mr T B Johnson and retaining the Pountney name as Pountney and Co, moved to St Philip’s Marsh. It later transferred to Fishponds where it remained until closure in 1969, marking the end of over 300 years of continuous production.</w:delText>
        </w:r>
      </w:del>
    </w:p>
    <w:p>
      <w:pPr>
        <w:pStyle w:val="Normal"/>
        <w:rPr>
          <w:rFonts w:eastAsia="MS Mincho;ＭＳ 明朝"/>
          <w:color w:val="000000"/>
          <w:sz w:val="22"/>
          <w:szCs w:val="22"/>
          <w:del w:id="790" w:author="Gareth Davies" w:date="2008-01-20T20:49:00Z"/>
        </w:rPr>
      </w:pPr>
      <w:del w:id="789" w:author="Gareth Davies" w:date="2008-01-20T20:49:00Z">
        <w:r>
          <w:rPr>
            <w:rFonts w:eastAsia="MS Mincho;ＭＳ 明朝"/>
            <w:color w:val="000000"/>
            <w:sz w:val="22"/>
            <w:szCs w:val="22"/>
          </w:rPr>
        </w:r>
      </w:del>
    </w:p>
    <w:p>
      <w:pPr>
        <w:pStyle w:val="Normal"/>
        <w:rPr>
          <w:del w:id="808" w:author="Gareth Davies" w:date="2008-01-20T20:49:00Z"/>
        </w:rPr>
      </w:pPr>
      <w:del w:id="791" w:author="Gareth Davies" w:date="2008-01-20T20:49:00Z">
        <w:r>
          <w:rPr>
            <w:rFonts w:eastAsia="MS Mincho;ＭＳ 明朝"/>
            <w:sz w:val="22"/>
            <w:szCs w:val="22"/>
            <w:u w:val="single"/>
          </w:rPr>
          <w:delText>Christopher Thomas, soapmaker:</w:delText>
        </w:r>
      </w:del>
      <w:del w:id="792" w:author="Gareth Davies" w:date="2008-01-20T20:49:00Z">
        <w:r>
          <w:rPr>
            <w:rFonts w:eastAsia="MS Mincho;ＭＳ 明朝"/>
            <w:sz w:val="22"/>
            <w:szCs w:val="22"/>
          </w:rPr>
          <w:delText xml:space="preserve">  Bristol had been a </w:delText>
        </w:r>
      </w:del>
      <w:del w:id="793" w:author="Gareth Davies" w:date="2008-01-20T20:49:00Z">
        <w:r>
          <w:rPr>
            <w:sz w:val="22"/>
            <w:szCs w:val="22"/>
          </w:rPr>
          <w:delText xml:space="preserve">pioneering soapmaking centre in medieval times and the industry flourished until the late Victorian period. For centuries it was a small-scale cottage industry, but bigger companies gradually came to the fore, setting up their businesses close to the harbour so they could get ready access to imports of the raw materials needed: olive, whale, palm and rapeseed oil and tallow. One of the longest established local firms was Thomas and Bros which remained a family business until 1912 when it was taken over by Lever Bros. The factory closed in 1953. In 1824, Thomas Thomas Snr, a Unitarian wholesale grocer, butter merchant and haberdasher from Llangadog, Wales, went into partnership with his brother-in-law Stephen Jones </w:delText>
        </w:r>
      </w:del>
      <w:ins w:id="794" w:author="Mel Kelly" w:date="2007-11-22T16:31:00Z">
        <w:del w:id="795" w:author="Gareth Davies" w:date="2008-01-20T20:49:00Z">
          <w:r>
            <w:rPr>
              <w:sz w:val="22"/>
              <w:szCs w:val="22"/>
            </w:rPr>
            <w:delText xml:space="preserve">Thomas </w:delText>
          </w:r>
        </w:del>
      </w:ins>
      <w:del w:id="796" w:author="Gareth Davies" w:date="2008-01-20T20:49:00Z">
        <w:r>
          <w:rPr>
            <w:sz w:val="22"/>
            <w:szCs w:val="22"/>
          </w:rPr>
          <w:delText xml:space="preserve">who was a soapboiler based in Red Lion Yard. </w:delText>
        </w:r>
      </w:del>
      <w:ins w:id="797" w:author="Mel Kelly" w:date="2007-11-22T16:31:00Z">
        <w:del w:id="798" w:author="Gareth Davies" w:date="2008-01-20T20:49:00Z">
          <w:r>
            <w:rPr>
              <w:sz w:val="22"/>
              <w:szCs w:val="22"/>
            </w:rPr>
            <w:delText xml:space="preserve">Thomas </w:delText>
          </w:r>
        </w:del>
      </w:ins>
      <w:del w:id="799" w:author="Gareth Davies" w:date="2008-01-20T20:49:00Z">
        <w:r>
          <w:rPr>
            <w:sz w:val="22"/>
            <w:szCs w:val="22"/>
          </w:rPr>
          <w:delText xml:space="preserve">Thomas’ son Christopher moved to Bristol in 1829 to supervise operations. When the original partnership was dissolved in 1831, the company of T Thomas and C J Thomas was formed, renamed Christr Thomas and Bros in 1855. The business proposed </w:delText>
        </w:r>
      </w:del>
      <w:ins w:id="800" w:author="Mel Kelly" w:date="2007-11-16T16:24:00Z">
        <w:del w:id="801" w:author="Gareth Davies" w:date="2008-01-20T20:49:00Z">
          <w:r>
            <w:rPr>
              <w:sz w:val="22"/>
              <w:szCs w:val="22"/>
            </w:rPr>
            <w:delText xml:space="preserve">prospered </w:delText>
          </w:r>
        </w:del>
      </w:ins>
      <w:del w:id="802" w:author="Gareth Davies" w:date="2008-01-20T20:49:00Z">
        <w:r>
          <w:rPr>
            <w:sz w:val="22"/>
            <w:szCs w:val="22"/>
          </w:rPr>
          <w:delText xml:space="preserve">for many years, particularly following the merger with rival soapmakers Fripp and Company in 1841 and the abolition of various restrictive regulations in 1853. However, by the late nineteenth century it was suffering from the </w:delText>
        </w:r>
      </w:del>
      <w:ins w:id="803" w:author="Mel Kelly" w:date="2007-11-14T18:18:00Z">
        <w:del w:id="804" w:author="Gareth Davies" w:date="2008-01-20T20:49:00Z">
          <w:r>
            <w:rPr>
              <w:sz w:val="22"/>
              <w:szCs w:val="22"/>
            </w:rPr>
            <w:delText xml:space="preserve">its </w:delText>
          </w:r>
        </w:del>
      </w:ins>
      <w:del w:id="805" w:author="Gareth Davies" w:date="2008-01-20T20:49:00Z">
        <w:r>
          <w:rPr>
            <w:sz w:val="22"/>
            <w:szCs w:val="22"/>
          </w:rPr>
          <w:delText>lack of markets beyond the South West, increasing competition from the North, and the high transport costs of obtaining the raw materials, which, with the decline of Bristol as a commercial port, now mainly came via Liverpool.</w:delText>
        </w:r>
      </w:del>
      <w:del w:id="806" w:author="Gareth Davies" w:date="2008-01-20T20:49:00Z">
        <w:r>
          <w:rPr>
            <w:rFonts w:eastAsia="MS Mincho;ＭＳ 明朝"/>
            <w:color w:val="FF0000"/>
            <w:sz w:val="22"/>
            <w:szCs w:val="22"/>
          </w:rPr>
          <w:delText xml:space="preserve"> </w:delText>
        </w:r>
      </w:del>
      <w:del w:id="807" w:author="Gareth Davies" w:date="2008-01-20T20:49:00Z">
        <w:r>
          <w:rPr>
            <w:rFonts w:eastAsia="MS Mincho;ＭＳ 明朝"/>
            <w:color w:val="000000"/>
            <w:sz w:val="22"/>
            <w:szCs w:val="22"/>
          </w:rPr>
          <w:delText xml:space="preserve">The Thomas soapworks at Broad Plain was later occupied by the Gardiner Homecentre. </w:delText>
        </w:r>
      </w:del>
    </w:p>
    <w:p>
      <w:pPr>
        <w:pStyle w:val="Normal"/>
        <w:widowControl/>
        <w:bidi w:val="0"/>
        <w:rPr>
          <w:rFonts w:eastAsia="MS Mincho;ＭＳ 明朝"/>
          <w:color w:val="000000"/>
          <w:sz w:val="22"/>
          <w:szCs w:val="22"/>
          <w:del w:id="810" w:author="Gareth Davies" w:date="2008-01-20T20:49:00Z"/>
        </w:rPr>
      </w:pPr>
      <w:del w:id="809" w:author="Gareth Davies" w:date="2008-01-20T20:49:00Z">
        <w:r>
          <w:rPr>
            <w:rFonts w:eastAsia="MS Mincho;ＭＳ 明朝"/>
            <w:color w:val="000000"/>
            <w:sz w:val="22"/>
            <w:szCs w:val="22"/>
          </w:rPr>
        </w:r>
      </w:del>
    </w:p>
    <w:p>
      <w:pPr>
        <w:pStyle w:val="Normal"/>
        <w:rPr>
          <w:rFonts w:eastAsia="MS Mincho;ＭＳ 明朝"/>
          <w:sz w:val="22"/>
          <w:szCs w:val="22"/>
          <w:del w:id="822" w:author="Gareth Davies" w:date="2008-01-20T20:49:00Z"/>
        </w:rPr>
      </w:pPr>
      <w:del w:id="811" w:author="Gareth Davies" w:date="2008-01-20T20:49:00Z">
        <w:r>
          <w:rPr>
            <w:rFonts w:eastAsia="MS Mincho;ＭＳ 明朝"/>
            <w:sz w:val="22"/>
            <w:szCs w:val="22"/>
            <w:u w:val="single"/>
          </w:rPr>
          <w:delText>Joseph Fry, chocolate manufacturer</w:delText>
        </w:r>
      </w:del>
      <w:del w:id="812" w:author="Gareth Davies" w:date="2008-01-20T20:49:00Z">
        <w:r>
          <w:rPr>
            <w:rFonts w:eastAsia="MS Mincho;ＭＳ 明朝"/>
            <w:sz w:val="22"/>
            <w:szCs w:val="22"/>
          </w:rPr>
          <w:delText>: A</w:delText>
        </w:r>
      </w:del>
      <w:ins w:id="813" w:author="Mel Kelly" w:date="2007-11-22T16:33:00Z">
        <w:del w:id="814" w:author="Gareth Davies" w:date="2008-01-20T20:49:00Z">
          <w:r>
            <w:rPr>
              <w:rFonts w:eastAsia="MS Mincho;ＭＳ 明朝"/>
              <w:sz w:val="22"/>
              <w:szCs w:val="22"/>
            </w:rPr>
            <w:delText>t</w:delText>
          </w:r>
        </w:del>
      </w:ins>
      <w:del w:id="815" w:author="Gareth Davies" w:date="2008-01-20T20:49:00Z">
        <w:r>
          <w:rPr>
            <w:rFonts w:eastAsia="MS Mincho;ＭＳ 明朝"/>
            <w:sz w:val="22"/>
            <w:szCs w:val="22"/>
          </w:rPr>
          <w:delText xml:space="preserve">s his apothecary shop in Small Street, Quaker Joseph Fry extolled the virtues of a good diet to his customers. He was a firm believer in the health benefits of cocoa, which was imported into Bristol from the Caribbean, and began making his own chocolate on a commercial basis in the late 1750s. In 1761 he acquired the business and patented chocolate recipes of the late Walter Churchman, another Bristol dispensing chemist. Fry moved his operations to the Pithay on Union Street in 1777 and the factory would soon come to dominate the area, taking over surrounding premises. After Fry’s death in 1787, the company was managed by his wife Anna and then by his son Joseph Storrs Fry. Between 1819 and 1908 Fry’s workforce rose from 11 to about 4,600, and by the start of World War One it was one of the biggest employers in Bristol. J S Fry and Company amalgamated with Cadbury Brothers in 1919. Chocolate was initially an expensive luxury item because of the heavy import duties on cocoa beans and the small scale of production. It was originally consumed as a drink and </w:delText>
        </w:r>
      </w:del>
      <w:del w:id="816" w:author="Gareth Davies" w:date="2008-01-20T20:49:00Z">
        <w:r>
          <w:rPr>
            <w:rStyle w:val="StrongEmphasis"/>
            <w:b w:val="false"/>
            <w:sz w:val="22"/>
            <w:szCs w:val="22"/>
          </w:rPr>
          <w:delText xml:space="preserve">in 1847 </w:delText>
        </w:r>
      </w:del>
      <w:del w:id="817" w:author="Gareth Davies" w:date="2008-01-20T20:49:00Z">
        <w:r>
          <w:rPr>
            <w:rFonts w:eastAsia="MS Mincho;ＭＳ 明朝"/>
            <w:sz w:val="22"/>
            <w:szCs w:val="22"/>
          </w:rPr>
          <w:delText xml:space="preserve">Fry’s produced what is thought to be the world’s </w:delText>
        </w:r>
      </w:del>
      <w:ins w:id="818" w:author="Mel Kelly" w:date="2007-11-14T18:19:00Z">
        <w:del w:id="819" w:author="Gareth Davies" w:date="2008-01-20T20:49:00Z">
          <w:r>
            <w:rPr>
              <w:rFonts w:eastAsia="MS Mincho;ＭＳ 明朝"/>
              <w:sz w:val="22"/>
              <w:szCs w:val="22"/>
            </w:rPr>
            <w:delText xml:space="preserve">Britain’s </w:delText>
          </w:r>
        </w:del>
      </w:ins>
      <w:del w:id="820" w:author="Gareth Davies" w:date="2008-01-20T20:49:00Z">
        <w:r>
          <w:rPr>
            <w:rFonts w:eastAsia="MS Mincho;ＭＳ 明朝"/>
            <w:sz w:val="22"/>
            <w:szCs w:val="22"/>
          </w:rPr>
          <w:delText xml:space="preserve">first </w:delText>
        </w:r>
      </w:del>
      <w:del w:id="821" w:author="Gareth Davies" w:date="2008-01-20T20:49:00Z">
        <w:r>
          <w:rPr>
            <w:rStyle w:val="StrongEmphasis"/>
            <w:b w:val="false"/>
            <w:sz w:val="22"/>
            <w:szCs w:val="22"/>
          </w:rPr>
          <w:delText>eating chocolate. In 1853 the company also produced the first-ever chocolate confectionary, Cream Sticks which later became Cream Bars. Edward Packer, a former Fry’s employee, founded Bristol’s second largest manufacturer of chocolates in the 1880s, based in Greenbank. The company later became Elizabeth Shaw Ltd.</w:delText>
        </w:r>
      </w:del>
    </w:p>
    <w:p>
      <w:pPr>
        <w:pStyle w:val="Normal"/>
        <w:widowControl/>
        <w:bidi w:val="0"/>
        <w:rPr>
          <w:rFonts w:eastAsia="MS Mincho;ＭＳ 明朝"/>
          <w:sz w:val="22"/>
          <w:szCs w:val="22"/>
          <w:del w:id="824" w:author="Gareth Davies" w:date="2008-01-20T20:49:00Z"/>
        </w:rPr>
      </w:pPr>
      <w:del w:id="823" w:author="Gareth Davies" w:date="2008-01-20T20:49:00Z">
        <w:r>
          <w:rPr>
            <w:rFonts w:eastAsia="MS Mincho;ＭＳ 明朝"/>
            <w:sz w:val="22"/>
            <w:szCs w:val="22"/>
          </w:rPr>
        </w:r>
      </w:del>
    </w:p>
    <w:p>
      <w:pPr>
        <w:pStyle w:val="Normal"/>
        <w:rPr>
          <w:del w:id="853" w:author="Gareth Davies" w:date="2008-01-20T20:49:00Z"/>
        </w:rPr>
      </w:pPr>
      <w:del w:id="825" w:author="Gareth Davies" w:date="2008-01-20T20:49:00Z">
        <w:r>
          <w:rPr>
            <w:rFonts w:eastAsia="MS Mincho;ＭＳ 明朝"/>
            <w:sz w:val="22"/>
            <w:szCs w:val="22"/>
            <w:u w:val="single"/>
          </w:rPr>
          <w:delText>The Wills family, cigarette manufacturers</w:delText>
        </w:r>
      </w:del>
      <w:del w:id="826" w:author="Gareth Davies" w:date="2008-01-20T20:49:00Z">
        <w:r>
          <w:rPr>
            <w:rFonts w:eastAsia="MS Mincho;ＭＳ 明朝"/>
            <w:sz w:val="22"/>
            <w:szCs w:val="22"/>
          </w:rPr>
          <w:delText xml:space="preserve">: </w:delText>
        </w:r>
      </w:del>
      <w:del w:id="827" w:author="Gareth Davies" w:date="2008-01-20T20:49:00Z">
        <w:r>
          <w:rPr>
            <w:sz w:val="22"/>
            <w:szCs w:val="22"/>
          </w:rPr>
          <w:delText>The founder of the Wills firm of cigarette manufacturers</w:delText>
        </w:r>
      </w:del>
      <w:ins w:id="828" w:author="Mel Kelly" w:date="2007-11-14T18:20:00Z">
        <w:del w:id="829" w:author="Gareth Davies" w:date="2008-01-20T20:49:00Z">
          <w:r>
            <w:rPr>
              <w:sz w:val="22"/>
              <w:szCs w:val="22"/>
            </w:rPr>
            <w:delText>tobacco traders</w:delText>
          </w:r>
        </w:del>
      </w:ins>
      <w:del w:id="830" w:author="Gareth Davies" w:date="2008-01-20T20:49:00Z">
        <w:r>
          <w:rPr>
            <w:sz w:val="22"/>
            <w:szCs w:val="22"/>
          </w:rPr>
          <w:delText xml:space="preserve">, </w:delText>
        </w:r>
      </w:del>
      <w:del w:id="831" w:author="Gareth Davies" w:date="2008-01-20T20:49:00Z">
        <w:r>
          <w:rPr>
            <w:iCs/>
            <w:sz w:val="22"/>
            <w:szCs w:val="22"/>
          </w:rPr>
          <w:delText>H O Wills,</w:delText>
        </w:r>
      </w:del>
      <w:del w:id="832" w:author="Gareth Davies" w:date="2008-01-20T20:49:00Z">
        <w:r>
          <w:rPr>
            <w:i/>
            <w:iCs/>
            <w:sz w:val="22"/>
            <w:szCs w:val="22"/>
          </w:rPr>
          <w:delText xml:space="preserve"> </w:delText>
        </w:r>
      </w:del>
      <w:del w:id="833" w:author="Gareth Davies" w:date="2008-01-20T20:49:00Z">
        <w:r>
          <w:rPr>
            <w:sz w:val="22"/>
            <w:szCs w:val="22"/>
          </w:rPr>
          <w:delText xml:space="preserve">came to Bristol from Salisbury in the late eighteenth century. In partnership with a man named Samuel Watkins, he opened a shop in Castle Street in which to sell tobacco shipped in from what was then referred to as the ‘New World’. His sons William Day and Henry Overton Wills took over the business on their father’s death in 1826. In the coming years nearly 30 family members worked for the company. The Wills were among the earliest tobacco traders to manufacture cigarettes, building </w:delText>
        </w:r>
      </w:del>
      <w:ins w:id="834" w:author="Mel Kelly" w:date="2007-11-22T16:41:00Z">
        <w:del w:id="835" w:author="Gareth Davies" w:date="2008-01-20T20:49:00Z">
          <w:r>
            <w:rPr>
              <w:sz w:val="22"/>
              <w:szCs w:val="22"/>
            </w:rPr>
            <w:delText xml:space="preserve">setting up </w:delText>
          </w:r>
        </w:del>
      </w:ins>
      <w:del w:id="836" w:author="Gareth Davies" w:date="2008-01-20T20:49:00Z">
        <w:r>
          <w:rPr>
            <w:sz w:val="22"/>
            <w:szCs w:val="22"/>
          </w:rPr>
          <w:delText>their first factory in 1866</w:delText>
        </w:r>
      </w:del>
      <w:ins w:id="837" w:author="Mel Kelly" w:date="2007-11-22T16:41:00Z">
        <w:del w:id="838" w:author="Gareth Davies" w:date="2008-01-20T20:49:00Z">
          <w:r>
            <w:rPr>
              <w:sz w:val="22"/>
              <w:szCs w:val="22"/>
            </w:rPr>
            <w:delText>1865</w:delText>
          </w:r>
        </w:del>
      </w:ins>
      <w:del w:id="839" w:author="Gareth Davies" w:date="2008-01-20T20:49:00Z">
        <w:r>
          <w:rPr>
            <w:sz w:val="22"/>
            <w:szCs w:val="22"/>
          </w:rPr>
          <w:delText xml:space="preserve">. Unusually for the time, this </w:delText>
        </w:r>
      </w:del>
      <w:ins w:id="840" w:author="Mel Kelly" w:date="2007-11-22T16:42:00Z">
        <w:del w:id="841" w:author="Gareth Davies" w:date="2008-01-20T20:49:00Z">
          <w:r>
            <w:rPr>
              <w:sz w:val="22"/>
              <w:szCs w:val="22"/>
            </w:rPr>
            <w:delText xml:space="preserve">Wills’ works </w:delText>
          </w:r>
        </w:del>
      </w:ins>
      <w:del w:id="842" w:author="Gareth Davies" w:date="2008-01-20T20:49:00Z">
        <w:r>
          <w:rPr>
            <w:sz w:val="22"/>
            <w:szCs w:val="22"/>
          </w:rPr>
          <w:delText xml:space="preserve">included staff dining rooms and kitchen facilities. Other employee benefits offered by the company included paid holidays, sport facilities and free medical care, and the family were notable supporters of educational and charitable projects in the city. In the 1880s productivity was transformed with the introduction of the revolutionary </w:delText>
        </w:r>
      </w:del>
      <w:del w:id="843" w:author="Gareth Davies" w:date="2008-01-20T20:49:00Z">
        <w:r>
          <w:rPr>
            <w:rFonts w:eastAsia="MS Mincho;ＭＳ 明朝"/>
            <w:sz w:val="22"/>
            <w:szCs w:val="22"/>
          </w:rPr>
          <w:delText xml:space="preserve">Bonsack rolling machine, capable of producing 120,000 cigarettes a day. </w:delText>
        </w:r>
      </w:del>
      <w:del w:id="844" w:author="Gareth Davies" w:date="2008-01-20T20:49:00Z">
        <w:r>
          <w:rPr>
            <w:sz w:val="22"/>
            <w:szCs w:val="22"/>
          </w:rPr>
          <w:delText>By the late 1890s</w:delText>
        </w:r>
      </w:del>
      <w:ins w:id="845" w:author="Mel Kelly" w:date="2007-11-22T16:54:00Z">
        <w:del w:id="846" w:author="Gareth Davies" w:date="2008-01-20T20:49:00Z">
          <w:r>
            <w:rPr>
              <w:sz w:val="22"/>
              <w:szCs w:val="22"/>
            </w:rPr>
            <w:delText>1900s</w:delText>
          </w:r>
        </w:del>
      </w:ins>
      <w:del w:id="847" w:author="Gareth Davies" w:date="2008-01-20T20:49:00Z">
        <w:r>
          <w:rPr>
            <w:sz w:val="22"/>
            <w:szCs w:val="22"/>
          </w:rPr>
          <w:delText xml:space="preserve"> the company had factories in Belfast, Newcastle, London, Swindon and Glasgow, as well as its extensive Bristol facilities in Bedminster and Ashton (new works on a 57-acre site in Hartcliffe opened in 1973). In 1901 the firm merged with other tobacco companies to form Imperial Tobacco, of which </w:delText>
        </w:r>
      </w:del>
      <w:del w:id="848" w:author="Gareth Davies" w:date="2008-01-20T20:49:00Z">
        <w:r>
          <w:rPr>
            <w:iCs/>
            <w:sz w:val="22"/>
            <w:szCs w:val="22"/>
          </w:rPr>
          <w:delText>Sir William Henry Wills</w:delText>
        </w:r>
      </w:del>
      <w:del w:id="849" w:author="Gareth Davies" w:date="2008-01-20T20:49:00Z">
        <w:r>
          <w:rPr>
            <w:i/>
            <w:iCs/>
            <w:sz w:val="22"/>
            <w:szCs w:val="22"/>
          </w:rPr>
          <w:delText xml:space="preserve"> </w:delText>
        </w:r>
      </w:del>
      <w:del w:id="850" w:author="Gareth Davies" w:date="2008-01-20T20:49:00Z">
        <w:r>
          <w:rPr>
            <w:sz w:val="22"/>
            <w:szCs w:val="22"/>
          </w:rPr>
          <w:delText>was the first chair.</w:delText>
        </w:r>
      </w:del>
      <w:del w:id="851" w:author="Gareth Davies" w:date="2008-01-20T20:49:00Z">
        <w:r>
          <w:rPr>
            <w:sz w:val="22"/>
            <w:szCs w:val="22"/>
            <w:lang w:val="en"/>
          </w:rPr>
          <w:delText xml:space="preserve"> As a point of interest, </w:delText>
        </w:r>
      </w:del>
      <w:del w:id="852" w:author="Gareth Davies" w:date="2008-01-20T20:49:00Z">
        <w:r>
          <w:rPr>
            <w:rFonts w:eastAsia="MS Mincho;ＭＳ 明朝"/>
            <w:sz w:val="22"/>
            <w:szCs w:val="22"/>
          </w:rPr>
          <w:delText>Florence Brown, Bristol’s first female Lord Mayor, elected in 1963, was a former Wills’ tobacco stripper and shop steward. And as another point of interest neither William Day nor Henry Overton Wills smoked.</w:delText>
        </w:r>
      </w:del>
    </w:p>
    <w:p>
      <w:pPr>
        <w:pStyle w:val="Normal"/>
        <w:widowControl/>
        <w:bidi w:val="0"/>
        <w:rPr>
          <w:rFonts w:eastAsia="MS Mincho;ＭＳ 明朝"/>
          <w:sz w:val="22"/>
          <w:szCs w:val="22"/>
          <w:del w:id="855" w:author="Gareth Davies" w:date="2008-01-20T20:49:00Z"/>
        </w:rPr>
      </w:pPr>
      <w:del w:id="854" w:author="Gareth Davies" w:date="2008-01-20T20:49:00Z">
        <w:r>
          <w:rPr>
            <w:rFonts w:eastAsia="MS Mincho;ＭＳ 明朝"/>
            <w:sz w:val="22"/>
            <w:szCs w:val="22"/>
          </w:rPr>
        </w:r>
      </w:del>
    </w:p>
    <w:p>
      <w:pPr>
        <w:pStyle w:val="Normal"/>
        <w:rPr>
          <w:del w:id="867" w:author="Gareth Davies" w:date="2008-01-20T20:49:00Z"/>
        </w:rPr>
      </w:pPr>
      <w:del w:id="856" w:author="Gareth Davies" w:date="2008-01-20T20:49:00Z">
        <w:r>
          <w:rPr>
            <w:sz w:val="22"/>
            <w:szCs w:val="22"/>
            <w:u w:val="single"/>
          </w:rPr>
          <w:delText>Hilhouse, shipbuilders</w:delText>
        </w:r>
      </w:del>
      <w:del w:id="857" w:author="Gareth Davies" w:date="2008-01-20T20:49:00Z">
        <w:r>
          <w:rPr>
            <w:sz w:val="22"/>
            <w:szCs w:val="22"/>
          </w:rPr>
          <w:delText xml:space="preserve">: Hilhouse was one of the most important shipbuilding concerns in Bristol. It was founded by James Martin Hilhouse in 1770 and built more than 560 ships in over 200 years of operations. (Hilhouse was a former privateer, the owner of a private vessel licensed by the government to attack enemy shipping in time of war.) The company went through various incarnations, its final identity being Charles Hill and Sons (1845-1977). The first Hilhouse yard was built in Merchants’ Dock, near Hotwells, and a second yard was opened on the strength of the company’s lucrative contracts with the Admiralty (it built 12 warships between 1778 and 1786). The company’s most significant yard and dry dock, Albion Yard, was established in 1820. </w:delText>
        </w:r>
      </w:del>
      <w:del w:id="858" w:author="Gareth Davies" w:date="2008-01-20T20:49:00Z">
        <w:r>
          <w:rPr>
            <w:sz w:val="22"/>
            <w:szCs w:val="22"/>
            <w:u w:val="single"/>
          </w:rPr>
          <w:delText>George the Fourth</w:delText>
        </w:r>
      </w:del>
      <w:del w:id="859" w:author="Gareth Davies" w:date="2008-01-20T20:49:00Z">
        <w:r>
          <w:rPr>
            <w:sz w:val="22"/>
            <w:szCs w:val="22"/>
          </w:rPr>
          <w:delText xml:space="preserve"> and </w:delText>
        </w:r>
      </w:del>
      <w:del w:id="860" w:author="Gareth Davies" w:date="2008-01-20T20:49:00Z">
        <w:r>
          <w:rPr>
            <w:sz w:val="22"/>
            <w:szCs w:val="22"/>
            <w:u w:val="single"/>
          </w:rPr>
          <w:delText>Palmerston</w:delText>
        </w:r>
      </w:del>
      <w:del w:id="861" w:author="Gareth Davies" w:date="2008-01-20T20:49:00Z">
        <w:r>
          <w:rPr>
            <w:sz w:val="22"/>
            <w:szCs w:val="22"/>
          </w:rPr>
          <w:delText xml:space="preserve"> which were launched here by Hilhouse in 1822, were among the earliest ocean-going paddle steamers built in Bristol. Soon after the company became Charles Hill and Sons, it diversified its business interests by obtaining a fleet of old sailing ships to use for trading voyages to the West Indies. It later sent ships out to South Africa, China, India and Australia. The company was also linked to the Bristol City Line which ran cargo-carrying steamers to New York. After a downturn in activity at the start of the twentieth century, the shipbuilding and repair business picked up with the outbreak of World War One. It continued after the Armistice with the yard building a variety of steam ships, pontoons, barges and tugs for the Admiralty to replace vessels that had been lost in the war. During the Second World War Albion Yard was bombed three times by the Germans but managed to keep working. It </w:delText>
        </w:r>
      </w:del>
      <w:ins w:id="862" w:author="Mel Kelly" w:date="2007-11-14T18:23:00Z">
        <w:del w:id="863" w:author="Gareth Davies" w:date="2008-01-20T20:49:00Z">
          <w:r>
            <w:rPr>
              <w:sz w:val="22"/>
              <w:szCs w:val="22"/>
            </w:rPr>
            <w:delText xml:space="preserve">Charles Hill and Sons </w:delText>
          </w:r>
        </w:del>
      </w:ins>
      <w:del w:id="864" w:author="Gareth Davies" w:date="2008-01-20T20:49:00Z">
        <w:r>
          <w:rPr>
            <w:sz w:val="22"/>
            <w:szCs w:val="22"/>
          </w:rPr>
          <w:delText xml:space="preserve">became a public company in the 1950s but suffered from the commercial decline of the city docks in the 1960s. It launched its last ship, </w:delText>
        </w:r>
      </w:del>
      <w:del w:id="865" w:author="Gareth Davies" w:date="2008-01-20T20:49:00Z">
        <w:r>
          <w:rPr>
            <w:sz w:val="22"/>
            <w:szCs w:val="22"/>
            <w:u w:val="single"/>
          </w:rPr>
          <w:delText>Miranda Guinness</w:delText>
        </w:r>
      </w:del>
      <w:del w:id="866" w:author="Gareth Davies" w:date="2008-01-20T20:49:00Z">
        <w:r>
          <w:rPr>
            <w:sz w:val="22"/>
            <w:szCs w:val="22"/>
          </w:rPr>
          <w:delText xml:space="preserve">, on 9 July 1976 and closed on 4 January 1977. </w:delText>
        </w:r>
      </w:del>
    </w:p>
    <w:p>
      <w:pPr>
        <w:pStyle w:val="Normal"/>
        <w:widowControl/>
        <w:bidi w:val="0"/>
        <w:rPr>
          <w:sz w:val="22"/>
          <w:szCs w:val="22"/>
          <w:del w:id="869" w:author="Gareth Davies" w:date="2008-01-20T20:49:00Z"/>
        </w:rPr>
      </w:pPr>
      <w:del w:id="868" w:author="Gareth Davies" w:date="2008-01-20T20:49:00Z">
        <w:r>
          <w:rPr>
            <w:sz w:val="22"/>
            <w:szCs w:val="22"/>
          </w:rPr>
        </w:r>
      </w:del>
    </w:p>
    <w:p>
      <w:pPr>
        <w:pStyle w:val="Normal"/>
        <w:rPr>
          <w:del w:id="881" w:author="Gareth Davies" w:date="2008-01-20T20:49:00Z"/>
        </w:rPr>
      </w:pPr>
      <w:del w:id="870" w:author="Gareth Davies" w:date="2008-01-20T20:49:00Z">
        <w:r>
          <w:rPr>
            <w:rFonts w:eastAsia="MS Mincho;ＭＳ 明朝"/>
            <w:sz w:val="22"/>
            <w:szCs w:val="22"/>
            <w:u w:val="single"/>
          </w:rPr>
          <w:delText>William Patterson, shipbuilder</w:delText>
        </w:r>
      </w:del>
      <w:del w:id="871" w:author="Gareth Davies" w:date="2008-01-20T20:49:00Z">
        <w:r>
          <w:rPr>
            <w:rFonts w:eastAsia="MS Mincho;ＭＳ 明朝"/>
            <w:sz w:val="22"/>
            <w:szCs w:val="22"/>
          </w:rPr>
          <w:delText xml:space="preserve">: Hilhouse was briefly rivalled in the mid-nineteenth century by the firm of William Patterson, a Scotsman who moved to Bristol in the 1820s. He was an assistant to the shipbuilder William Scott at East Wapping and when Scott was declared bankrupt in 1830 took over the yard as William Patterson and Son. Patterson’s lasting claim to fame was his involvement in the construction of Isambard Kingdom Brunel’s Atlantic steamer the </w:delText>
        </w:r>
      </w:del>
      <w:del w:id="872" w:author="Gareth Davies" w:date="2008-01-20T20:49:00Z">
        <w:r>
          <w:rPr>
            <w:rFonts w:eastAsia="MS Mincho;ＭＳ 明朝"/>
            <w:sz w:val="22"/>
            <w:szCs w:val="22"/>
            <w:u w:val="single"/>
          </w:rPr>
          <w:delText>Great Western</w:delText>
        </w:r>
      </w:del>
      <w:del w:id="873" w:author="Gareth Davies" w:date="2008-01-20T20:49:00Z">
        <w:r>
          <w:rPr>
            <w:rFonts w:eastAsia="MS Mincho;ＭＳ 明朝"/>
            <w:sz w:val="22"/>
            <w:szCs w:val="22"/>
          </w:rPr>
          <w:delText xml:space="preserve"> (1837). The success of this ship, built on behalf of the Great Western Steamship Company, brought an increase in business and Patterson was soon busy building warships, brigantines, racing yachts and more steamers. Disaster struck in 1851 when the </w:delText>
        </w:r>
      </w:del>
      <w:del w:id="874" w:author="Gareth Davies" w:date="2008-01-20T20:49:00Z">
        <w:r>
          <w:rPr>
            <w:rFonts w:eastAsia="MS Mincho;ＭＳ 明朝"/>
            <w:sz w:val="22"/>
            <w:szCs w:val="22"/>
            <w:u w:val="single"/>
          </w:rPr>
          <w:delText>Demerara</w:delText>
        </w:r>
      </w:del>
      <w:del w:id="875" w:author="Gareth Davies" w:date="2008-01-20T20:49:00Z">
        <w:r>
          <w:rPr>
            <w:rFonts w:eastAsia="MS Mincho;ＭＳ 明朝"/>
            <w:sz w:val="22"/>
            <w:szCs w:val="22"/>
          </w:rPr>
          <w:delText xml:space="preserve">, Patterson’s </w:delText>
        </w:r>
      </w:del>
      <w:del w:id="876" w:author="Gareth Davies" w:date="2008-01-20T20:49:00Z">
        <w:r>
          <w:rPr>
            <w:sz w:val="22"/>
            <w:szCs w:val="22"/>
          </w:rPr>
          <w:delText xml:space="preserve">wooden-hulled paddle steamship, ran aground off Round Point just outside the entrance locks at Cumberland Basin. She was en route to Glasgow for the installation of her engines. The ship was written off by the insurers because of the scale of the damage. Patterson salvaged her and she was rebuilt as a sailing ship, renamed </w:delText>
        </w:r>
      </w:del>
      <w:del w:id="877" w:author="Gareth Davies" w:date="2008-01-20T20:49:00Z">
        <w:r>
          <w:rPr>
            <w:sz w:val="22"/>
            <w:szCs w:val="22"/>
            <w:u w:val="single"/>
          </w:rPr>
          <w:delText>British Empire</w:delText>
        </w:r>
      </w:del>
      <w:del w:id="878" w:author="Gareth Davies" w:date="2008-01-20T20:49:00Z">
        <w:r>
          <w:rPr>
            <w:sz w:val="22"/>
            <w:szCs w:val="22"/>
          </w:rPr>
          <w:delText xml:space="preserve">. This episode served to demonstrate that Bristol’s docks were unsuitable for the new, large vessels now in demand for trade and passenger travel. Patterson recovered from this setback but was forced to sell his assets in 1858 after losing £21,000 on Royal Navy orders during the Crimean War. The company had a brief new lease of life at the old Great Western Steamship Company yard, finally closing down in 1865. Patterson Snr moved to Liverpool and his son remained in Bristol, </w:delText>
        </w:r>
      </w:del>
      <w:del w:id="879" w:author="Gareth Davies" w:date="2008-01-20T20:49:00Z">
        <w:r>
          <w:rPr>
            <w:sz w:val="22"/>
            <w:szCs w:val="22"/>
            <w:lang w:val="en-GB"/>
          </w:rPr>
          <w:delText>specialising</w:delText>
        </w:r>
      </w:del>
      <w:del w:id="880" w:author="Gareth Davies" w:date="2008-01-20T20:49:00Z">
        <w:r>
          <w:rPr>
            <w:sz w:val="22"/>
            <w:szCs w:val="22"/>
          </w:rPr>
          <w:delText xml:space="preserve"> in salvage work.</w:delText>
        </w:r>
      </w:del>
    </w:p>
    <w:p>
      <w:pPr>
        <w:pStyle w:val="Normal"/>
        <w:widowControl/>
        <w:bidi w:val="0"/>
        <w:rPr>
          <w:color w:val="FF0000"/>
          <w:sz w:val="22"/>
          <w:szCs w:val="22"/>
          <w:del w:id="883" w:author="Gareth Davies" w:date="2008-01-20T20:49:00Z"/>
        </w:rPr>
      </w:pPr>
      <w:del w:id="882" w:author="Gareth Davies" w:date="2008-01-20T20:49:00Z">
        <w:r>
          <w:rPr>
            <w:color w:val="FF0000"/>
            <w:sz w:val="22"/>
            <w:szCs w:val="22"/>
          </w:rPr>
        </w:r>
      </w:del>
      <w:r>
        <w:br w:type="page"/>
      </w:r>
    </w:p>
    <w:p>
      <w:pPr>
        <w:pStyle w:val="Normal"/>
        <w:widowControl/>
        <w:bidi w:val="0"/>
        <w:rPr>
          <w:rFonts w:ascii="Verdana" w:hAnsi="Verdana" w:eastAsia="Times New Roman" w:cs="Arial"/>
          <w:color w:val="000000"/>
          <w:sz w:val="22"/>
          <w:szCs w:val="22"/>
          <w:lang w:val="en-US"/>
          <w:del w:id="905" w:author="Gareth Davies" w:date="2008-01-20T20:49:00Z"/>
        </w:rPr>
      </w:pPr>
      <w:del w:id="884" w:author="Gareth Davies" w:date="2008-01-20T20:49:00Z">
        <w:r>
          <w:rPr>
            <w:rFonts w:eastAsia="MS Mincho;ＭＳ 明朝" w:cs="Times New Roman"/>
            <w:sz w:val="22"/>
            <w:szCs w:val="22"/>
            <w:u w:val="single"/>
          </w:rPr>
          <w:delText>The Stothert family, ironworkers and shipbuilders</w:delText>
        </w:r>
      </w:del>
      <w:del w:id="885" w:author="Gareth Davies" w:date="2008-01-20T20:49:00Z">
        <w:r>
          <w:rPr>
            <w:rFonts w:eastAsia="MS Mincho;ＭＳ 明朝" w:cs="Times New Roman"/>
            <w:sz w:val="22"/>
            <w:szCs w:val="22"/>
          </w:rPr>
          <w:delText>: Another important Bristol shipbuilding concern was that of Stothert, which, under a succession of company names, operated between 1844 and 1933. The Stothert family had established</w:delText>
        </w:r>
      </w:del>
      <w:del w:id="886" w:author="Gareth Davies" w:date="2008-01-20T20:49:00Z">
        <w:r>
          <w:rPr>
            <w:rFonts w:cs="Times New Roman"/>
            <w:sz w:val="22"/>
            <w:szCs w:val="22"/>
          </w:rPr>
          <w:delText xml:space="preserve"> an ironmongery business in Bath in 1785. In</w:delText>
        </w:r>
      </w:del>
      <w:del w:id="887" w:author="Gareth Davies" w:date="2008-01-20T20:49:00Z">
        <w:r>
          <w:rPr>
            <w:rFonts w:eastAsia="Times New Roman" w:cs="Times New Roman"/>
            <w:sz w:val="22"/>
            <w:szCs w:val="22"/>
            <w:lang w:val="en-US"/>
          </w:rPr>
          <w:delText xml:space="preserve"> 1836, Henry Stothert, son of the original founder George, </w:delText>
        </w:r>
      </w:del>
      <w:ins w:id="888" w:author="Mel Kelly" w:date="2007-11-22T17:06:00Z">
        <w:del w:id="889" w:author="Gareth Davies" w:date="2008-01-20T20:49:00Z">
          <w:r>
            <w:rPr>
              <w:rFonts w:eastAsia="Times New Roman" w:cs="Times New Roman"/>
              <w:sz w:val="22"/>
              <w:szCs w:val="22"/>
              <w:lang w:val="en-US"/>
            </w:rPr>
            <w:delText xml:space="preserve"> </w:delText>
          </w:r>
        </w:del>
      </w:ins>
      <w:del w:id="890" w:author="Gareth Davies" w:date="2008-01-20T20:49:00Z">
        <w:r>
          <w:rPr>
            <w:rFonts w:eastAsia="Times New Roman" w:cs="Times New Roman"/>
            <w:sz w:val="22"/>
            <w:szCs w:val="22"/>
            <w:lang w:val="en-US"/>
          </w:rPr>
          <w:delText xml:space="preserve">set up his own ironworks in St. Philips in Bristol with the intention of getting work making locomotive engines for the Great Western Railway. The ironworks – originally entitled the Avonside Engine Works and later </w:delText>
        </w:r>
      </w:del>
      <w:ins w:id="891" w:author="Mel Kelly" w:date="2007-11-22T17:10:00Z">
        <w:del w:id="892" w:author="Gareth Davies" w:date="2008-01-20T20:49:00Z">
          <w:r>
            <w:rPr>
              <w:rFonts w:eastAsia="Times New Roman" w:cs="Times New Roman"/>
              <w:sz w:val="22"/>
              <w:szCs w:val="22"/>
              <w:lang w:val="en-US"/>
            </w:rPr>
            <w:delText xml:space="preserve">named </w:delText>
          </w:r>
        </w:del>
      </w:ins>
      <w:del w:id="893" w:author="Gareth Davies" w:date="2008-01-20T20:49:00Z">
        <w:r>
          <w:rPr>
            <w:rFonts w:eastAsia="Times New Roman" w:cs="Times New Roman"/>
            <w:sz w:val="22"/>
            <w:szCs w:val="22"/>
            <w:lang w:val="en-US"/>
          </w:rPr>
          <w:delText xml:space="preserve">the Avonside Engineering Company – moved out to Filton </w:delText>
        </w:r>
      </w:del>
      <w:ins w:id="894" w:author="Mel Kelly" w:date="2007-11-22T17:11:00Z">
        <w:del w:id="895" w:author="Gareth Davies" w:date="2008-01-20T20:49:00Z">
          <w:r>
            <w:rPr>
              <w:rFonts w:eastAsia="Times New Roman" w:cs="Times New Roman"/>
              <w:sz w:val="22"/>
              <w:szCs w:val="22"/>
              <w:lang w:val="en-US"/>
            </w:rPr>
            <w:delText xml:space="preserve">Fishponds </w:delText>
          </w:r>
        </w:del>
      </w:ins>
      <w:del w:id="896" w:author="Gareth Davies" w:date="2008-01-20T20:49:00Z">
        <w:r>
          <w:rPr>
            <w:rFonts w:eastAsia="Times New Roman" w:cs="Times New Roman"/>
            <w:sz w:val="22"/>
            <w:szCs w:val="22"/>
            <w:lang w:val="en-US"/>
          </w:rPr>
          <w:delText>in 1905. The company began its ship-building interest in 1844 to provide steamers for the passenger service it had introduced between Newport and Bristol (this business concern became known as the New Steam Packet Company). Stothert took over another yard at Hotwells in 1852 under the management of George Kelston Stothert. After building a number of passenger ships here, including three luxurious vessels for the Mediterranean service of James Moss and Company, Stothert specialized in more workaday colliers, tugs and coastal craft. In</w:delText>
        </w:r>
      </w:del>
      <w:del w:id="897" w:author="Gareth Davies" w:date="2008-01-20T20:49:00Z">
        <w:r>
          <w:rPr>
            <w:rFonts w:cs="Times New Roman"/>
            <w:sz w:val="22"/>
            <w:szCs w:val="22"/>
          </w:rPr>
          <w:delText xml:space="preserve"> 1904 work came to a halt when the company became embroiled in a lengthy court case </w:delText>
        </w:r>
      </w:del>
      <w:del w:id="898" w:author="Gareth Davies" w:date="2008-01-20T20:49:00Z">
        <w:r>
          <w:rPr>
            <w:rFonts w:eastAsia="Times New Roman" w:cs="Times New Roman"/>
            <w:color w:val="000000"/>
            <w:sz w:val="22"/>
            <w:szCs w:val="22"/>
            <w:lang w:val="en-US"/>
          </w:rPr>
          <w:delText>involving the Merchant Venturers. After the case was lost, work resumed at the Hotwells site in 1909 and continued sporadically until 1933. However, during this period the company was now mainly involved in ship-repairing rather than shipbuilding. On</w:delText>
        </w:r>
      </w:del>
      <w:del w:id="899" w:author="Gareth Davies" w:date="2008-01-20T20:49:00Z">
        <w:r>
          <w:rPr>
            <w:rFonts w:cs="Times New Roman"/>
            <w:sz w:val="22"/>
            <w:szCs w:val="22"/>
            <w:lang w:val="en"/>
          </w:rPr>
          <w:delText xml:space="preserve"> the wharf outside t</w:delText>
        </w:r>
      </w:del>
      <w:del w:id="900" w:author="Gareth Davies" w:date="2008-01-20T20:49:00Z">
        <w:r>
          <w:rPr>
            <w:rFonts w:cs="Times New Roman"/>
            <w:sz w:val="22"/>
            <w:szCs w:val="22"/>
          </w:rPr>
          <w:delText xml:space="preserve">he </w:delText>
        </w:r>
      </w:del>
      <w:del w:id="901" w:author="Gareth Davies" w:date="2008-01-20T20:49:00Z">
        <w:r>
          <w:rPr>
            <w:rFonts w:cs="Times New Roman"/>
            <w:bCs/>
            <w:sz w:val="22"/>
            <w:szCs w:val="22"/>
          </w:rPr>
          <w:delText xml:space="preserve">Industrial Museum (now closed pending development as the Museum of Bristol) </w:delText>
        </w:r>
      </w:del>
      <w:del w:id="902" w:author="Gareth Davies" w:date="2008-01-20T20:49:00Z">
        <w:r>
          <w:rPr>
            <w:rFonts w:cs="Times New Roman"/>
            <w:sz w:val="22"/>
            <w:szCs w:val="22"/>
            <w:lang w:val="en"/>
          </w:rPr>
          <w:delText>you can see some travelling electric cranes built by the Bath company</w:delText>
        </w:r>
      </w:del>
      <w:del w:id="903" w:author="Gareth Davies" w:date="2008-01-20T20:49:00Z">
        <w:r>
          <w:rPr>
            <w:sz w:val="22"/>
            <w:szCs w:val="22"/>
            <w:lang w:val="en"/>
          </w:rPr>
          <w:delText xml:space="preserve"> </w:delText>
        </w:r>
      </w:del>
      <w:del w:id="904" w:author="Gareth Davies" w:date="2008-01-20T20:49:00Z">
        <w:r>
          <w:rPr>
            <w:rFonts w:cs="Times New Roman"/>
            <w:sz w:val="22"/>
            <w:szCs w:val="22"/>
            <w:lang w:val="en"/>
          </w:rPr>
          <w:delText>Stothert and Pitt.</w:delText>
        </w:r>
      </w:del>
    </w:p>
    <w:p>
      <w:pPr>
        <w:pStyle w:val="Normal"/>
        <w:widowControl/>
        <w:bidi w:val="0"/>
        <w:rPr>
          <w:del w:id="909" w:author="Gareth Davies" w:date="2008-01-20T20:49:00Z"/>
        </w:rPr>
      </w:pPr>
      <w:del w:id="906" w:author="Gareth Davies" w:date="2008-01-20T20:49:00Z">
        <w:r>
          <w:rPr>
            <w:rFonts w:eastAsia="MS Mincho;ＭＳ 明朝"/>
            <w:sz w:val="22"/>
            <w:szCs w:val="22"/>
            <w:u w:val="single"/>
          </w:rPr>
          <w:delText>William Acramans, iron worker</w:delText>
        </w:r>
      </w:del>
      <w:del w:id="907" w:author="Gareth Davies" w:date="2008-01-20T20:49:00Z">
        <w:r>
          <w:rPr>
            <w:rFonts w:eastAsia="MS Mincho;ＭＳ 明朝"/>
            <w:sz w:val="22"/>
            <w:szCs w:val="22"/>
          </w:rPr>
          <w:delText xml:space="preserve">: </w:delText>
        </w:r>
      </w:del>
      <w:del w:id="908" w:author="Gareth Davies" w:date="2008-01-20T20:49:00Z">
        <w:r>
          <w:rPr>
            <w:sz w:val="22"/>
            <w:szCs w:val="22"/>
          </w:rPr>
          <w:delText>Founded in the eighteenth century, Acramans was a major Bristol firm until its bankruptcy in 1842, producing anchors, chain cables, cranes, ships’ parts, bridges and locomotives. The main ironworks were based on Guinea Street in Bathhurst Basin, now the site of the General Hospital. Acramans’ former office and warehouse building, Bush House, on Bristol’s Harbourside has provided a home for the Arnolfini arts centre since 1975 and has recently undergone a major refurbishment. It is rumoured that several sledgehammers were ‘borrowed’ from the Bathhurst works in October 1831 during the Bristol Riot to break down the doors of the prisons.</w:delText>
        </w:r>
      </w:del>
    </w:p>
    <w:p>
      <w:pPr>
        <w:pStyle w:val="Normal"/>
        <w:rPr>
          <w:sz w:val="22"/>
          <w:szCs w:val="22"/>
          <w:del w:id="911" w:author="Gareth Davies" w:date="2008-01-20T20:49:00Z"/>
        </w:rPr>
      </w:pPr>
      <w:del w:id="910" w:author="Gareth Davies" w:date="2008-01-20T20:49:00Z">
        <w:r>
          <w:rPr>
            <w:sz w:val="22"/>
            <w:szCs w:val="22"/>
          </w:rPr>
        </w:r>
      </w:del>
    </w:p>
    <w:p>
      <w:pPr>
        <w:pStyle w:val="Normal"/>
        <w:widowControl/>
        <w:bidi w:val="0"/>
        <w:rPr>
          <w:del w:id="914" w:author="Gareth Davies" w:date="2008-01-20T20:49:00Z"/>
        </w:rPr>
      </w:pPr>
      <w:del w:id="912" w:author="Gareth Davies" w:date="2008-01-20T20:49:00Z">
        <w:r>
          <w:rPr>
            <w:rFonts w:eastAsia="MS Mincho;ＭＳ 明朝"/>
            <w:sz w:val="22"/>
            <w:szCs w:val="22"/>
            <w:u w:val="single"/>
          </w:rPr>
          <w:delText>Sir George White, transport entrepreneur</w:delText>
        </w:r>
      </w:del>
      <w:del w:id="913" w:author="Gareth Davies" w:date="2008-01-20T20:49:00Z">
        <w:r>
          <w:rPr>
            <w:rFonts w:eastAsia="MS Mincho;ＭＳ 明朝"/>
            <w:sz w:val="22"/>
            <w:szCs w:val="22"/>
          </w:rPr>
          <w:delText xml:space="preserve">: George White, son of a Bristol painter and decorator, was born in Cotham in 1854 and began his working life at 15 as a solicitor’s clerk. His boss, John Stanley, asked him to bring together a syndicate, and obtain the necessary Parliamentary approval, to secure the rights to run a tramway in Bristol. This followed the failure of the City Council’s own tram scheme. Thanks to White’s efforts, the Bristol Tramways Company was successfully registered on 23 December 1874 with William Butler, a local tar-distilling magnate, as its first chair. At the age of only 20, White was made company secretary – in effect, its managing director. At the same time he set up his own firm of stockbrokers, specialising in transport shares. </w:delText>
        </w:r>
      </w:del>
    </w:p>
    <w:p>
      <w:pPr>
        <w:pStyle w:val="Normal"/>
        <w:rPr>
          <w:rFonts w:eastAsia="MS Mincho;ＭＳ 明朝"/>
          <w:sz w:val="22"/>
          <w:szCs w:val="22"/>
          <w:del w:id="916" w:author="Gareth Davies" w:date="2008-01-20T20:49:00Z"/>
        </w:rPr>
      </w:pPr>
      <w:del w:id="915" w:author="Gareth Davies" w:date="2008-01-20T20:49:00Z">
        <w:r>
          <w:rPr>
            <w:rFonts w:eastAsia="MS Mincho;ＭＳ 明朝"/>
            <w:sz w:val="22"/>
            <w:szCs w:val="22"/>
          </w:rPr>
        </w:r>
      </w:del>
    </w:p>
    <w:p>
      <w:pPr>
        <w:pStyle w:val="Normal"/>
        <w:rPr>
          <w:rFonts w:eastAsia="MS Mincho;ＭＳ 明朝"/>
          <w:sz w:val="22"/>
          <w:szCs w:val="22"/>
          <w:del w:id="918" w:author="Gareth Davies" w:date="2008-01-20T20:49:00Z"/>
        </w:rPr>
      </w:pPr>
      <w:del w:id="917" w:author="Gareth Davies" w:date="2008-01-20T20:49:00Z">
        <w:r>
          <w:rPr>
            <w:rFonts w:eastAsia="MS Mincho;ＭＳ 明朝"/>
            <w:sz w:val="22"/>
            <w:szCs w:val="22"/>
          </w:rPr>
          <w:delText xml:space="preserve">White’s tramway interests grew when he oversaw the expansion of the service in Bristol and took over as secretary of both the Gloucester Tramways and Bath Tramways. He was soon being consulted at home and abroad by towns wanting to set up their own systems. He later became chair of the Imperial Tramways and the London United Tramways. White opened Britain’s first electric tramway (1895) which ran from Kingswood to St George in Bristol and in 1901 he introduced London’s first commercial electric service. White also developed interests in the railways and was involved in a failed attempt to break the Great Western Railway’s monopoly of the Bristol to London rail route by establishing an alternative rail route from Bristol to Waterloo. He was an early enthusiast for the motorcar, acquiring a fleet of vehicles for the use of this family, including a Mercedes bought in 1902, and in 1904 decided to invest in motor buses, successfully using them to extend the Bristol Tramways service out to Berkeley in the north and Newton St Loe near Bath in the east. In 1908 he introduced motor taxis to Bristol. </w:delText>
        </w:r>
      </w:del>
    </w:p>
    <w:p>
      <w:pPr>
        <w:pStyle w:val="Normal"/>
        <w:rPr>
          <w:rFonts w:eastAsia="MS Mincho;ＭＳ 明朝"/>
          <w:sz w:val="22"/>
          <w:szCs w:val="22"/>
          <w:del w:id="920" w:author="Gareth Davies" w:date="2008-01-20T20:49:00Z"/>
        </w:rPr>
      </w:pPr>
      <w:del w:id="919" w:author="Gareth Davies" w:date="2008-01-20T20:49:00Z">
        <w:r>
          <w:rPr>
            <w:rFonts w:eastAsia="MS Mincho;ＭＳ 明朝"/>
            <w:sz w:val="22"/>
            <w:szCs w:val="22"/>
          </w:rPr>
        </w:r>
      </w:del>
    </w:p>
    <w:p>
      <w:pPr>
        <w:pStyle w:val="Normal"/>
        <w:widowControl/>
        <w:bidi w:val="0"/>
        <w:rPr>
          <w:rFonts w:eastAsia="MS Mincho;ＭＳ 明朝"/>
          <w:color w:val="000000"/>
          <w:sz w:val="22"/>
          <w:szCs w:val="22"/>
          <w:del w:id="933" w:author="Gareth Davies" w:date="2008-01-20T20:49:00Z"/>
        </w:rPr>
      </w:pPr>
      <w:del w:id="921" w:author="Gareth Davies" w:date="2008-01-20T20:49:00Z">
        <w:r>
          <w:rPr>
            <w:rFonts w:eastAsia="MS Mincho;ＭＳ 明朝"/>
            <w:color w:val="000000"/>
            <w:sz w:val="22"/>
            <w:szCs w:val="22"/>
          </w:rPr>
          <w:delText xml:space="preserve">In 1904, the year White was knighted, he read an article in the </w:delText>
        </w:r>
      </w:del>
      <w:del w:id="922" w:author="Gareth Davies" w:date="2008-01-20T20:49:00Z">
        <w:r>
          <w:rPr>
            <w:rFonts w:eastAsia="MS Mincho;ＭＳ 明朝"/>
            <w:color w:val="000000"/>
            <w:sz w:val="22"/>
            <w:szCs w:val="22"/>
            <w:u w:val="single"/>
          </w:rPr>
          <w:delText>Bristol Daily Mercury</w:delText>
        </w:r>
      </w:del>
      <w:del w:id="923" w:author="Gareth Davies" w:date="2008-01-20T20:49:00Z">
        <w:r>
          <w:rPr>
            <w:rFonts w:eastAsia="MS Mincho;ＭＳ 明朝"/>
            <w:color w:val="000000"/>
            <w:sz w:val="22"/>
            <w:szCs w:val="22"/>
          </w:rPr>
          <w:delText xml:space="preserve"> about the Wright brothers’ recent flight at Kitty Hawk, North Carolina. He kept tabs on the developments in heavier-than-air flight and in 1909 had the opportunity of seeing Wilbur Wright flying in the South of France. In February 1910 he announced to a meeting of the Bristol Tramways shareholders that he proposed, at his own financial risk, to invest in aviation. On that same day the companies of the Bristol Aeroplane Company, the Bristol Aviation Company, the British and Colonial Aeroplane Company, and the British and Colonial Aviation Company were registered by him. White started trading using </w:delText>
        </w:r>
      </w:del>
      <w:ins w:id="924" w:author="Mel Kelly" w:date="2007-11-22T17:22:00Z">
        <w:del w:id="925" w:author="Gareth Davies" w:date="2008-01-20T20:49:00Z">
          <w:r>
            <w:rPr>
              <w:rFonts w:eastAsia="MS Mincho;ＭＳ 明朝"/>
              <w:color w:val="000000"/>
              <w:sz w:val="22"/>
              <w:szCs w:val="22"/>
            </w:rPr>
            <w:delText xml:space="preserve">as </w:delText>
          </w:r>
        </w:del>
      </w:ins>
      <w:del w:id="926" w:author="Gareth Davies" w:date="2008-01-20T20:49:00Z">
        <w:r>
          <w:rPr>
            <w:rFonts w:eastAsia="MS Mincho;ＭＳ 明朝"/>
            <w:color w:val="000000"/>
            <w:sz w:val="22"/>
            <w:szCs w:val="22"/>
          </w:rPr>
          <w:delText xml:space="preserve">the British and Colonial </w:delText>
        </w:r>
      </w:del>
      <w:ins w:id="927" w:author="Mel Kelly" w:date="2007-11-14T18:29:00Z">
        <w:del w:id="928" w:author="Gareth Davies" w:date="2008-01-20T20:49:00Z">
          <w:r>
            <w:rPr>
              <w:rFonts w:eastAsia="MS Mincho;ＭＳ 明朝"/>
              <w:color w:val="000000"/>
              <w:sz w:val="22"/>
              <w:szCs w:val="22"/>
            </w:rPr>
            <w:delText xml:space="preserve">Aeroplane </w:delText>
          </w:r>
        </w:del>
      </w:ins>
      <w:ins w:id="929" w:author="Mel Kelly" w:date="2007-11-22T17:22:00Z">
        <w:del w:id="930" w:author="Gareth Davies" w:date="2008-01-20T20:49:00Z">
          <w:r>
            <w:rPr>
              <w:rFonts w:eastAsia="MS Mincho;ＭＳ 明朝"/>
              <w:color w:val="000000"/>
              <w:sz w:val="22"/>
              <w:szCs w:val="22"/>
            </w:rPr>
            <w:delText xml:space="preserve">Company </w:delText>
          </w:r>
        </w:del>
      </w:ins>
      <w:del w:id="931" w:author="Gareth Davies" w:date="2008-01-20T20:49:00Z">
        <w:r>
          <w:rPr>
            <w:rFonts w:eastAsia="MS Mincho;ＭＳ 明朝"/>
            <w:color w:val="000000"/>
            <w:sz w:val="22"/>
            <w:szCs w:val="22"/>
          </w:rPr>
          <w:delText xml:space="preserve">name but the </w:delText>
        </w:r>
      </w:del>
      <w:del w:id="932" w:author="Gareth Davies" w:date="2008-01-20T20:49:00Z">
        <w:r>
          <w:rPr>
            <w:sz w:val="22"/>
            <w:szCs w:val="22"/>
            <w:lang w:val="en-US"/>
          </w:rPr>
          <w:delText>aircraft were soon universally known as ‘Bristols’ and the firm officially adopted the Bristol Aeroplane Company name in 1920, becoming just ‘the BAC’ for generations of local people.</w:delText>
        </w:r>
      </w:del>
    </w:p>
    <w:p>
      <w:pPr>
        <w:pStyle w:val="Normal"/>
        <w:rPr>
          <w:rFonts w:eastAsia="MS Mincho;ＭＳ 明朝"/>
          <w:color w:val="FF0000"/>
          <w:sz w:val="22"/>
          <w:szCs w:val="22"/>
          <w:del w:id="935" w:author="Gareth Davies" w:date="2008-01-20T20:49:00Z"/>
        </w:rPr>
      </w:pPr>
      <w:del w:id="934" w:author="Gareth Davies" w:date="2008-01-20T20:49:00Z">
        <w:r>
          <w:rPr>
            <w:rFonts w:eastAsia="MS Mincho;ＭＳ 明朝"/>
            <w:color w:val="FF0000"/>
            <w:sz w:val="22"/>
            <w:szCs w:val="22"/>
          </w:rPr>
        </w:r>
      </w:del>
    </w:p>
    <w:p>
      <w:pPr>
        <w:pStyle w:val="Normal"/>
        <w:rPr>
          <w:rFonts w:eastAsia="MS Mincho;ＭＳ 明朝"/>
          <w:color w:val="000000"/>
          <w:sz w:val="22"/>
          <w:szCs w:val="22"/>
          <w:del w:id="937" w:author="Gareth Davies" w:date="2008-01-20T20:49:00Z"/>
        </w:rPr>
      </w:pPr>
      <w:del w:id="936" w:author="Gareth Davies" w:date="2008-01-20T20:49:00Z">
        <w:r>
          <w:rPr>
            <w:rFonts w:eastAsia="MS Mincho;ＭＳ 明朝"/>
            <w:color w:val="000000"/>
            <w:sz w:val="22"/>
            <w:szCs w:val="22"/>
          </w:rPr>
          <w:delText>Sir George was canny enough to realise that sales of his aeroplanes were dependent on people being able to fly them and he opened the company’s first flying school at Larkhill on Salisbury Plain in June 1910, speculating that aviation would be of particular value to the military. BAC’s Brooklands school opened in September that year. The first pupil to gain Royal Aero Club certification at Larkhill was 17-year old Herbert Thomas, who completed his training in August 1910, becoming the youngest certificated pilot in the world. Larkhill and Brooklands were taken over by the military in 1914 having trained over 300 pilots between them. BAC’s Filton Flying School opened in 1923 and the company also operated flying schools abroad, including ones in Spain and Germany which opened in 1912.</w:delText>
        </w:r>
      </w:del>
    </w:p>
    <w:p>
      <w:pPr>
        <w:pStyle w:val="Normal"/>
        <w:rPr>
          <w:rFonts w:eastAsia="MS Mincho;ＭＳ 明朝"/>
          <w:color w:val="FF0000"/>
          <w:sz w:val="22"/>
          <w:szCs w:val="22"/>
          <w:del w:id="939" w:author="Gareth Davies" w:date="2008-01-20T20:49:00Z"/>
        </w:rPr>
      </w:pPr>
      <w:del w:id="938" w:author="Gareth Davies" w:date="2008-01-20T20:49:00Z">
        <w:r>
          <w:rPr>
            <w:rFonts w:eastAsia="MS Mincho;ＭＳ 明朝"/>
            <w:color w:val="FF0000"/>
            <w:sz w:val="22"/>
            <w:szCs w:val="22"/>
          </w:rPr>
        </w:r>
      </w:del>
    </w:p>
    <w:p>
      <w:pPr>
        <w:pStyle w:val="Normal"/>
        <w:widowControl/>
        <w:bidi w:val="0"/>
        <w:rPr>
          <w:rFonts w:eastAsia="MS Mincho;ＭＳ 明朝"/>
          <w:color w:val="FF0000"/>
          <w:sz w:val="22"/>
          <w:szCs w:val="22"/>
          <w:del w:id="955" w:author="Gareth Davies" w:date="2008-01-20T20:49:00Z"/>
        </w:rPr>
      </w:pPr>
      <w:del w:id="940" w:author="Gareth Davies" w:date="2008-01-20T20:49:00Z">
        <w:r>
          <w:rPr>
            <w:rFonts w:eastAsia="MS Mincho;ＭＳ 明朝"/>
            <w:color w:val="000000"/>
            <w:sz w:val="22"/>
            <w:szCs w:val="22"/>
          </w:rPr>
          <w:delText xml:space="preserve">Out of the BAC grew </w:delText>
        </w:r>
      </w:del>
      <w:del w:id="941" w:author="Gareth Davies" w:date="2008-01-20T20:49:00Z">
        <w:r>
          <w:rPr>
            <w:iCs/>
            <w:sz w:val="22"/>
            <w:szCs w:val="22"/>
            <w:lang w:val="en-US"/>
          </w:rPr>
          <w:delText xml:space="preserve">Bristol </w:delText>
        </w:r>
      </w:del>
      <w:del w:id="942" w:author="Gareth Davies" w:date="2008-01-20T20:49:00Z">
        <w:r>
          <w:rPr>
            <w:sz w:val="22"/>
            <w:szCs w:val="22"/>
            <w:lang w:val="en-US"/>
          </w:rPr>
          <w:delText xml:space="preserve">Cars Ltd, </w:delText>
        </w:r>
      </w:del>
      <w:del w:id="943" w:author="Gareth Davies" w:date="2008-01-20T20:49:00Z">
        <w:r>
          <w:rPr>
            <w:iCs/>
            <w:sz w:val="22"/>
            <w:szCs w:val="22"/>
            <w:lang w:val="en-US"/>
          </w:rPr>
          <w:delText xml:space="preserve">Bristol </w:delText>
        </w:r>
      </w:del>
      <w:del w:id="944" w:author="Gareth Davies" w:date="2008-01-20T20:49:00Z">
        <w:r>
          <w:rPr>
            <w:sz w:val="22"/>
            <w:szCs w:val="22"/>
            <w:lang w:val="en-US"/>
          </w:rPr>
          <w:delText xml:space="preserve">Aero Engines Ltd, British Aircraft Corporation, British Aerospace (Filton) and BAE Systems, among many other business ventures. </w:delText>
        </w:r>
      </w:del>
      <w:del w:id="945" w:author="Gareth Davies" w:date="2008-01-20T20:49:00Z">
        <w:r>
          <w:rPr>
            <w:color w:val="000000"/>
            <w:sz w:val="22"/>
            <w:szCs w:val="22"/>
          </w:rPr>
          <w:delText xml:space="preserve">Today, its direct descendants, Airbus UK and Rolls-Royce, remain world leaders of great local importance. Famous aircraft from </w:delText>
        </w:r>
      </w:del>
      <w:del w:id="946" w:author="Gareth Davies" w:date="2008-01-20T20:49:00Z">
        <w:r>
          <w:rPr>
            <w:sz w:val="22"/>
            <w:szCs w:val="22"/>
          </w:rPr>
          <w:delText xml:space="preserve">the West of England’s long production line have included the </w:delText>
        </w:r>
      </w:del>
      <w:del w:id="947" w:author="Gareth Davies" w:date="2008-01-20T20:49:00Z">
        <w:r>
          <w:rPr>
            <w:sz w:val="22"/>
            <w:szCs w:val="22"/>
            <w:u w:val="single"/>
          </w:rPr>
          <w:delText>Bristol</w:delText>
        </w:r>
      </w:del>
      <w:del w:id="948" w:author="Gareth Davies" w:date="2008-01-20T20:49:00Z">
        <w:r>
          <w:rPr>
            <w:sz w:val="22"/>
            <w:szCs w:val="22"/>
          </w:rPr>
          <w:delText xml:space="preserve"> Boxkite, which had its maiden flight at Larkhill</w:delText>
        </w:r>
      </w:del>
      <w:del w:id="949" w:author="Gareth Davies" w:date="2008-01-20T20:49:00Z">
        <w:r>
          <w:rPr>
            <w:strike/>
            <w:color w:val="800080"/>
            <w:sz w:val="22"/>
            <w:szCs w:val="22"/>
          </w:rPr>
          <w:delText>,</w:delText>
        </w:r>
      </w:del>
      <w:del w:id="950" w:author="Gareth Davies" w:date="2008-01-20T20:49:00Z">
        <w:r>
          <w:rPr>
            <w:sz w:val="22"/>
            <w:szCs w:val="22"/>
          </w:rPr>
          <w:delText xml:space="preserve"> in July 1910, the </w:delText>
        </w:r>
      </w:del>
      <w:del w:id="951" w:author="Gareth Davies" w:date="2008-01-20T20:49:00Z">
        <w:r>
          <w:rPr>
            <w:sz w:val="22"/>
            <w:szCs w:val="22"/>
            <w:u w:val="single"/>
          </w:rPr>
          <w:delText>Bristol</w:delText>
        </w:r>
      </w:del>
      <w:del w:id="952" w:author="Gareth Davies" w:date="2008-01-20T20:49:00Z">
        <w:r>
          <w:rPr>
            <w:sz w:val="22"/>
            <w:szCs w:val="22"/>
          </w:rPr>
          <w:delText xml:space="preserve"> Fighter, the two-bay biplane that saw action in World War I, the Blenheim, adopted by the RAF as its standard light bomber in 1937 and winner of more VCs than any other plane, the Brabazon, a commercial white elephant that nevertheless provided invaluable lessons for  the development of large airliners, the cargo-carrying Freighter, the long-haul passenger carrier the Britannia, helicopters such as </w:delText>
        </w:r>
      </w:del>
      <w:del w:id="953" w:author="Gareth Davies" w:date="2008-01-20T20:49:00Z">
        <w:r>
          <w:rPr>
            <w:sz w:val="22"/>
            <w:szCs w:val="22"/>
            <w:lang w:val="en-US"/>
          </w:rPr>
          <w:delText xml:space="preserve">the Sycamore and Belvedere, and the supersonic Concorde, the world’s fastest passenger carrier and the last complete aeroplane to be built at Filton. The wings of the Airbus A380, the world’s largest passenger carrier, were designed and partly built at Filton. BAC and its affiliates also built pre-fabricated buildings, hydroplanes, cars, coaches and guided missile systems, as well as aero-engines and gas turbines such as the Jupiter, Mercury, Pegasus and Olympus. </w:delText>
        </w:r>
      </w:del>
      <w:del w:id="954" w:author="Gareth Davies" w:date="2008-01-20T20:49:00Z">
        <w:r>
          <w:rPr>
            <w:sz w:val="22"/>
            <w:szCs w:val="22"/>
          </w:rPr>
          <w:br/>
        </w:r>
      </w:del>
    </w:p>
    <w:p>
      <w:pPr>
        <w:pStyle w:val="Normal"/>
        <w:widowControl/>
        <w:bidi w:val="0"/>
        <w:rPr>
          <w:del w:id="971" w:author="Gareth Davies" w:date="2008-01-20T20:49:00Z"/>
        </w:rPr>
      </w:pPr>
      <w:ins w:id="956" w:author="Mel Kelly" w:date="2007-11-14T18:31:00Z">
        <w:del w:id="957" w:author="Gareth Davies" w:date="2008-01-20T20:49:00Z">
          <w:r>
            <w:rPr>
              <w:rFonts w:eastAsia="MS Mincho;ＭＳ 明朝"/>
              <w:color w:val="FF0000"/>
              <w:sz w:val="22"/>
              <w:szCs w:val="22"/>
            </w:rPr>
            <w:delText xml:space="preserve">Today, </w:delText>
          </w:r>
        </w:del>
      </w:ins>
      <w:del w:id="958" w:author="Gareth Davies" w:date="2008-01-20T20:49:00Z">
        <w:r>
          <w:rPr>
            <w:sz w:val="22"/>
            <w:szCs w:val="22"/>
          </w:rPr>
          <w:delText>A</w:delText>
        </w:r>
      </w:del>
      <w:ins w:id="959" w:author="Mel Kelly" w:date="2007-11-14T18:31:00Z">
        <w:del w:id="960" w:author="Gareth Davies" w:date="2008-01-20T20:49:00Z">
          <w:r>
            <w:rPr>
              <w:sz w:val="22"/>
              <w:szCs w:val="22"/>
            </w:rPr>
            <w:delText>a</w:delText>
          </w:r>
        </w:del>
      </w:ins>
      <w:del w:id="961" w:author="Gareth Davies" w:date="2008-01-20T20:49:00Z">
        <w:r>
          <w:rPr>
            <w:sz w:val="22"/>
            <w:szCs w:val="22"/>
          </w:rPr>
          <w:delText>pproximately half of Rolls-Royce’s 3,500 Bristol employees work for the company’s Defence Aerospace division, responsible for the design, development, manufacture and support of some of the most sophisticated military engine products in the world</w:delText>
        </w:r>
      </w:del>
      <w:del w:id="962" w:author="Gareth Davies" w:date="2008-01-20T20:49:00Z">
        <w:r>
          <w:rPr>
            <w:rFonts w:cs="Arial"/>
            <w:sz w:val="22"/>
            <w:szCs w:val="22"/>
          </w:rPr>
          <w:delText xml:space="preserve">. </w:delText>
        </w:r>
      </w:del>
      <w:ins w:id="963" w:author="Mel Kelly" w:date="2007-11-06T16:29:00Z">
        <w:del w:id="964" w:author="Gareth Davies" w:date="2008-01-20T20:49:00Z">
          <w:r>
            <w:rPr>
              <w:rFonts w:cs="Arial"/>
              <w:b w:val="false"/>
              <w:bCs/>
              <w:color w:val="0000FF"/>
              <w:sz w:val="22"/>
              <w:szCs w:val="22"/>
            </w:rPr>
            <w:delText xml:space="preserve">The company is currently in the middle of a £75 million investment programme to create new facilities for the manufacture of engine components and the assembly of new engines. </w:delText>
          </w:r>
        </w:del>
      </w:ins>
      <w:ins w:id="965" w:author="Mel Kelly" w:date="2007-11-06T16:29:00Z">
        <w:del w:id="966" w:author="Gareth Davies" w:date="2008-01-20T20:49:00Z">
          <w:r>
            <w:rPr>
              <w:b w:val="false"/>
              <w:bCs/>
              <w:color w:val="0000FF"/>
              <w:sz w:val="22"/>
              <w:szCs w:val="22"/>
            </w:rPr>
            <w:delText>The Marine division of Rolls-Royce also has a Bristol base.</w:delText>
          </w:r>
        </w:del>
      </w:ins>
      <w:ins w:id="967" w:author="Mel Kelly" w:date="2007-11-06T16:29:00Z">
        <w:del w:id="968" w:author="Gareth Davies" w:date="2008-01-20T20:49:00Z">
          <w:r>
            <w:rPr>
              <w:sz w:val="22"/>
              <w:szCs w:val="22"/>
            </w:rPr>
            <w:delText xml:space="preserve"> </w:delText>
          </w:r>
        </w:del>
      </w:ins>
      <w:del w:id="969" w:author="Gareth Davies" w:date="2008-01-20T20:49:00Z">
        <w:r>
          <w:rPr>
            <w:sz w:val="22"/>
            <w:szCs w:val="22"/>
          </w:rPr>
          <w:delText xml:space="preserve">The transfer of work to the new Defence Aerospace engine facility at Patchway is due to be completed by early 2008. The Marine division of Rolls-Royce also employs people in Bristol. </w:delText>
        </w:r>
      </w:del>
      <w:del w:id="970" w:author="Gareth Davies" w:date="2008-01-20T20:49:00Z">
        <w:r>
          <w:rPr>
            <w:sz w:val="22"/>
            <w:szCs w:val="22"/>
            <w:lang w:val="en-US"/>
          </w:rPr>
          <w:delText>Current programmes include the Type 45 Destroyer for the Royal Navy and the multi mission destroyer DD(X) for the US Navy.</w:delText>
        </w:r>
      </w:del>
    </w:p>
    <w:p>
      <w:pPr>
        <w:pStyle w:val="Normal"/>
        <w:rPr>
          <w:i/>
          <w:i/>
          <w:color w:val="000000"/>
          <w:sz w:val="22"/>
          <w:szCs w:val="22"/>
          <w:lang w:val="en-US"/>
          <w:del w:id="973" w:author="Gareth Davies" w:date="2008-01-20T20:49:00Z"/>
        </w:rPr>
      </w:pPr>
      <w:del w:id="972" w:author="Gareth Davies" w:date="2008-01-20T20:49:00Z">
        <w:r>
          <w:rPr>
            <w:i/>
            <w:color w:val="000000"/>
            <w:sz w:val="22"/>
            <w:szCs w:val="22"/>
            <w:lang w:val="en-US"/>
          </w:rPr>
        </w:r>
      </w:del>
    </w:p>
    <w:p>
      <w:pPr>
        <w:pStyle w:val="Normal"/>
        <w:widowControl/>
        <w:bidi w:val="0"/>
        <w:rPr>
          <w:rFonts w:eastAsia="MS Mincho;ＭＳ 明朝"/>
          <w:color w:val="FF0000"/>
          <w:sz w:val="22"/>
          <w:szCs w:val="22"/>
          <w:del w:id="981" w:author="Gareth Davies" w:date="2008-01-20T20:49:00Z"/>
        </w:rPr>
      </w:pPr>
      <w:del w:id="974" w:author="Gareth Davies" w:date="2008-01-20T20:49:00Z">
        <w:r>
          <w:rPr>
            <w:sz w:val="22"/>
            <w:szCs w:val="22"/>
          </w:rPr>
          <w:delText xml:space="preserve">Thousands of local people have worked in aviation in the West of England since 1910, many of them moving to the area specifically to take up jobs in the industry. These have included designers, test pilots, engineers, carpenters, painters, clerical staff, typists, accountants, data processors, cooks and nurses. The BAC also provided social benefits to the local community with the provision of the </w:delText>
        </w:r>
      </w:del>
      <w:del w:id="975" w:author="Gareth Davies" w:date="2008-01-20T20:49:00Z">
        <w:r>
          <w:rPr>
            <w:color w:val="000000"/>
            <w:sz w:val="22"/>
            <w:szCs w:val="22"/>
          </w:rPr>
          <w:delText xml:space="preserve">British </w:delText>
        </w:r>
      </w:del>
      <w:ins w:id="976" w:author="Mel Kelly" w:date="2007-11-14T18:34:00Z">
        <w:del w:id="977" w:author="Gareth Davies" w:date="2008-01-20T20:49:00Z">
          <w:r>
            <w:rPr>
              <w:color w:val="000000"/>
              <w:sz w:val="22"/>
              <w:szCs w:val="22"/>
            </w:rPr>
            <w:delText xml:space="preserve">Bristol </w:delText>
          </w:r>
        </w:del>
      </w:ins>
      <w:del w:id="978" w:author="Gareth Davies" w:date="2008-01-20T20:49:00Z">
        <w:r>
          <w:rPr>
            <w:color w:val="000000"/>
            <w:sz w:val="22"/>
            <w:szCs w:val="22"/>
          </w:rPr>
          <w:delText>Aerospace Welfare Association Sports and Social Club,</w:delText>
        </w:r>
      </w:del>
      <w:del w:id="979" w:author="Gareth Davies" w:date="2008-01-20T20:49:00Z">
        <w:r>
          <w:rPr>
            <w:sz w:val="22"/>
            <w:szCs w:val="22"/>
          </w:rPr>
          <w:delText xml:space="preserve"> for example, </w:delText>
        </w:r>
      </w:del>
      <w:del w:id="980" w:author="Gareth Davies" w:date="2008-01-20T20:49:00Z">
        <w:r>
          <w:rPr>
            <w:color w:val="000000"/>
            <w:sz w:val="22"/>
            <w:szCs w:val="22"/>
          </w:rPr>
          <w:delText>and the building of Filton Park.</w:delText>
        </w:r>
      </w:del>
    </w:p>
    <w:p>
      <w:pPr>
        <w:pStyle w:val="Normal"/>
        <w:rPr>
          <w:rFonts w:eastAsia="MS Mincho;ＭＳ 明朝"/>
          <w:color w:val="FF0000"/>
          <w:sz w:val="22"/>
          <w:szCs w:val="22"/>
          <w:del w:id="983" w:author="Gareth Davies" w:date="2008-01-20T20:49:00Z"/>
        </w:rPr>
      </w:pPr>
      <w:del w:id="982" w:author="Gareth Davies" w:date="2008-01-20T20:49:00Z">
        <w:r>
          <w:rPr>
            <w:rFonts w:eastAsia="MS Mincho;ＭＳ 明朝"/>
            <w:color w:val="FF0000"/>
            <w:sz w:val="22"/>
            <w:szCs w:val="22"/>
          </w:rPr>
        </w:r>
      </w:del>
    </w:p>
    <w:p>
      <w:pPr>
        <w:pStyle w:val="Normal"/>
        <w:widowControl/>
        <w:bidi w:val="0"/>
        <w:rPr>
          <w:del w:id="991" w:author="Gareth Davies" w:date="2008-01-20T20:49:00Z"/>
        </w:rPr>
      </w:pPr>
      <w:del w:id="984" w:author="Gareth Davies" w:date="2008-01-20T20:49:00Z">
        <w:r>
          <w:rPr>
            <w:rFonts w:eastAsia="MS Mincho;ＭＳ 明朝"/>
            <w:color w:val="000000"/>
            <w:sz w:val="22"/>
            <w:szCs w:val="22"/>
          </w:rPr>
          <w:delText>In World War II</w:delText>
        </w:r>
      </w:del>
      <w:ins w:id="985" w:author="Mel Kelly" w:date="2007-11-14T18:33:00Z">
        <w:del w:id="986" w:author="Gareth Davies" w:date="2008-01-20T20:49:00Z">
          <w:r>
            <w:rPr>
              <w:rFonts w:eastAsia="MS Mincho;ＭＳ 明朝"/>
              <w:color w:val="000000"/>
              <w:sz w:val="22"/>
              <w:szCs w:val="22"/>
            </w:rPr>
            <w:delText>Two</w:delText>
          </w:r>
        </w:del>
      </w:ins>
      <w:del w:id="987" w:author="Gareth Davies" w:date="2008-01-20T20:49:00Z">
        <w:r>
          <w:rPr>
            <w:rFonts w:eastAsia="MS Mincho;ＭＳ 明朝"/>
            <w:color w:val="000000"/>
            <w:sz w:val="22"/>
            <w:szCs w:val="22"/>
          </w:rPr>
          <w:delText xml:space="preserve">, BAC made a major contribution to the British war effort, manufacturing more than 14,000 aircraft and over 100,000 engines. Filton was the largest aviation complex in the world and was therefore an obvious target for the German Luftwaffe who carried out a daylight raid on the factory and surrounding area on 25 September 1940. In less than 60 seconds, around 350 high explosion </w:delText>
        </w:r>
      </w:del>
      <w:ins w:id="988" w:author="Mel Kelly" w:date="2007-11-14T18:33:00Z">
        <w:del w:id="989" w:author="Gareth Davies" w:date="2008-01-20T20:49:00Z">
          <w:r>
            <w:rPr>
              <w:rFonts w:eastAsia="MS Mincho;ＭＳ 明朝"/>
              <w:color w:val="000000"/>
              <w:sz w:val="22"/>
              <w:szCs w:val="22"/>
            </w:rPr>
            <w:delText xml:space="preserve">explosive </w:delText>
          </w:r>
        </w:del>
      </w:ins>
      <w:del w:id="990" w:author="Gareth Davies" w:date="2008-01-20T20:49:00Z">
        <w:r>
          <w:rPr>
            <w:rFonts w:eastAsia="MS Mincho;ＭＳ 明朝"/>
            <w:color w:val="000000"/>
            <w:sz w:val="22"/>
            <w:szCs w:val="22"/>
          </w:rPr>
          <w:delText>bombs were dropped, killing more than 100 people. In February 1941 over 60 employees of another of the West of England’s aviation companies, Parnall’s of Yate, were killed in another German raid. Such attacks hastened BAC plans to disperse its operations and by 1942, with more than 52,000 people on the payroll, over 100 sites were in use including an underground factory at Corsham.</w:delText>
        </w:r>
      </w:del>
    </w:p>
    <w:p>
      <w:pPr>
        <w:pStyle w:val="Normal"/>
        <w:rPr>
          <w:rFonts w:eastAsia="MS Mincho;ＭＳ 明朝"/>
          <w:color w:val="800080"/>
          <w:sz w:val="22"/>
          <w:szCs w:val="22"/>
          <w:del w:id="993" w:author="Gareth Davies" w:date="2008-01-20T20:49:00Z"/>
        </w:rPr>
      </w:pPr>
      <w:del w:id="992" w:author="Gareth Davies" w:date="2008-01-20T20:49:00Z">
        <w:r>
          <w:rPr>
            <w:rFonts w:eastAsia="MS Mincho;ＭＳ 明朝"/>
            <w:color w:val="800080"/>
            <w:sz w:val="22"/>
            <w:szCs w:val="22"/>
          </w:rPr>
        </w:r>
      </w:del>
    </w:p>
    <w:p>
      <w:pPr>
        <w:pStyle w:val="Normal"/>
        <w:rPr>
          <w:rFonts w:eastAsia="MS Mincho;ＭＳ 明朝"/>
          <w:color w:val="FF0000"/>
          <w:sz w:val="22"/>
          <w:szCs w:val="22"/>
          <w:del w:id="995" w:author="Gareth Davies" w:date="2008-01-20T20:49:00Z"/>
        </w:rPr>
      </w:pPr>
      <w:del w:id="994" w:author="Gareth Davies" w:date="2008-01-20T20:49:00Z">
        <w:r>
          <w:rPr>
            <w:rFonts w:eastAsia="MS Mincho;ＭＳ 明朝"/>
            <w:sz w:val="22"/>
            <w:szCs w:val="22"/>
          </w:rPr>
          <w:delText>In 2010 the BAC 100 celebrations will mark the centenary of the founding of the Bristol Aeroplane Company with a year-long programme of events. See the website www.bac2010.co.uk for further details and to be added to the mailing list.</w:delText>
        </w:r>
      </w:del>
    </w:p>
    <w:p>
      <w:pPr>
        <w:pStyle w:val="Normal"/>
        <w:rPr>
          <w:rFonts w:eastAsia="MS Mincho;ＭＳ 明朝"/>
          <w:color w:val="000000"/>
          <w:sz w:val="22"/>
          <w:szCs w:val="22"/>
          <w:u w:val="single"/>
          <w:del w:id="997" w:author="Gareth Davies" w:date="2008-01-20T20:49:00Z"/>
        </w:rPr>
      </w:pPr>
      <w:del w:id="996" w:author="Gareth Davies" w:date="2008-01-20T20:49:00Z">
        <w:r>
          <w:rPr>
            <w:rFonts w:eastAsia="MS Mincho;ＭＳ 明朝"/>
            <w:color w:val="000000"/>
            <w:sz w:val="22"/>
            <w:szCs w:val="22"/>
            <w:u w:val="single"/>
          </w:rPr>
        </w:r>
      </w:del>
    </w:p>
    <w:p>
      <w:pPr>
        <w:pStyle w:val="Normal"/>
        <w:rPr>
          <w:del w:id="1020" w:author="Gareth Davies" w:date="2008-01-20T20:49:00Z"/>
        </w:rPr>
      </w:pPr>
      <w:del w:id="998" w:author="Gareth Davies" w:date="2008-01-20T20:49:00Z">
        <w:r>
          <w:rPr>
            <w:rFonts w:eastAsia="MS Mincho;ＭＳ 明朝"/>
            <w:color w:val="000000"/>
            <w:sz w:val="22"/>
            <w:szCs w:val="22"/>
            <w:u w:val="single"/>
          </w:rPr>
          <w:delText>Aardman Animations Ltd, animators:</w:delText>
        </w:r>
      </w:del>
      <w:del w:id="999" w:author="Gareth Davies" w:date="2008-01-20T20:49:00Z">
        <w:r>
          <w:rPr>
            <w:rFonts w:eastAsia="MS Mincho;ＭＳ 明朝"/>
            <w:color w:val="FF0000"/>
            <w:sz w:val="22"/>
            <w:szCs w:val="22"/>
          </w:rPr>
          <w:delText xml:space="preserve"> </w:delText>
        </w:r>
      </w:del>
      <w:del w:id="1000" w:author="Gareth Davies" w:date="2008-01-20T20:49:00Z">
        <w:r>
          <w:rPr>
            <w:sz w:val="22"/>
            <w:szCs w:val="22"/>
          </w:rPr>
          <w:delText xml:space="preserve">Oscar-winning Aardman Animations Ltd – creators of Wallace and Gromit, </w:delText>
        </w:r>
      </w:del>
      <w:del w:id="1001" w:author="Gareth Davies" w:date="2008-01-20T20:49:00Z">
        <w:r>
          <w:rPr>
            <w:sz w:val="22"/>
            <w:szCs w:val="22"/>
            <w:u w:val="single"/>
          </w:rPr>
          <w:delText>Shaun the Sheep</w:delText>
        </w:r>
      </w:del>
      <w:del w:id="1002" w:author="Gareth Davies" w:date="2008-01-20T20:49:00Z">
        <w:r>
          <w:rPr>
            <w:sz w:val="22"/>
            <w:szCs w:val="22"/>
          </w:rPr>
          <w:delText xml:space="preserve"> and </w:delText>
        </w:r>
      </w:del>
      <w:del w:id="1003" w:author="Gareth Davies" w:date="2008-01-20T20:49:00Z">
        <w:r>
          <w:rPr>
            <w:sz w:val="22"/>
            <w:szCs w:val="22"/>
            <w:u w:val="single"/>
          </w:rPr>
          <w:delText>Chicken Run</w:delText>
        </w:r>
      </w:del>
      <w:del w:id="1004" w:author="Gareth Davies" w:date="2008-01-20T20:49:00Z">
        <w:r>
          <w:rPr>
            <w:sz w:val="22"/>
            <w:szCs w:val="22"/>
          </w:rPr>
          <w:delText xml:space="preserve"> – was launched in Bristol in 1976 by David Sproxton and Peter Lord. Sproxton and Lord were friends from school and they began making short films for BBC’s </w:delText>
        </w:r>
      </w:del>
      <w:del w:id="1005" w:author="Gareth Davies" w:date="2008-01-20T20:49:00Z">
        <w:r>
          <w:rPr>
            <w:sz w:val="22"/>
            <w:szCs w:val="22"/>
            <w:u w:val="single"/>
          </w:rPr>
          <w:delText>Vision On</w:delText>
        </w:r>
      </w:del>
      <w:del w:id="1006" w:author="Gareth Davies" w:date="2008-01-20T20:49:00Z">
        <w:r>
          <w:rPr>
            <w:sz w:val="22"/>
            <w:szCs w:val="22"/>
          </w:rPr>
          <w:delText xml:space="preserve"> programme while in the sixth form. After graduation, they moved to Bristol, where </w:delText>
        </w:r>
      </w:del>
      <w:del w:id="1007" w:author="Gareth Davies" w:date="2008-01-20T20:49:00Z">
        <w:r>
          <w:rPr>
            <w:sz w:val="22"/>
            <w:szCs w:val="22"/>
            <w:u w:val="single"/>
          </w:rPr>
          <w:delText>Vision On</w:delText>
        </w:r>
      </w:del>
      <w:del w:id="1008" w:author="Gareth Davies" w:date="2008-01-20T20:49:00Z">
        <w:r>
          <w:rPr>
            <w:sz w:val="22"/>
            <w:szCs w:val="22"/>
          </w:rPr>
          <w:delText xml:space="preserve"> was made, and set up their own studio above the Antiques Market in Clifton. The following year they created </w:delText>
        </w:r>
      </w:del>
      <w:ins w:id="1009" w:author="Mel Kelly" w:date="2007-11-14T18:35:00Z">
        <w:del w:id="1010" w:author="Gareth Davies" w:date="2008-01-20T20:49:00Z">
          <w:r>
            <w:rPr>
              <w:sz w:val="22"/>
              <w:szCs w:val="22"/>
            </w:rPr>
            <w:delText xml:space="preserve">the </w:delText>
          </w:r>
        </w:del>
      </w:ins>
      <w:del w:id="1011" w:author="Gareth Davies" w:date="2008-01-20T20:49:00Z">
        <w:r>
          <w:rPr>
            <w:sz w:val="22"/>
            <w:szCs w:val="22"/>
          </w:rPr>
          <w:delText xml:space="preserve">character of Morph for the </w:delText>
        </w:r>
      </w:del>
      <w:del w:id="1012" w:author="Gareth Davies" w:date="2008-01-20T20:49:00Z">
        <w:r>
          <w:rPr>
            <w:sz w:val="22"/>
            <w:szCs w:val="22"/>
            <w:u w:val="single"/>
          </w:rPr>
          <w:delText>Take Hart</w:delText>
        </w:r>
      </w:del>
      <w:del w:id="1013" w:author="Gareth Davies" w:date="2008-01-20T20:49:00Z">
        <w:r>
          <w:rPr>
            <w:sz w:val="22"/>
            <w:szCs w:val="22"/>
          </w:rPr>
          <w:delText xml:space="preserve"> programme. In 1983 Channel 4 showed five short Aardman films in which real recorded conversations were ‘spoken’ by animated characters. When these were broadcast, the distinctive animation technique caught the attention of advertising executives and for the next three years, the company worked almost exclusively on commercials. Nick Park joined the company in 1985 and in 1989 he completed his Oscar-nominated film </w:delText>
        </w:r>
      </w:del>
      <w:del w:id="1014" w:author="Gareth Davies" w:date="2008-01-20T20:49:00Z">
        <w:r>
          <w:rPr>
            <w:sz w:val="22"/>
            <w:szCs w:val="22"/>
            <w:u w:val="single"/>
          </w:rPr>
          <w:delText>A Grand Day Out</w:delText>
        </w:r>
      </w:del>
      <w:del w:id="1015" w:author="Gareth Davies" w:date="2008-01-20T20:49:00Z">
        <w:r>
          <w:rPr>
            <w:sz w:val="22"/>
            <w:szCs w:val="22"/>
          </w:rPr>
          <w:delText xml:space="preserve"> starring Wallace and Gromit, who would go on to be international stars. That same year, Aardman made some more short films for Channel 4 including Park’s Oscar-winning </w:delText>
        </w:r>
      </w:del>
      <w:del w:id="1016" w:author="Gareth Davies" w:date="2008-01-20T20:49:00Z">
        <w:r>
          <w:rPr>
            <w:sz w:val="22"/>
            <w:szCs w:val="22"/>
            <w:u w:val="single"/>
          </w:rPr>
          <w:delText>Creature Comforts</w:delText>
        </w:r>
      </w:del>
      <w:del w:id="1017" w:author="Gareth Davies" w:date="2008-01-20T20:49:00Z">
        <w:r>
          <w:rPr>
            <w:sz w:val="22"/>
            <w:szCs w:val="22"/>
          </w:rPr>
          <w:delText xml:space="preserve"> in which the recorded voices were lip-synched to animated zoo animals. In 1991 the company moved to offices in Gas Ferry Road in Bristol near the ss </w:delText>
        </w:r>
      </w:del>
      <w:del w:id="1018" w:author="Gareth Davies" w:date="2008-01-20T20:49:00Z">
        <w:r>
          <w:rPr>
            <w:sz w:val="22"/>
            <w:szCs w:val="22"/>
            <w:u w:val="single"/>
          </w:rPr>
          <w:delText>Great Britain</w:delText>
        </w:r>
      </w:del>
      <w:del w:id="1019" w:author="Gareth Davies" w:date="2008-01-20T20:49:00Z">
        <w:r>
          <w:rPr>
            <w:sz w:val="22"/>
            <w:szCs w:val="22"/>
          </w:rPr>
          <w:delText xml:space="preserve"> and later acquired additional studio space at Aztec West. Aardman is now the UK’s largest animation company. The tool of its trade – Plasticine – is a South West invention, patented by a Bathampton art teacher, William Harbutt, in 1899. </w:delText>
        </w:r>
      </w:del>
    </w:p>
    <w:p>
      <w:pPr>
        <w:pStyle w:val="Normal"/>
        <w:widowControl/>
        <w:bidi w:val="0"/>
        <w:rPr>
          <w:rFonts w:eastAsia="MS Mincho;ＭＳ 明朝"/>
          <w:color w:val="000000"/>
          <w:sz w:val="22"/>
          <w:szCs w:val="22"/>
          <w:del w:id="1022" w:author="Gareth Davies" w:date="2008-01-20T20:49:00Z"/>
        </w:rPr>
      </w:pPr>
      <w:del w:id="1021" w:author="Gareth Davies" w:date="2008-01-20T20:49:00Z">
        <w:r>
          <w:rPr>
            <w:rFonts w:eastAsia="MS Mincho;ＭＳ 明朝"/>
            <w:color w:val="000000"/>
            <w:sz w:val="22"/>
            <w:szCs w:val="22"/>
          </w:rPr>
        </w:r>
      </w:del>
    </w:p>
    <w:p>
      <w:pPr>
        <w:pStyle w:val="Normal"/>
        <w:rPr>
          <w:del w:id="1045" w:author="Gareth Davies" w:date="2008-01-20T20:49:00Z"/>
        </w:rPr>
      </w:pPr>
      <w:del w:id="1023" w:author="Gareth Davies" w:date="2008-01-20T20:49:00Z">
        <w:r>
          <w:rPr>
            <w:rFonts w:eastAsia="MS Mincho;ＭＳ 明朝"/>
            <w:color w:val="000000"/>
            <w:sz w:val="22"/>
            <w:szCs w:val="22"/>
            <w:u w:val="single"/>
          </w:rPr>
          <w:delText>BBC Natural History Unit, filmmakers:</w:delText>
        </w:r>
      </w:del>
      <w:del w:id="1024" w:author="Gareth Davies" w:date="2008-01-20T20:49:00Z">
        <w:r>
          <w:rPr>
            <w:rFonts w:eastAsia="MS Mincho;ＭＳ 明朝"/>
            <w:color w:val="000000"/>
            <w:sz w:val="22"/>
            <w:szCs w:val="22"/>
          </w:rPr>
          <w:delText xml:space="preserve"> It is estimated that 25 per cent of natural history films shown around the world originate in Bristol. There are a number of important independent companies based in the city but the most significant producer of wildlife films is the BBC’s</w:delText>
        </w:r>
      </w:del>
      <w:del w:id="1025" w:author="Gareth Davies" w:date="2008-01-20T20:49:00Z">
        <w:r>
          <w:rPr>
            <w:sz w:val="22"/>
            <w:szCs w:val="22"/>
          </w:rPr>
          <w:delText xml:space="preserve"> prestigious Natural History Unit based on Whiteladies Road. The unit was founded in 1957 and is now responsible for producing around 100 hours of television and 50 hours of radio each year. Among its successes have been </w:delText>
        </w:r>
      </w:del>
      <w:del w:id="1026" w:author="Gareth Davies" w:date="2008-01-20T20:49:00Z">
        <w:r>
          <w:rPr>
            <w:color w:val="000000"/>
            <w:sz w:val="22"/>
            <w:szCs w:val="22"/>
          </w:rPr>
          <w:delText xml:space="preserve">Richard Attenborough’s landmark series of natural history programmes that began in 1979 with the 13-part series </w:delText>
        </w:r>
      </w:del>
      <w:del w:id="1027" w:author="Gareth Davies" w:date="2008-01-20T20:49:00Z">
        <w:r>
          <w:rPr>
            <w:color w:val="000000"/>
            <w:sz w:val="22"/>
            <w:szCs w:val="22"/>
            <w:u w:val="single"/>
          </w:rPr>
          <w:delText>Life on Earth</w:delText>
        </w:r>
      </w:del>
      <w:del w:id="1028" w:author="Gareth Davies" w:date="2008-01-20T20:49:00Z">
        <w:r>
          <w:rPr>
            <w:color w:val="000000"/>
            <w:sz w:val="22"/>
            <w:szCs w:val="22"/>
          </w:rPr>
          <w:delText xml:space="preserve">, viewed by an estimated 500 million people worldwide. It was followed by </w:delText>
        </w:r>
      </w:del>
      <w:del w:id="1029" w:author="Gareth Davies" w:date="2008-01-20T20:49:00Z">
        <w:r>
          <w:rPr>
            <w:color w:val="000000"/>
            <w:sz w:val="22"/>
            <w:szCs w:val="22"/>
            <w:u w:val="single"/>
          </w:rPr>
          <w:delText>The Living Planet</w:delText>
        </w:r>
      </w:del>
      <w:del w:id="1030" w:author="Gareth Davies" w:date="2008-01-20T20:49:00Z">
        <w:r>
          <w:rPr>
            <w:color w:val="000000"/>
            <w:sz w:val="22"/>
            <w:szCs w:val="22"/>
          </w:rPr>
          <w:delText xml:space="preserve"> (1984) </w:delText>
        </w:r>
      </w:del>
      <w:del w:id="1031" w:author="Gareth Davies" w:date="2008-01-20T20:49:00Z">
        <w:r>
          <w:rPr>
            <w:color w:val="000000"/>
            <w:sz w:val="22"/>
            <w:szCs w:val="22"/>
            <w:u w:val="single"/>
          </w:rPr>
          <w:delText>The Trials of Life</w:delText>
        </w:r>
      </w:del>
      <w:del w:id="1032" w:author="Gareth Davies" w:date="2008-01-20T20:49:00Z">
        <w:r>
          <w:rPr>
            <w:color w:val="000000"/>
            <w:sz w:val="22"/>
            <w:szCs w:val="22"/>
          </w:rPr>
          <w:delText xml:space="preserve"> (1990), </w:delText>
        </w:r>
      </w:del>
      <w:del w:id="1033" w:author="Gareth Davies" w:date="2008-01-20T20:49:00Z">
        <w:r>
          <w:rPr>
            <w:color w:val="000000"/>
            <w:sz w:val="22"/>
            <w:szCs w:val="22"/>
            <w:u w:val="single"/>
          </w:rPr>
          <w:delText>The Private Life of Plants</w:delText>
        </w:r>
      </w:del>
      <w:del w:id="1034" w:author="Gareth Davies" w:date="2008-01-20T20:49:00Z">
        <w:r>
          <w:rPr>
            <w:color w:val="000000"/>
            <w:sz w:val="22"/>
            <w:szCs w:val="22"/>
          </w:rPr>
          <w:delText xml:space="preserve"> (1995), </w:delText>
        </w:r>
      </w:del>
      <w:del w:id="1035" w:author="Gareth Davies" w:date="2008-01-20T20:49:00Z">
        <w:r>
          <w:rPr>
            <w:color w:val="000000"/>
            <w:sz w:val="22"/>
            <w:szCs w:val="22"/>
            <w:u w:val="single"/>
          </w:rPr>
          <w:delText>The Life of Birds</w:delText>
        </w:r>
      </w:del>
      <w:del w:id="1036" w:author="Gareth Davies" w:date="2008-01-20T20:49:00Z">
        <w:r>
          <w:rPr>
            <w:color w:val="000000"/>
            <w:sz w:val="22"/>
            <w:szCs w:val="22"/>
          </w:rPr>
          <w:delText xml:space="preserve"> (1998), </w:delText>
        </w:r>
      </w:del>
      <w:del w:id="1037" w:author="Gareth Davies" w:date="2008-01-20T20:49:00Z">
        <w:r>
          <w:rPr>
            <w:color w:val="000000"/>
            <w:sz w:val="22"/>
            <w:szCs w:val="22"/>
            <w:u w:val="single"/>
          </w:rPr>
          <w:delText>The Life of Mammals</w:delText>
        </w:r>
      </w:del>
      <w:del w:id="1038" w:author="Gareth Davies" w:date="2008-01-20T20:49:00Z">
        <w:r>
          <w:rPr>
            <w:color w:val="000000"/>
            <w:sz w:val="22"/>
            <w:szCs w:val="22"/>
          </w:rPr>
          <w:delText xml:space="preserve"> (2002) and </w:delText>
        </w:r>
      </w:del>
      <w:del w:id="1039" w:author="Gareth Davies" w:date="2008-01-20T20:49:00Z">
        <w:r>
          <w:rPr>
            <w:color w:val="000000"/>
            <w:sz w:val="22"/>
            <w:szCs w:val="22"/>
            <w:u w:val="single"/>
          </w:rPr>
          <w:delText>Life in the Undergrowth</w:delText>
        </w:r>
      </w:del>
      <w:del w:id="1040" w:author="Gareth Davies" w:date="2008-01-20T20:49:00Z">
        <w:r>
          <w:rPr>
            <w:color w:val="000000"/>
            <w:sz w:val="22"/>
            <w:szCs w:val="22"/>
          </w:rPr>
          <w:delText xml:space="preserve"> (2005). Bristol is also home to </w:delText>
        </w:r>
      </w:del>
      <w:del w:id="1041" w:author="Gareth Davies" w:date="2008-01-20T20:49:00Z">
        <w:r>
          <w:rPr>
            <w:sz w:val="22"/>
            <w:szCs w:val="22"/>
          </w:rPr>
          <w:delText xml:space="preserve">Wildscreen, the biennial </w:delText>
        </w:r>
      </w:del>
      <w:del w:id="1042" w:author="Gareth Davies" w:date="2008-01-20T20:49:00Z">
        <w:r>
          <w:rPr>
            <w:bCs/>
            <w:sz w:val="22"/>
            <w:szCs w:val="22"/>
          </w:rPr>
          <w:delText>wildlife and environmental</w:delText>
        </w:r>
      </w:del>
      <w:del w:id="1043" w:author="Gareth Davies" w:date="2008-01-20T20:49:00Z">
        <w:r>
          <w:rPr>
            <w:b/>
            <w:bCs/>
            <w:color w:val="767876"/>
            <w:sz w:val="22"/>
            <w:szCs w:val="22"/>
          </w:rPr>
          <w:delText xml:space="preserve"> </w:delText>
        </w:r>
      </w:del>
      <w:del w:id="1044" w:author="Gareth Davies" w:date="2008-01-20T20:49:00Z">
        <w:r>
          <w:rPr>
            <w:sz w:val="22"/>
            <w:szCs w:val="22"/>
          </w:rPr>
          <w:delText xml:space="preserve">filmmaking festival, the largest and most celebrated festival of its type in the world. Wildscreen attracts international delegates to the city and reinforces Bristol’s reputation as being at the pinnacle of natural history filmmaking. </w:delText>
        </w:r>
      </w:del>
    </w:p>
    <w:p>
      <w:pPr>
        <w:pStyle w:val="Normal"/>
        <w:widowControl/>
        <w:bidi w:val="0"/>
        <w:rPr>
          <w:rFonts w:eastAsia="MS Mincho;ＭＳ 明朝"/>
          <w:color w:val="FF0000"/>
          <w:sz w:val="22"/>
          <w:szCs w:val="22"/>
          <w:del w:id="1047" w:author="Gareth Davies" w:date="2008-01-20T20:49:00Z"/>
        </w:rPr>
      </w:pPr>
      <w:del w:id="1046" w:author="Gareth Davies" w:date="2008-01-20T20:49:00Z">
        <w:r>
          <w:rPr>
            <w:rFonts w:eastAsia="MS Mincho;ＭＳ 明朝"/>
            <w:color w:val="FF0000"/>
            <w:sz w:val="22"/>
            <w:szCs w:val="22"/>
          </w:rPr>
        </w:r>
      </w:del>
    </w:p>
    <w:p>
      <w:pPr>
        <w:pStyle w:val="Normal"/>
        <w:widowControl/>
        <w:bidi w:val="0"/>
        <w:rPr>
          <w:rFonts w:eastAsia="MS Mincho;ＭＳ 明朝"/>
          <w:sz w:val="22"/>
          <w:szCs w:val="22"/>
          <w:del w:id="1049" w:author="Gareth Davies" w:date="2008-01-20T20:49:00Z"/>
        </w:rPr>
      </w:pPr>
      <w:del w:id="1048" w:author="Gareth Davies" w:date="2008-01-20T20:49:00Z">
        <w:r>
          <w:rPr>
            <w:rFonts w:eastAsia="MS Mincho;ＭＳ 明朝"/>
            <w:sz w:val="22"/>
            <w:szCs w:val="22"/>
          </w:rPr>
          <w:delText xml:space="preserve">Further examples of Bristol companies can be found on the Great Reading Adventure website at www.bristolreads.com. We welcome your own stories of working for Bristol companies or using Bristol-made products. Contributions can be sent via the website or by post to BCDP (see acknowledgements page for address). </w:delText>
        </w:r>
      </w:del>
    </w:p>
    <w:p>
      <w:pPr>
        <w:pStyle w:val="Normal"/>
        <w:widowControl/>
        <w:bidi w:val="0"/>
        <w:rPr>
          <w:rFonts w:eastAsia="MS Mincho;ＭＳ 明朝"/>
          <w:b/>
          <w:b/>
          <w:sz w:val="22"/>
          <w:szCs w:val="22"/>
          <w:del w:id="1051" w:author="Gareth Davies" w:date="2008-01-20T20:49:00Z"/>
        </w:rPr>
      </w:pPr>
      <w:del w:id="1050" w:author="Gareth Davies" w:date="2008-01-20T20:49:00Z">
        <w:r>
          <w:rPr>
            <w:rFonts w:eastAsia="MS Mincho;ＭＳ 明朝"/>
            <w:b/>
            <w:sz w:val="22"/>
            <w:szCs w:val="22"/>
          </w:rPr>
        </w:r>
      </w:del>
    </w:p>
    <w:p>
      <w:pPr>
        <w:pStyle w:val="Normal"/>
        <w:rPr>
          <w:b/>
          <w:b/>
          <w:color w:val="000000"/>
          <w:sz w:val="22"/>
          <w:szCs w:val="22"/>
          <w:del w:id="1053" w:author="Gareth Davies" w:date="2008-01-20T20:49:00Z"/>
        </w:rPr>
      </w:pPr>
      <w:del w:id="1052" w:author="Gareth Davies" w:date="2008-01-20T20:49:00Z">
        <w:r>
          <w:rPr>
            <w:b/>
            <w:color w:val="000000"/>
            <w:sz w:val="22"/>
            <w:szCs w:val="22"/>
          </w:rPr>
          <w:delText xml:space="preserve">Bristol Education </w:delText>
        </w:r>
      </w:del>
    </w:p>
    <w:p>
      <w:pPr>
        <w:pStyle w:val="Normal"/>
        <w:rPr>
          <w:b/>
          <w:b/>
          <w:color w:val="000000"/>
          <w:sz w:val="22"/>
          <w:szCs w:val="22"/>
          <w:del w:id="1055" w:author="Gareth Davies" w:date="2008-01-20T20:49:00Z"/>
        </w:rPr>
      </w:pPr>
      <w:del w:id="1054" w:author="Gareth Davies" w:date="2008-01-20T20:49:00Z">
        <w:r>
          <w:rPr>
            <w:b/>
            <w:color w:val="000000"/>
            <w:sz w:val="22"/>
            <w:szCs w:val="22"/>
          </w:rPr>
        </w:r>
      </w:del>
    </w:p>
    <w:p>
      <w:pPr>
        <w:pStyle w:val="Normal"/>
        <w:rPr>
          <w:color w:val="000000"/>
          <w:sz w:val="22"/>
          <w:szCs w:val="22"/>
          <w:del w:id="1057" w:author="Gareth Davies" w:date="2008-01-20T20:49:00Z"/>
        </w:rPr>
      </w:pPr>
      <w:del w:id="1056" w:author="Gareth Davies" w:date="2008-01-20T20:49:00Z">
        <w:r>
          <w:rPr>
            <w:color w:val="000000"/>
            <w:sz w:val="22"/>
            <w:szCs w:val="22"/>
          </w:rPr>
          <w:delText xml:space="preserve">Little is known of what education was available in Bristol up to the late medieval period, although it is assumed that a basic form of schooling must have been provided for some members of society as the merchant class was fairly literate. </w:delText>
        </w:r>
      </w:del>
    </w:p>
    <w:p>
      <w:pPr>
        <w:pStyle w:val="Normal"/>
        <w:rPr>
          <w:color w:val="000000"/>
          <w:sz w:val="22"/>
          <w:szCs w:val="22"/>
          <w:del w:id="1059" w:author="Gareth Davies" w:date="2008-01-20T20:49:00Z"/>
        </w:rPr>
      </w:pPr>
      <w:del w:id="1058" w:author="Gareth Davies" w:date="2008-01-20T20:49:00Z">
        <w:r>
          <w:rPr>
            <w:color w:val="000000"/>
            <w:sz w:val="22"/>
            <w:szCs w:val="22"/>
          </w:rPr>
        </w:r>
      </w:del>
    </w:p>
    <w:p>
      <w:pPr>
        <w:pStyle w:val="Normal"/>
        <w:rPr>
          <w:del w:id="1064" w:author="Gareth Davies" w:date="2008-01-20T20:49:00Z"/>
        </w:rPr>
      </w:pPr>
      <w:del w:id="1060" w:author="Gareth Davies" w:date="2008-01-20T20:49:00Z">
        <w:r>
          <w:rPr>
            <w:color w:val="000000"/>
            <w:sz w:val="22"/>
            <w:szCs w:val="22"/>
          </w:rPr>
          <w:delText>In 1532, Robert Thorne, a business man with interests in the Spanish trade, was granted a charter to establish a free school for the sons of merchants and tradesmen on the former premises of St Bartholomew’s Hospital, near Christmas Steps. The pupils of what would become Bristol Grammar School were taught maritime subjects as well as Latin, Greek, Divinity and some Hebrew. Thorne’s brother Nicholas bequeathed the school his astrolabe and other scientific instruments. Bristol Grammar School, like other privately endowed schools in the city, also provided for the upkeep of orphans and offered opportunities to undertake apprenticeships. In 1767 it exchanged premises with Queen Elizabeth’s Hospital School, which was then based on Unity Street, and later moved to Tyndall</w:delText>
        </w:r>
      </w:del>
      <w:ins w:id="1061" w:author="Mel Kelly" w:date="2007-11-22T17:31:00Z">
        <w:del w:id="1062" w:author="Gareth Davies" w:date="2008-01-20T20:49:00Z">
          <w:r>
            <w:rPr>
              <w:color w:val="000000"/>
              <w:sz w:val="22"/>
              <w:szCs w:val="22"/>
            </w:rPr>
            <w:delText>’</w:delText>
          </w:r>
        </w:del>
      </w:ins>
      <w:del w:id="1063" w:author="Gareth Davies" w:date="2008-01-20T20:49:00Z">
        <w:r>
          <w:rPr>
            <w:color w:val="000000"/>
            <w:sz w:val="22"/>
            <w:szCs w:val="22"/>
          </w:rPr>
          <w:delText>s Park. Queen Elizabeth’s Hospital School was granted its charter in 1590 having been founded by the merchant John Carr in 1586 to provide vocational training for poor and orphaned boys. The boarders wore distinctive blue-coated uniforms. The school has occupied its present site on Brandon Hill since 1847.</w:delText>
        </w:r>
      </w:del>
    </w:p>
    <w:p>
      <w:pPr>
        <w:pStyle w:val="Normal"/>
        <w:widowControl/>
        <w:bidi w:val="0"/>
        <w:rPr>
          <w:color w:val="800080"/>
          <w:sz w:val="22"/>
          <w:szCs w:val="22"/>
          <w:del w:id="1066" w:author="Gareth Davies" w:date="2008-01-20T20:49:00Z"/>
        </w:rPr>
      </w:pPr>
      <w:del w:id="1065" w:author="Gareth Davies" w:date="2008-01-20T20:49:00Z">
        <w:r>
          <w:rPr>
            <w:color w:val="800080"/>
            <w:sz w:val="22"/>
            <w:szCs w:val="22"/>
          </w:rPr>
        </w:r>
      </w:del>
    </w:p>
    <w:p>
      <w:pPr>
        <w:pStyle w:val="Normal"/>
        <w:widowControl/>
        <w:bidi w:val="0"/>
        <w:rPr>
          <w:color w:val="000000"/>
          <w:sz w:val="22"/>
          <w:szCs w:val="22"/>
          <w:del w:id="1068" w:author="Gareth Davies" w:date="2008-01-20T20:49:00Z"/>
        </w:rPr>
      </w:pPr>
      <w:del w:id="1067" w:author="Gareth Davies" w:date="2008-01-20T20:49:00Z">
        <w:r>
          <w:rPr>
            <w:color w:val="000000"/>
            <w:sz w:val="22"/>
            <w:szCs w:val="22"/>
          </w:rPr>
          <w:delText xml:space="preserve">Red Maids’ School, named after the wine-red uniforms worn by its pupils, was founded in 1634 using a bequest from the merchant John Whitson. It was one of the first girls’ schools in the country and was originally set up to educate the destitute and orphaned. </w:delText>
        </w:r>
      </w:del>
    </w:p>
    <w:p>
      <w:pPr>
        <w:pStyle w:val="Normal"/>
        <w:widowControl/>
        <w:bidi w:val="0"/>
        <w:rPr>
          <w:color w:val="800080"/>
          <w:sz w:val="22"/>
          <w:szCs w:val="22"/>
          <w:del w:id="1070" w:author="Gareth Davies" w:date="2008-01-20T20:49:00Z"/>
        </w:rPr>
      </w:pPr>
      <w:del w:id="1069" w:author="Gareth Davies" w:date="2008-01-20T20:49:00Z">
        <w:r>
          <w:rPr>
            <w:color w:val="800080"/>
            <w:sz w:val="22"/>
            <w:szCs w:val="22"/>
          </w:rPr>
        </w:r>
      </w:del>
    </w:p>
    <w:p>
      <w:pPr>
        <w:pStyle w:val="Normal"/>
        <w:widowControl/>
        <w:bidi w:val="0"/>
        <w:rPr>
          <w:color w:val="000000"/>
          <w:sz w:val="22"/>
          <w:szCs w:val="22"/>
          <w:del w:id="1072" w:author="Gareth Davies" w:date="2008-01-20T20:49:00Z"/>
        </w:rPr>
      </w:pPr>
      <w:del w:id="1071" w:author="Gareth Davies" w:date="2008-01-20T20:49:00Z">
        <w:r>
          <w:rPr>
            <w:color w:val="000000"/>
            <w:sz w:val="22"/>
            <w:szCs w:val="22"/>
          </w:rPr>
          <w:delText xml:space="preserve">A number of elementary schools run by charitable organisation were established in Bristol in the eighteenth century to provide basic education to working class children. Most were linked to the Church of England but non-conformists also developed their own schools including the Unitarians at Stokes Croft and the Congregationalists in Clifton. The premises of John Wesley’s New Room chapel in Bristol, built in 1739, were used as a school for poor children and Wesley personally funded the opening of a boarding school in Kingswood for the orphans of miners. </w:delText>
        </w:r>
      </w:del>
    </w:p>
    <w:p>
      <w:pPr>
        <w:pStyle w:val="Normal"/>
        <w:widowControl/>
        <w:bidi w:val="0"/>
        <w:rPr>
          <w:color w:val="000000"/>
          <w:sz w:val="22"/>
          <w:szCs w:val="22"/>
          <w:del w:id="1074" w:author="Gareth Davies" w:date="2008-01-20T20:49:00Z"/>
        </w:rPr>
      </w:pPr>
      <w:del w:id="1073" w:author="Gareth Davies" w:date="2008-01-20T20:49:00Z">
        <w:r>
          <w:rPr>
            <w:color w:val="000000"/>
            <w:sz w:val="22"/>
            <w:szCs w:val="22"/>
          </w:rPr>
        </w:r>
      </w:del>
    </w:p>
    <w:p>
      <w:pPr>
        <w:pStyle w:val="Normal"/>
        <w:widowControl/>
        <w:bidi w:val="0"/>
        <w:rPr>
          <w:color w:val="000000"/>
          <w:sz w:val="22"/>
          <w:szCs w:val="22"/>
          <w:del w:id="1076" w:author="Gareth Davies" w:date="2008-01-20T20:49:00Z"/>
        </w:rPr>
      </w:pPr>
      <w:del w:id="1075" w:author="Gareth Davies" w:date="2008-01-20T20:49:00Z">
        <w:r>
          <w:rPr>
            <w:color w:val="000000"/>
            <w:sz w:val="22"/>
            <w:szCs w:val="22"/>
          </w:rPr>
          <w:delText>Clifton College, founded in 1862, was established by some of Bristol’s leading citizens who felt that the Grammar School was no longer meeting their educational needs. It was modelled on Thomas Arnold’s famous Rugby School, and its first Headmaster, the 27-year old John Percival, shaped the college along liberal-radical lines. Masters were encouraged to treat pupils as if they were friends, a ‘house’ was provided for Jewish boys, and science was a key part of the curriculum. The school buildings were taken over by the military during World War Two and General Omar Bradley of the US Army made them his headquarters for the planning of the D-Day landings. Clifton College became a co-educational school in September 1987.</w:delText>
        </w:r>
      </w:del>
    </w:p>
    <w:p>
      <w:pPr>
        <w:pStyle w:val="Normal"/>
        <w:widowControl/>
        <w:bidi w:val="0"/>
        <w:rPr>
          <w:color w:val="800080"/>
          <w:sz w:val="22"/>
          <w:szCs w:val="22"/>
          <w:del w:id="1078" w:author="Gareth Davies" w:date="2008-01-20T20:49:00Z"/>
        </w:rPr>
      </w:pPr>
      <w:del w:id="1077" w:author="Gareth Davies" w:date="2008-01-20T20:49:00Z">
        <w:r>
          <w:rPr>
            <w:color w:val="800080"/>
            <w:sz w:val="22"/>
            <w:szCs w:val="22"/>
          </w:rPr>
        </w:r>
      </w:del>
    </w:p>
    <w:p>
      <w:pPr>
        <w:pStyle w:val="Normal"/>
        <w:widowControl/>
        <w:bidi w:val="0"/>
        <w:rPr>
          <w:color w:val="000000"/>
          <w:sz w:val="22"/>
          <w:szCs w:val="22"/>
          <w:del w:id="1080" w:author="Gareth Davies" w:date="2008-01-20T20:49:00Z"/>
        </w:rPr>
      </w:pPr>
      <w:del w:id="1079" w:author="Gareth Davies" w:date="2008-01-20T20:49:00Z">
        <w:r>
          <w:rPr>
            <w:color w:val="000000"/>
            <w:sz w:val="22"/>
            <w:szCs w:val="22"/>
          </w:rPr>
          <w:delText>The 1870 Education Act established publicly funded School Boards that were responsible for providing elementary education to all local children. Among the earliest publicly funded schools in Bristol were Merrywood in South Bristol (1896) and Fairfield (1898), both of which were co-educational Higher Grade Schools. From 1902 the Boards were also responsible for secondary level education.</w:delText>
        </w:r>
      </w:del>
    </w:p>
    <w:p>
      <w:pPr>
        <w:pStyle w:val="Normal"/>
        <w:widowControl/>
        <w:bidi w:val="0"/>
        <w:rPr>
          <w:color w:val="800080"/>
          <w:sz w:val="22"/>
          <w:szCs w:val="22"/>
          <w:del w:id="1082" w:author="Gareth Davies" w:date="2008-01-20T20:49:00Z"/>
        </w:rPr>
      </w:pPr>
      <w:del w:id="1081" w:author="Gareth Davies" w:date="2008-01-20T20:49:00Z">
        <w:r>
          <w:rPr>
            <w:color w:val="800080"/>
            <w:sz w:val="22"/>
            <w:szCs w:val="22"/>
          </w:rPr>
        </w:r>
      </w:del>
    </w:p>
    <w:p>
      <w:pPr>
        <w:pStyle w:val="Normal"/>
        <w:rPr>
          <w:del w:id="1086" w:author="Gareth Davies" w:date="2008-01-20T20:49:00Z"/>
        </w:rPr>
      </w:pPr>
      <w:del w:id="1083" w:author="Gareth Davies" w:date="2008-01-20T20:49:00Z">
        <w:r>
          <w:rPr>
            <w:color w:val="000000"/>
            <w:sz w:val="22"/>
            <w:szCs w:val="22"/>
          </w:rPr>
          <w:delText xml:space="preserve">The University College of Bristol opened in October 1876, in part because of the efforts of Clifton College’s John Percival. He had founded the Association for the Promotion of the Higher Education of Women in 1868, and University College was the first such establishment in the country to admit men and women as equals. With support from the Wills and Fry families, among others, the college was given full university status in 1909, becoming the University of Bristol. </w:delText>
        </w:r>
      </w:del>
      <w:del w:id="1084" w:author="Gareth Davies" w:date="2008-01-20T20:49:00Z">
        <w:r>
          <w:rPr>
            <w:iCs/>
            <w:color w:val="000000"/>
            <w:sz w:val="22"/>
            <w:szCs w:val="22"/>
          </w:rPr>
          <w:delText xml:space="preserve">Henry Overton Wills III </w:delText>
        </w:r>
      </w:del>
      <w:del w:id="1085" w:author="Gareth Davies" w:date="2008-01-20T20:49:00Z">
        <w:r>
          <w:rPr>
            <w:color w:val="000000"/>
            <w:sz w:val="22"/>
            <w:szCs w:val="22"/>
          </w:rPr>
          <w:delText>was its first chancellor. His sons, Sir George Arthur Wills and Henry Herbert Wills, paid for the erection of the Wills Memorial Building on Park Street, which was completed in 1925. The Wills family also presented the university with a number of other buildings including the Victoria Rooms, Goldney Hall and Burwalls.</w:delText>
        </w:r>
      </w:del>
    </w:p>
    <w:p>
      <w:pPr>
        <w:pStyle w:val="Normal"/>
        <w:widowControl/>
        <w:bidi w:val="0"/>
        <w:rPr>
          <w:color w:val="000000"/>
          <w:sz w:val="22"/>
          <w:szCs w:val="22"/>
          <w:del w:id="1088" w:author="Gareth Davies" w:date="2008-01-20T20:49:00Z"/>
        </w:rPr>
      </w:pPr>
      <w:del w:id="1087" w:author="Gareth Davies" w:date="2008-01-20T20:49:00Z">
        <w:r>
          <w:rPr>
            <w:color w:val="000000"/>
            <w:sz w:val="22"/>
            <w:szCs w:val="22"/>
          </w:rPr>
        </w:r>
      </w:del>
    </w:p>
    <w:p>
      <w:pPr>
        <w:pStyle w:val="Normal"/>
        <w:widowControl/>
        <w:bidi w:val="0"/>
        <w:rPr>
          <w:color w:val="000000"/>
          <w:sz w:val="22"/>
          <w:szCs w:val="22"/>
          <w:del w:id="1090" w:author="Gareth Davies" w:date="2008-01-20T20:49:00Z"/>
        </w:rPr>
      </w:pPr>
      <w:del w:id="1089" w:author="Gareth Davies" w:date="2008-01-20T20:49:00Z">
        <w:r>
          <w:rPr>
            <w:color w:val="000000"/>
            <w:sz w:val="22"/>
            <w:szCs w:val="22"/>
          </w:rPr>
          <w:delText xml:space="preserve">In 1929 Winston Churchill became Bristol’s third chancellor and throughout the 1930s the university’s reputation steadily grew. The student population also expanded, particularly after World War Two, and today comprises around 12,000 undergraduates and 5,500 postgraduates. It is one of Britain’s leading and most enterprising research-intensive universities, and one of Bristol’s biggest employers. </w:delText>
        </w:r>
      </w:del>
    </w:p>
    <w:p>
      <w:pPr>
        <w:pStyle w:val="Normal"/>
        <w:widowControl/>
        <w:bidi w:val="0"/>
        <w:rPr>
          <w:color w:val="800080"/>
          <w:sz w:val="22"/>
          <w:szCs w:val="22"/>
          <w:del w:id="1092" w:author="Gareth Davies" w:date="2008-01-20T20:49:00Z"/>
        </w:rPr>
      </w:pPr>
      <w:del w:id="1091" w:author="Gareth Davies" w:date="2008-01-20T20:49:00Z">
        <w:r>
          <w:rPr>
            <w:color w:val="800080"/>
            <w:sz w:val="22"/>
            <w:szCs w:val="22"/>
          </w:rPr>
        </w:r>
      </w:del>
    </w:p>
    <w:p>
      <w:pPr>
        <w:pStyle w:val="Normal"/>
        <w:widowControl/>
        <w:bidi w:val="0"/>
        <w:rPr>
          <w:color w:val="000000"/>
          <w:sz w:val="22"/>
          <w:szCs w:val="22"/>
          <w:del w:id="1094" w:author="Gareth Davies" w:date="2008-01-20T20:49:00Z"/>
        </w:rPr>
      </w:pPr>
      <w:del w:id="1093" w:author="Gareth Davies" w:date="2008-01-20T20:49:00Z">
        <w:r>
          <w:rPr>
            <w:color w:val="000000"/>
            <w:sz w:val="22"/>
            <w:szCs w:val="22"/>
          </w:rPr>
          <w:delText>The University of the West of England (UWE), formerly Bristol Polytechnic, can trace its origins back to the Navigation School founded by the Merchant Venturers in 1595, one of the country’s first technical training institutions. The School became the Merchant Venturers’ Technical College in 1894, which, in addition to providing the nucleus of Bristol Polytechnic, also provided the basis for the University of Bath and for the Faculty of Engineering of the University of Bristol. UWE was awarded university status in 1992.</w:delText>
        </w:r>
      </w:del>
    </w:p>
    <w:p>
      <w:pPr>
        <w:pStyle w:val="Normal"/>
        <w:widowControl/>
        <w:bidi w:val="0"/>
        <w:rPr>
          <w:color w:val="800080"/>
          <w:sz w:val="22"/>
          <w:szCs w:val="22"/>
          <w:del w:id="1096" w:author="Gareth Davies" w:date="2008-01-20T20:49:00Z"/>
        </w:rPr>
      </w:pPr>
      <w:del w:id="1095" w:author="Gareth Davies" w:date="2008-01-20T20:49:00Z">
        <w:r>
          <w:rPr>
            <w:color w:val="800080"/>
            <w:sz w:val="22"/>
            <w:szCs w:val="22"/>
          </w:rPr>
        </w:r>
      </w:del>
    </w:p>
    <w:p>
      <w:pPr>
        <w:pStyle w:val="Normal"/>
        <w:widowControl/>
        <w:bidi w:val="0"/>
        <w:rPr>
          <w:b/>
          <w:b/>
          <w:sz w:val="22"/>
          <w:szCs w:val="22"/>
          <w:del w:id="1098" w:author="Gareth Davies" w:date="2008-01-20T20:49:00Z"/>
        </w:rPr>
      </w:pPr>
      <w:del w:id="1097" w:author="Gareth Davies" w:date="2008-01-20T20:49:00Z">
        <w:r>
          <w:rPr>
            <w:b/>
            <w:sz w:val="22"/>
            <w:szCs w:val="22"/>
          </w:rPr>
          <w:delText xml:space="preserve">Bristol History </w:delText>
        </w:r>
      </w:del>
    </w:p>
    <w:p>
      <w:pPr>
        <w:pStyle w:val="Normal"/>
        <w:widowControl/>
        <w:bidi w:val="0"/>
        <w:rPr>
          <w:del w:id="1102" w:author="Gareth Davies" w:date="2008-01-20T20:49:00Z"/>
        </w:rPr>
      </w:pPr>
      <w:del w:id="1099" w:author="Gareth Davies" w:date="2008-01-20T20:49:00Z">
        <w:r>
          <w:rPr>
            <w:sz w:val="22"/>
            <w:szCs w:val="22"/>
          </w:rPr>
          <w:delText xml:space="preserve">The first history of Bristol is generally considered to be William Barrett’s 700-page </w:delText>
        </w:r>
      </w:del>
      <w:del w:id="1100" w:author="Gareth Davies" w:date="2008-01-20T20:49:00Z">
        <w:r>
          <w:rPr>
            <w:rStyle w:val="Italic"/>
            <w:sz w:val="22"/>
            <w:szCs w:val="22"/>
            <w:u w:val="single"/>
          </w:rPr>
          <w:delText>History and Antiquities of Bristol</w:delText>
        </w:r>
      </w:del>
      <w:del w:id="1101" w:author="Gareth Davies" w:date="2008-01-20T20:49:00Z">
        <w:r>
          <w:rPr>
            <w:sz w:val="22"/>
            <w:szCs w:val="22"/>
          </w:rPr>
          <w:delText xml:space="preserve"> (1789), the result of 30 years of research. Unfortunately, Barrett was among those duped by Thomas Chatterton’s faked antiquarian material so the book unwittingly contained many errors. </w:delText>
        </w:r>
      </w:del>
    </w:p>
    <w:p>
      <w:pPr>
        <w:pStyle w:val="Normal"/>
        <w:widowControl/>
        <w:bidi w:val="0"/>
        <w:rPr>
          <w:sz w:val="22"/>
          <w:szCs w:val="22"/>
          <w:del w:id="1104" w:author="Gareth Davies" w:date="2008-01-20T20:49:00Z"/>
        </w:rPr>
      </w:pPr>
      <w:del w:id="1103" w:author="Gareth Davies" w:date="2008-01-20T20:49:00Z">
        <w:r>
          <w:rPr>
            <w:sz w:val="22"/>
            <w:szCs w:val="22"/>
          </w:rPr>
        </w:r>
      </w:del>
    </w:p>
    <w:p>
      <w:pPr>
        <w:pStyle w:val="Normal"/>
        <w:widowControl/>
        <w:bidi w:val="0"/>
        <w:rPr>
          <w:del w:id="1108" w:author="Gareth Davies" w:date="2008-01-20T20:49:00Z"/>
        </w:rPr>
      </w:pPr>
      <w:del w:id="1105" w:author="Gareth Davies" w:date="2008-01-20T20:49:00Z">
        <w:r>
          <w:rPr>
            <w:sz w:val="22"/>
            <w:szCs w:val="22"/>
          </w:rPr>
          <w:delText xml:space="preserve">Asked about the historical sources used in writing </w:delText>
        </w:r>
      </w:del>
      <w:del w:id="1106" w:author="Gareth Davies" w:date="2008-01-20T20:49:00Z">
        <w:r>
          <w:rPr>
            <w:sz w:val="22"/>
            <w:szCs w:val="22"/>
            <w:u w:val="single"/>
          </w:rPr>
          <w:delText>The Bristol Story</w:delText>
        </w:r>
      </w:del>
      <w:del w:id="1107" w:author="Gareth Davies" w:date="2008-01-20T20:49:00Z">
        <w:r>
          <w:rPr>
            <w:sz w:val="22"/>
            <w:szCs w:val="22"/>
          </w:rPr>
          <w:delText xml:space="preserve">, Eugene said: </w:delText>
        </w:r>
      </w:del>
    </w:p>
    <w:p>
      <w:pPr>
        <w:pStyle w:val="Normal"/>
        <w:widowControl/>
        <w:bidi w:val="0"/>
        <w:rPr>
          <w:sz w:val="22"/>
          <w:szCs w:val="22"/>
          <w:del w:id="1110" w:author="Gareth Davies" w:date="2008-01-20T20:49:00Z"/>
        </w:rPr>
      </w:pPr>
      <w:del w:id="1109" w:author="Gareth Davies" w:date="2008-01-20T20:49:00Z">
        <w:r>
          <w:rPr>
            <w:sz w:val="22"/>
            <w:szCs w:val="22"/>
          </w:rPr>
        </w:r>
      </w:del>
    </w:p>
    <w:p>
      <w:pPr>
        <w:pStyle w:val="Normal"/>
        <w:widowControl/>
        <w:bidi w:val="0"/>
        <w:ind w:hanging="0"/>
        <w:rPr>
          <w:del w:id="1118" w:author="Gareth Davies" w:date="2008-01-20T20:49:00Z"/>
        </w:rPr>
      </w:pPr>
      <w:del w:id="1111" w:author="Gareth Davies" w:date="2008-01-20T20:49:00Z">
        <w:r>
          <w:rPr>
            <w:sz w:val="22"/>
            <w:szCs w:val="22"/>
          </w:rPr>
          <w:delText xml:space="preserve">Most of the general histories do tend to stick to a rather standard-issue narrative and for that reason I’d say the best is still Derek Robinson’s </w:delText>
        </w:r>
      </w:del>
      <w:del w:id="1112" w:author="Gareth Davies" w:date="2008-01-20T20:49:00Z">
        <w:r>
          <w:rPr>
            <w:sz w:val="22"/>
            <w:szCs w:val="22"/>
            <w:u w:val="single"/>
          </w:rPr>
          <w:delText xml:space="preserve">Shocking History of Bristol </w:delText>
        </w:r>
      </w:del>
      <w:del w:id="1113" w:author="Gareth Davies" w:date="2008-01-20T20:49:00Z">
        <w:r>
          <w:rPr>
            <w:sz w:val="22"/>
            <w:szCs w:val="22"/>
          </w:rPr>
          <w:delText xml:space="preserve">more recently reissued as </w:delText>
        </w:r>
      </w:del>
      <w:del w:id="1114" w:author="Gareth Davies" w:date="2008-01-20T20:49:00Z">
        <w:r>
          <w:rPr>
            <w:sz w:val="22"/>
            <w:szCs w:val="22"/>
            <w:u w:val="single"/>
          </w:rPr>
          <w:delText>A Darker History of Bristol</w:delText>
        </w:r>
      </w:del>
      <w:del w:id="1115" w:author="Gareth Davies" w:date="2008-01-20T20:49:00Z">
        <w:r>
          <w:rPr>
            <w:sz w:val="22"/>
            <w:szCs w:val="22"/>
          </w:rPr>
          <w:delText xml:space="preserve"> because although it doesn’t cover the whole story, it’s a passionate attempt to break out of civic complacency and it’s been in the shops for over 30 years. </w:delText>
        </w:r>
      </w:del>
      <w:del w:id="1116" w:author="Gareth Davies" w:date="2008-01-20T20:49:00Z">
        <w:r>
          <w:rPr>
            <w:sz w:val="22"/>
            <w:szCs w:val="22"/>
            <w:u w:val="single"/>
          </w:rPr>
          <w:delText>Bristol: A people’s history</w:delText>
        </w:r>
      </w:del>
      <w:del w:id="1117" w:author="Gareth Davies" w:date="2008-01-20T20:49:00Z">
        <w:r>
          <w:rPr>
            <w:sz w:val="22"/>
            <w:szCs w:val="22"/>
          </w:rPr>
          <w:delText xml:space="preserve"> by Peter Aughton is also still in the shops and is a very good (and nicely illustrated) general history. There are also loads of wonderful volumes from Redcliffe Press on various specific aspects of Bristol’s story, which we’ve used a lot.</w:delText>
          <w:br/>
        </w:r>
      </w:del>
    </w:p>
    <w:p>
      <w:pPr>
        <w:pStyle w:val="Normal"/>
        <w:widowControl/>
        <w:bidi w:val="0"/>
        <w:ind w:hanging="0"/>
        <w:rPr>
          <w:sz w:val="22"/>
          <w:szCs w:val="22"/>
          <w:del w:id="1120" w:author="Gareth Davies" w:date="2008-01-20T20:49:00Z"/>
        </w:rPr>
      </w:pPr>
      <w:del w:id="1119" w:author="Gareth Davies" w:date="2008-01-20T20:49:00Z">
        <w:r>
          <w:rPr>
            <w:sz w:val="22"/>
            <w:szCs w:val="22"/>
          </w:rPr>
          <w:delText>One of the most surprising aspects of the research has been the way in which the academics are producing a lot of superb and specialised work which doesn’t always make it into print beyond journals and papers. I have a strong feeling that it’s time that someone now produced a big general history that takes maximum advantage of all that new research, some of which turns a lot of received ideas upside down.</w:delText>
        </w:r>
      </w:del>
    </w:p>
    <w:p>
      <w:pPr>
        <w:pStyle w:val="Normal"/>
        <w:widowControl/>
        <w:bidi w:val="0"/>
        <w:ind w:hanging="0"/>
        <w:rPr>
          <w:sz w:val="22"/>
          <w:szCs w:val="22"/>
          <w:del w:id="1122" w:author="Gareth Davies" w:date="2008-01-20T20:49:00Z"/>
        </w:rPr>
      </w:pPr>
      <w:del w:id="1121" w:author="Gareth Davies" w:date="2008-01-20T20:49:00Z">
        <w:r>
          <w:rPr>
            <w:sz w:val="22"/>
            <w:szCs w:val="22"/>
          </w:rPr>
        </w:r>
      </w:del>
    </w:p>
    <w:p>
      <w:pPr>
        <w:pStyle w:val="Normal"/>
        <w:widowControl/>
        <w:bidi w:val="0"/>
        <w:rPr>
          <w:sz w:val="22"/>
          <w:szCs w:val="22"/>
          <w:del w:id="1124" w:author="Gareth Davies" w:date="2008-01-20T20:49:00Z"/>
        </w:rPr>
      </w:pPr>
      <w:del w:id="1123" w:author="Gareth Davies" w:date="2008-01-20T20:49:00Z">
        <w:r>
          <w:rPr>
            <w:sz w:val="22"/>
            <w:szCs w:val="22"/>
          </w:rPr>
        </w:r>
      </w:del>
    </w:p>
    <w:p>
      <w:pPr>
        <w:pStyle w:val="Normal"/>
        <w:widowControl/>
        <w:bidi w:val="0"/>
        <w:rPr>
          <w:del w:id="1126" w:author="Gareth Davies" w:date="2008-01-20T20:49:00Z"/>
        </w:rPr>
      </w:pPr>
      <w:del w:id="1125" w:author="Gareth Davies" w:date="2008-01-20T20:49:00Z">
        <w:r>
          <w:rPr>
            <w:sz w:val="22"/>
            <w:szCs w:val="22"/>
          </w:rPr>
          <w:delText>Among the new research, is the claim that rather than being lost a sea, as suggested by the chronicler Polydore Vergil in the early sixteenth century, the explorer John Cabot returned safely to England in 1500 after completing an extensive exploration of the North American coast. This discovery is attributed to Dr Alwyn Ruddock, the world-expert on Cabot, who died in December 2005. Ruddock gave instructions in her will that her research material, accumulated over 40 years, should be destroyed after her death. However, Dr Evan Jones of the University of Bristol has uncovered that Ruddock claimed to have found evidence not only of Cabot’s return but also details of the voyage down the coast including the establishment of a religious colony in Newfoundland. This challenges over 500 years of accepted knowledge about Cabot’s fate.</w:delText>
        </w:r>
      </w:del>
    </w:p>
    <w:p>
      <w:pPr>
        <w:pStyle w:val="Normal"/>
        <w:widowControl/>
        <w:bidi w:val="0"/>
        <w:rPr>
          <w:sz w:val="22"/>
          <w:szCs w:val="22"/>
          <w:del w:id="1128" w:author="Gareth Davies" w:date="2008-01-20T20:49:00Z"/>
        </w:rPr>
      </w:pPr>
      <w:del w:id="1127" w:author="Gareth Davies" w:date="2008-01-20T20:49:00Z">
        <w:r>
          <w:rPr>
            <w:sz w:val="22"/>
            <w:szCs w:val="22"/>
          </w:rPr>
        </w:r>
      </w:del>
    </w:p>
    <w:p>
      <w:pPr>
        <w:pStyle w:val="Normal"/>
        <w:widowControl/>
        <w:bidi w:val="0"/>
        <w:rPr>
          <w:sz w:val="22"/>
          <w:szCs w:val="22"/>
          <w:del w:id="1130" w:author="Gareth Davies" w:date="2008-01-20T20:49:00Z"/>
        </w:rPr>
      </w:pPr>
      <w:del w:id="1129" w:author="Gareth Davies" w:date="2008-01-20T20:49:00Z">
        <w:r>
          <w:rPr>
            <w:sz w:val="22"/>
            <w:szCs w:val="22"/>
          </w:rPr>
          <w:delText>Eugene continued:</w:delText>
        </w:r>
      </w:del>
    </w:p>
    <w:p>
      <w:pPr>
        <w:pStyle w:val="Normal"/>
        <w:widowControl/>
        <w:bidi w:val="0"/>
        <w:rPr>
          <w:sz w:val="22"/>
          <w:szCs w:val="22"/>
          <w:del w:id="1132" w:author="Gareth Davies" w:date="2008-01-20T20:49:00Z"/>
        </w:rPr>
      </w:pPr>
      <w:del w:id="1131" w:author="Gareth Davies" w:date="2008-01-20T20:49:00Z">
        <w:r>
          <w:rPr>
            <w:sz w:val="22"/>
            <w:szCs w:val="22"/>
          </w:rPr>
        </w:r>
      </w:del>
    </w:p>
    <w:p>
      <w:pPr>
        <w:pStyle w:val="Normal"/>
        <w:widowControl/>
        <w:bidi w:val="0"/>
        <w:ind w:hanging="0"/>
        <w:rPr>
          <w:sz w:val="22"/>
          <w:szCs w:val="22"/>
          <w:del w:id="1134" w:author="Gareth Davies" w:date="2008-01-20T20:49:00Z"/>
        </w:rPr>
      </w:pPr>
      <w:del w:id="1133" w:author="Gareth Davies" w:date="2008-01-20T20:49:00Z">
        <w:r>
          <w:rPr>
            <w:sz w:val="22"/>
            <w:szCs w:val="22"/>
          </w:rPr>
          <w:delText xml:space="preserve">There’s a lot of little things which I have a strong feeling that when you put them together would actually seriously challenge the very standardised narrative we’ve had down the years. For instance, the way in which at certain points during the middle ages the town was virtually being run by Welshmen. Or the revelation that Bristol merchants were still trading with Spain at the time of the Armada. The thing that fascinates me most is the period during the 17th century when Barbary pirates from North Africa regularly took ships in the Bristol Channel (they were based on Lundy island for a while) and even raided the coast to kidnap people and take them into slavery. This last is not the fruit of any particularly new research, just something that’s been completely forgotten until recently. The other really exciting development this year will be Peter Fleming and Madge Dresser’s book on the history of immigrant communities in Bristol from earliest times to the present; there will probably be lots of interesting finds in that. </w:delText>
        </w:r>
      </w:del>
    </w:p>
    <w:p>
      <w:pPr>
        <w:pStyle w:val="Normal"/>
        <w:widowControl/>
        <w:bidi w:val="0"/>
        <w:rPr>
          <w:sz w:val="22"/>
          <w:szCs w:val="22"/>
          <w:del w:id="1136" w:author="Gareth Davies" w:date="2008-01-20T20:49:00Z"/>
        </w:rPr>
      </w:pPr>
      <w:del w:id="1135" w:author="Gareth Davies" w:date="2008-01-20T20:49:00Z">
        <w:r>
          <w:rPr>
            <w:sz w:val="22"/>
            <w:szCs w:val="22"/>
          </w:rPr>
        </w:r>
      </w:del>
    </w:p>
    <w:p>
      <w:pPr>
        <w:pStyle w:val="Normal"/>
        <w:widowControl/>
        <w:bidi w:val="0"/>
        <w:rPr>
          <w:sz w:val="22"/>
          <w:szCs w:val="22"/>
          <w:del w:id="1138" w:author="Gareth Davies" w:date="2008-01-20T20:49:00Z"/>
        </w:rPr>
      </w:pPr>
      <w:del w:id="1137" w:author="Gareth Davies" w:date="2008-01-20T20:49:00Z">
        <w:r>
          <w:rPr>
            <w:sz w:val="22"/>
            <w:szCs w:val="22"/>
          </w:rPr>
        </w:r>
      </w:del>
    </w:p>
    <w:p>
      <w:pPr>
        <w:pStyle w:val="Normal"/>
        <w:widowControl/>
        <w:bidi w:val="0"/>
        <w:rPr>
          <w:sz w:val="22"/>
          <w:szCs w:val="22"/>
          <w:del w:id="1144" w:author="Gareth Davies" w:date="2008-01-20T20:49:00Z"/>
        </w:rPr>
      </w:pPr>
      <w:del w:id="1139" w:author="Gareth Davies" w:date="2008-01-20T20:49:00Z">
        <w:r>
          <w:rPr>
            <w:sz w:val="22"/>
            <w:szCs w:val="22"/>
          </w:rPr>
          <w:delText xml:space="preserve">One of the roles of historians is to provide the facts that debunk long-established myths which people have assumed to be history – though the myths themselves continue to be of value for what they say about perceptions and viewpoints. There are a number of myths that have developed around Bristol’s slave trade, for example. Many people believe that Blackboy Hill took its name from the slaves who were paraded there </w:delText>
        </w:r>
      </w:del>
      <w:del w:id="1140" w:author="Gareth Davies" w:date="2008-01-20T20:49:00Z">
        <w:r>
          <w:rPr>
            <w:sz w:val="22"/>
            <w:szCs w:val="22"/>
            <w:u w:val="single"/>
          </w:rPr>
          <w:delText>en route</w:delText>
        </w:r>
      </w:del>
      <w:del w:id="1141" w:author="Gareth Davies" w:date="2008-01-20T20:49:00Z">
        <w:r>
          <w:rPr>
            <w:sz w:val="22"/>
            <w:szCs w:val="22"/>
          </w:rPr>
          <w:delText xml:space="preserve"> to the city’s slave market. In fact, very few enslaved people actually came to Bristol as they would have been taken directly from Africa to the Caribbean plantations in a triangular trade. Similarly some believe the ss </w:delText>
        </w:r>
      </w:del>
      <w:del w:id="1142" w:author="Gareth Davies" w:date="2008-01-20T20:49:00Z">
        <w:r>
          <w:rPr>
            <w:sz w:val="22"/>
            <w:szCs w:val="22"/>
            <w:u w:val="single"/>
          </w:rPr>
          <w:delText>Great Britain</w:delText>
        </w:r>
      </w:del>
      <w:del w:id="1143" w:author="Gareth Davies" w:date="2008-01-20T20:49:00Z">
        <w:r>
          <w:rPr>
            <w:sz w:val="22"/>
            <w:szCs w:val="22"/>
          </w:rPr>
          <w:delText>, Brunel’s transatlantic passenger carrier, was used for carrying slaves, even though it was launched 30 years after the British slave trade was abolished. Such myths develop partly to fill a gap in knowledge: until recently little was made public about Bristol’s involvement in slavery and there continues to be a need for more information and understanding about what took place.</w:delText>
        </w:r>
      </w:del>
    </w:p>
    <w:p>
      <w:pPr>
        <w:pStyle w:val="Normal"/>
        <w:widowControl/>
        <w:bidi w:val="0"/>
        <w:rPr>
          <w:sz w:val="22"/>
          <w:szCs w:val="22"/>
          <w:del w:id="1146" w:author="Gareth Davies" w:date="2008-01-20T20:49:00Z"/>
        </w:rPr>
      </w:pPr>
      <w:del w:id="1145" w:author="Gareth Davies" w:date="2008-01-20T20:49:00Z">
        <w:r>
          <w:rPr>
            <w:sz w:val="22"/>
            <w:szCs w:val="22"/>
          </w:rPr>
        </w:r>
      </w:del>
    </w:p>
    <w:p>
      <w:pPr>
        <w:pStyle w:val="Normal"/>
        <w:rPr>
          <w:sz w:val="22"/>
          <w:szCs w:val="22"/>
          <w:del w:id="1150" w:author="Gareth Davies" w:date="2008-01-20T20:49:00Z"/>
        </w:rPr>
      </w:pPr>
      <w:del w:id="1147" w:author="Gareth Davies" w:date="2008-01-20T20:49:00Z">
        <w:r>
          <w:rPr>
            <w:sz w:val="22"/>
            <w:szCs w:val="22"/>
          </w:rPr>
          <w:delText xml:space="preserve">History  – and what is considered significant about the past – also changes over time. One example is the change in people’s fame and reputation. In the foyer of Bristol’s City Museum and Art Gallery there hangs a large-scale oil painting by Ernest Board entitled </w:delText>
        </w:r>
      </w:del>
      <w:del w:id="1148" w:author="Gareth Davies" w:date="2008-01-20T20:49:00Z">
        <w:r>
          <w:rPr>
            <w:sz w:val="22"/>
            <w:szCs w:val="22"/>
            <w:u w:val="single"/>
          </w:rPr>
          <w:delText>Some Who Have Made Bristol Famous</w:delText>
        </w:r>
      </w:del>
      <w:del w:id="1149" w:author="Gareth Davies" w:date="2008-01-20T20:49:00Z">
        <w:r>
          <w:rPr>
            <w:sz w:val="22"/>
            <w:szCs w:val="22"/>
          </w:rPr>
          <w:delText>. It was presented to the gallery in 1930 as an anonymous gift. In the painting, a fictional gathering of 39 figures whose lives span nearly 800 years of history stands in front of Temple Gate while Bristol aeroplanes fly overhead. The gathering includes explorers, mariners, philanthropists, social reformers, slave traders, abolitionists, manufacturers, artists, historians and statesmen. Besides the members of the Wills family included here, who may well have commissioned and donated the painting, the people were chosen by the artist as recognisable personalities who were symbols of civic pride. Many are now forgotten and today, with hindsight, there are others who would be more deserving of inclusion in the group. We may also now question whether focusing on famous individuals is the best way to learn about our history.</w:delText>
        </w:r>
      </w:del>
    </w:p>
    <w:p>
      <w:pPr>
        <w:pStyle w:val="Normal"/>
        <w:widowControl/>
        <w:bidi w:val="0"/>
        <w:rPr>
          <w:sz w:val="22"/>
          <w:szCs w:val="22"/>
          <w:del w:id="1152" w:author="Gareth Davies" w:date="2008-01-20T20:49:00Z"/>
        </w:rPr>
      </w:pPr>
      <w:del w:id="1151" w:author="Gareth Davies" w:date="2008-01-20T20:49:00Z">
        <w:r>
          <w:rPr>
            <w:sz w:val="22"/>
            <w:szCs w:val="22"/>
          </w:rPr>
        </w:r>
      </w:del>
    </w:p>
    <w:p>
      <w:pPr>
        <w:pStyle w:val="Normal"/>
        <w:widowControl/>
        <w:bidi w:val="0"/>
        <w:rPr>
          <w:sz w:val="22"/>
          <w:szCs w:val="22"/>
          <w:del w:id="1154" w:author="Gareth Davies" w:date="2008-01-20T20:49:00Z"/>
        </w:rPr>
      </w:pPr>
      <w:del w:id="1153" w:author="Gareth Davies" w:date="2008-01-20T20:49:00Z">
        <w:r>
          <w:rPr>
            <w:b/>
            <w:sz w:val="22"/>
            <w:szCs w:val="22"/>
          </w:rPr>
          <w:delText xml:space="preserve">Bristol Writing </w:delText>
        </w:r>
      </w:del>
    </w:p>
    <w:p>
      <w:pPr>
        <w:pStyle w:val="Normal"/>
        <w:widowControl/>
        <w:bidi w:val="0"/>
        <w:rPr>
          <w:sz w:val="22"/>
          <w:szCs w:val="22"/>
          <w:del w:id="1156" w:author="Gareth Davies" w:date="2008-01-20T20:49:00Z"/>
        </w:rPr>
      </w:pPr>
      <w:del w:id="1155" w:author="Gareth Davies" w:date="2008-01-20T20:49:00Z">
        <w:r>
          <w:rPr>
            <w:sz w:val="22"/>
            <w:szCs w:val="22"/>
          </w:rPr>
          <w:delText>Bristol has a strong literary tradition and continues to be home to a wide range of authors, poets, playwrights, publishers and booksellers.</w:delText>
        </w:r>
      </w:del>
    </w:p>
    <w:p>
      <w:pPr>
        <w:pStyle w:val="Normal"/>
        <w:widowControl/>
        <w:bidi w:val="0"/>
        <w:rPr>
          <w:sz w:val="22"/>
          <w:szCs w:val="22"/>
          <w:del w:id="1158" w:author="Gareth Davies" w:date="2008-01-20T20:49:00Z"/>
        </w:rPr>
      </w:pPr>
      <w:del w:id="1157" w:author="Gareth Davies" w:date="2008-01-20T20:49:00Z">
        <w:r>
          <w:rPr>
            <w:sz w:val="22"/>
            <w:szCs w:val="22"/>
          </w:rPr>
        </w:r>
      </w:del>
    </w:p>
    <w:p>
      <w:pPr>
        <w:pStyle w:val="Normal"/>
        <w:widowControl/>
        <w:bidi w:val="0"/>
        <w:rPr>
          <w:sz w:val="22"/>
          <w:szCs w:val="22"/>
          <w:del w:id="1160" w:author="Gareth Davies" w:date="2008-01-20T20:49:00Z"/>
        </w:rPr>
      </w:pPr>
      <w:del w:id="1159" w:author="Gareth Davies" w:date="2008-01-20T20:49:00Z">
        <w:r>
          <w:rPr>
            <w:sz w:val="22"/>
            <w:szCs w:val="22"/>
          </w:rPr>
          <w:delText>Among those associated with the city are:</w:delText>
        </w:r>
      </w:del>
    </w:p>
    <w:p>
      <w:pPr>
        <w:pStyle w:val="Normal"/>
        <w:widowControl/>
        <w:bidi w:val="0"/>
        <w:rPr>
          <w:sz w:val="22"/>
          <w:szCs w:val="22"/>
          <w:del w:id="1162" w:author="Gareth Davies" w:date="2008-01-20T20:49:00Z"/>
        </w:rPr>
      </w:pPr>
      <w:del w:id="1161" w:author="Gareth Davies" w:date="2008-01-20T20:49:00Z">
        <w:r>
          <w:rPr>
            <w:sz w:val="22"/>
            <w:szCs w:val="22"/>
          </w:rPr>
          <w:delText xml:space="preserve"> </w:delText>
        </w:r>
      </w:del>
    </w:p>
    <w:p>
      <w:pPr>
        <w:pStyle w:val="Normal"/>
        <w:rPr>
          <w:del w:id="1164" w:author="Gareth Davies" w:date="2008-01-20T20:49:00Z"/>
        </w:rPr>
      </w:pPr>
      <w:del w:id="1163" w:author="Gareth Davies" w:date="2008-01-20T20:49:00Z">
        <w:r>
          <w:rPr>
            <w:rFonts w:eastAsia="MS Mincho;ＭＳ 明朝" w:cs="Times New Roman"/>
            <w:sz w:val="22"/>
            <w:szCs w:val="22"/>
          </w:rPr>
          <w:delText>Thomas Chatterton (1752-1770): The boy-poet and faker of antiquarian documents who came to a tragic early end.</w:delText>
        </w:r>
      </w:del>
    </w:p>
    <w:p>
      <w:pPr>
        <w:pStyle w:val="Normal"/>
        <w:rPr>
          <w:del w:id="1166" w:author="Gareth Davies" w:date="2008-01-20T20:49:00Z"/>
        </w:rPr>
      </w:pPr>
      <w:del w:id="1165" w:author="Gareth Davies" w:date="2008-01-20T20:49:00Z">
        <w:r>
          <w:rPr/>
          <w:delText>Ann Yearsley (1753-1806): The so-called Milk Maid Poet who was a protégé of Hannah More.</w:delText>
        </w:r>
      </w:del>
    </w:p>
    <w:p>
      <w:pPr>
        <w:pStyle w:val="Normal"/>
        <w:widowControl/>
        <w:bidi w:val="0"/>
        <w:rPr>
          <w:rFonts w:eastAsia="MS Mincho;ＭＳ 明朝"/>
          <w:color w:val="000000"/>
          <w:sz w:val="22"/>
          <w:szCs w:val="22"/>
          <w:del w:id="1168" w:author="Gareth Davies" w:date="2008-01-20T20:49:00Z"/>
        </w:rPr>
      </w:pPr>
      <w:del w:id="1167" w:author="Gareth Davies" w:date="2008-01-20T20:49:00Z">
        <w:r>
          <w:rPr>
            <w:rFonts w:eastAsia="MS Mincho;ＭＳ 明朝"/>
            <w:color w:val="000000"/>
            <w:sz w:val="22"/>
            <w:szCs w:val="22"/>
          </w:rPr>
          <w:delText xml:space="preserve">Harriet Lee (1757-1851): Clifton author who wrote one of the earliest historical Gothic romances.  </w:delText>
        </w:r>
      </w:del>
    </w:p>
    <w:p>
      <w:pPr>
        <w:pStyle w:val="Normal"/>
        <w:rPr>
          <w:sz w:val="22"/>
          <w:szCs w:val="22"/>
          <w:del w:id="1173" w:author="Gareth Davies" w:date="2008-01-20T20:49:00Z"/>
        </w:rPr>
      </w:pPr>
      <w:del w:id="1169" w:author="Gareth Davies" w:date="2008-01-20T20:49:00Z">
        <w:r>
          <w:rPr>
            <w:iCs/>
            <w:sz w:val="22"/>
            <w:szCs w:val="22"/>
          </w:rPr>
          <w:delText>Joseph Cottle (1770-1853): Influential</w:delText>
        </w:r>
      </w:del>
      <w:del w:id="1170" w:author="Gareth Davies" w:date="2008-01-20T20:49:00Z">
        <w:r>
          <w:rPr>
            <w:i/>
            <w:iCs/>
            <w:sz w:val="22"/>
            <w:szCs w:val="22"/>
          </w:rPr>
          <w:delText xml:space="preserve"> </w:delText>
        </w:r>
      </w:del>
      <w:del w:id="1171" w:author="Gareth Davies" w:date="2008-01-20T20:49:00Z">
        <w:r>
          <w:rPr>
            <w:sz w:val="22"/>
            <w:szCs w:val="22"/>
          </w:rPr>
          <w:delText>Bristol bookseller and printer</w:delText>
        </w:r>
      </w:del>
      <w:del w:id="1172" w:author="Gareth Davies" w:date="2008-01-20T20:49:00Z">
        <w:r>
          <w:rPr>
            <w:rFonts w:eastAsia="MS Mincho;ＭＳ 明朝"/>
            <w:color w:val="000000"/>
            <w:sz w:val="22"/>
            <w:szCs w:val="22"/>
          </w:rPr>
          <w:delText>.</w:delText>
        </w:r>
      </w:del>
    </w:p>
    <w:p>
      <w:pPr>
        <w:pStyle w:val="Normal"/>
        <w:rPr>
          <w:del w:id="1175" w:author="Gareth Davies" w:date="2008-01-20T20:49:00Z"/>
        </w:rPr>
      </w:pPr>
      <w:del w:id="1174" w:author="Gareth Davies" w:date="2008-01-20T20:49:00Z">
        <w:r>
          <w:rPr/>
          <w:delText>Robert Southey (1774-1843): Poet laureate who co-founded the Romantic Movement.</w:delText>
        </w:r>
      </w:del>
    </w:p>
    <w:p>
      <w:pPr>
        <w:pStyle w:val="Normal"/>
        <w:rPr>
          <w:del w:id="1177" w:author="Gareth Davies" w:date="2008-01-20T20:49:00Z"/>
        </w:rPr>
      </w:pPr>
      <w:del w:id="1176" w:author="Gareth Davies" w:date="2008-01-20T20:49:00Z">
        <w:r>
          <w:rPr/>
          <w:delText xml:space="preserve">Jane Porter (1776-1850) and Anna Maria Porter (1780-1832): Prolific popular novelists of their day who lived in Portland Square, St Paul’s. </w:delText>
        </w:r>
      </w:del>
    </w:p>
    <w:p>
      <w:pPr>
        <w:pStyle w:val="Normal"/>
        <w:rPr>
          <w:del w:id="1179" w:author="Gareth Davies" w:date="2008-01-20T20:49:00Z"/>
        </w:rPr>
      </w:pPr>
      <w:del w:id="1178" w:author="Gareth Davies" w:date="2008-01-20T20:49:00Z">
        <w:r>
          <w:rPr/>
          <w:delText>Frances Trollope (1779-1863): Mother of Anthony Trollope and an author in her own right.</w:delText>
        </w:r>
      </w:del>
    </w:p>
    <w:p>
      <w:pPr>
        <w:pStyle w:val="Normal"/>
        <w:rPr>
          <w:del w:id="1181" w:author="Gareth Davies" w:date="2008-01-20T20:49:00Z"/>
        </w:rPr>
      </w:pPr>
      <w:del w:id="1180" w:author="Gareth Davies" w:date="2008-01-20T20:49:00Z">
        <w:r>
          <w:rPr/>
          <w:delText>Caroline Oliphant (1806-31): Poet nicknamed the Girl Chatterton.</w:delText>
        </w:r>
      </w:del>
    </w:p>
    <w:p>
      <w:pPr>
        <w:pStyle w:val="Normal"/>
        <w:rPr>
          <w:rFonts w:ascii="Times New Roman" w:hAnsi="Times New Roman" w:eastAsia="MS Mincho;ＭＳ 明朝" w:cs="Times New Roman"/>
          <w:color w:val="000000"/>
          <w:sz w:val="22"/>
          <w:szCs w:val="22"/>
          <w:del w:id="1183" w:author="Gareth Davies" w:date="2008-01-20T20:49:00Z"/>
        </w:rPr>
      </w:pPr>
      <w:del w:id="1182" w:author="Gareth Davies" w:date="2008-01-20T20:49:00Z">
        <w:r>
          <w:rPr/>
          <w:delText>Emma Marshall (1830-1899): Author of over 200 books.</w:delText>
        </w:r>
      </w:del>
    </w:p>
    <w:p>
      <w:pPr>
        <w:pStyle w:val="Normal"/>
        <w:rPr>
          <w:rFonts w:ascii="Times New Roman" w:hAnsi="Times New Roman" w:eastAsia="MS Mincho;ＭＳ 明朝" w:cs="Times New Roman"/>
          <w:color w:val="000000"/>
          <w:sz w:val="22"/>
          <w:szCs w:val="22"/>
          <w:del w:id="1185" w:author="Gareth Davies" w:date="2008-01-20T20:49:00Z"/>
        </w:rPr>
      </w:pPr>
      <w:del w:id="1184" w:author="Gareth Davies" w:date="2008-01-20T20:49:00Z">
        <w:r>
          <w:rPr/>
          <w:delText>James William Arrowsmith (1839-1913): Printer and publisher.</w:delText>
        </w:r>
      </w:del>
    </w:p>
    <w:p>
      <w:pPr>
        <w:pStyle w:val="Normal"/>
        <w:rPr>
          <w:del w:id="1187" w:author="Gareth Davies" w:date="2008-01-20T20:49:00Z"/>
        </w:rPr>
      </w:pPr>
      <w:del w:id="1186" w:author="Gareth Davies" w:date="2008-01-20T20:49:00Z">
        <w:r>
          <w:rPr>
            <w:rFonts w:eastAsia="MS Mincho;ＭＳ 明朝" w:cs="Times New Roman"/>
            <w:sz w:val="22"/>
            <w:szCs w:val="22"/>
          </w:rPr>
          <w:delText>John Addington Symonds (1840-93): Poet, translator and literary critic.</w:delText>
        </w:r>
      </w:del>
    </w:p>
    <w:p>
      <w:pPr>
        <w:pStyle w:val="Normal"/>
        <w:rPr>
          <w:del w:id="1195" w:author="Gareth Davies" w:date="2008-01-20T20:49:00Z"/>
        </w:rPr>
      </w:pPr>
      <w:del w:id="1188" w:author="Gareth Davies" w:date="2008-01-20T20:49:00Z">
        <w:r>
          <w:rPr>
            <w:iCs/>
            <w:sz w:val="22"/>
            <w:szCs w:val="22"/>
          </w:rPr>
          <w:delText>Allen Lane (1902-1969</w:delText>
        </w:r>
      </w:del>
      <w:ins w:id="1189" w:author="Mel Kelly" w:date="2007-11-22T17:41:00Z">
        <w:del w:id="1190" w:author="Gareth Davies" w:date="2008-01-20T20:49:00Z">
          <w:r>
            <w:rPr>
              <w:iCs/>
              <w:sz w:val="22"/>
              <w:szCs w:val="22"/>
            </w:rPr>
            <w:delText>1970</w:delText>
          </w:r>
        </w:del>
      </w:ins>
      <w:del w:id="1191" w:author="Gareth Davies" w:date="2008-01-20T20:49:00Z">
        <w:r>
          <w:rPr>
            <w:iCs/>
            <w:sz w:val="22"/>
            <w:szCs w:val="22"/>
          </w:rPr>
          <w:delText xml:space="preserve">): </w:delText>
        </w:r>
      </w:del>
      <w:del w:id="1192" w:author="Gareth Davies" w:date="2008-01-20T20:49:00Z">
        <w:r>
          <w:rPr>
            <w:sz w:val="22"/>
            <w:szCs w:val="22"/>
          </w:rPr>
          <w:delText>Bristol-born and educated</w:delText>
        </w:r>
      </w:del>
      <w:del w:id="1193" w:author="Gareth Davies" w:date="2008-01-20T20:49:00Z">
        <w:r>
          <w:rPr>
            <w:iCs/>
            <w:sz w:val="22"/>
            <w:szCs w:val="22"/>
          </w:rPr>
          <w:delText xml:space="preserve"> f</w:delText>
        </w:r>
      </w:del>
      <w:del w:id="1194" w:author="Gareth Davies" w:date="2008-01-20T20:49:00Z">
        <w:r>
          <w:rPr>
            <w:sz w:val="22"/>
            <w:szCs w:val="22"/>
          </w:rPr>
          <w:delText>ounder of Penguin Books.</w:delText>
        </w:r>
      </w:del>
    </w:p>
    <w:p>
      <w:pPr>
        <w:pStyle w:val="Normal"/>
        <w:rPr>
          <w:del w:id="1197" w:author="Gareth Davies" w:date="2008-01-20T20:49:00Z"/>
        </w:rPr>
      </w:pPr>
      <w:del w:id="1196" w:author="Gareth Davies" w:date="2008-01-20T20:49:00Z">
        <w:r>
          <w:rPr/>
          <w:delText>Mary Renault (1905-1983): Novelist educated at Clifton High School.</w:delText>
        </w:r>
      </w:del>
    </w:p>
    <w:p>
      <w:pPr>
        <w:pStyle w:val="Normal"/>
        <w:rPr>
          <w:rFonts w:ascii="Times New Roman" w:hAnsi="Times New Roman" w:eastAsia="MS Mincho;ＭＳ 明朝" w:cs="Times New Roman"/>
          <w:color w:val="000000"/>
          <w:sz w:val="22"/>
          <w:szCs w:val="22"/>
          <w:del w:id="1201" w:author="Gareth Davies" w:date="2008-01-20T20:49:00Z"/>
        </w:rPr>
      </w:pPr>
      <w:del w:id="1198" w:author="Gareth Davies" w:date="2008-01-20T20:49:00Z">
        <w:r>
          <w:rPr>
            <w:rFonts w:eastAsia="MS Mincho;ＭＳ 明朝" w:cs="Times New Roman"/>
            <w:color w:val="000000"/>
            <w:sz w:val="22"/>
            <w:szCs w:val="22"/>
          </w:rPr>
          <w:delText xml:space="preserve">Joyce Storey (1917-2001): Member of </w:delText>
        </w:r>
      </w:del>
      <w:del w:id="1199" w:author="Gareth Davies" w:date="2008-01-20T20:49:00Z">
        <w:r>
          <w:rPr>
            <w:rStyle w:val="Style31"/>
            <w:rFonts w:cs="Times New Roman"/>
            <w:sz w:val="22"/>
            <w:szCs w:val="22"/>
          </w:rPr>
          <w:delText>Bristol Broadsides writers’ workshop who wrote three volumes of autobiography</w:delText>
        </w:r>
      </w:del>
      <w:del w:id="1200" w:author="Gareth Davies" w:date="2008-01-20T20:49:00Z">
        <w:r>
          <w:rPr>
            <w:rStyle w:val="Style31"/>
            <w:rFonts w:cs="Arial" w:ascii="Arial" w:hAnsi="Arial"/>
            <w:sz w:val="22"/>
            <w:szCs w:val="22"/>
          </w:rPr>
          <w:delText>.</w:delText>
        </w:r>
      </w:del>
    </w:p>
    <w:p>
      <w:pPr>
        <w:pStyle w:val="Normal"/>
        <w:rPr>
          <w:del w:id="1203" w:author="Gareth Davies" w:date="2008-01-20T20:49:00Z"/>
        </w:rPr>
      </w:pPr>
      <w:del w:id="1202" w:author="Gareth Davies" w:date="2008-01-20T20:49:00Z">
        <w:r>
          <w:rPr/>
          <w:delText>Iris Murdoch (1919-1999): Novelist educated at Badminton School.</w:delText>
        </w:r>
      </w:del>
    </w:p>
    <w:p>
      <w:pPr>
        <w:pStyle w:val="Normal"/>
        <w:rPr>
          <w:del w:id="1205" w:author="Gareth Davies" w:date="2008-01-20T20:49:00Z"/>
        </w:rPr>
      </w:pPr>
      <w:del w:id="1204" w:author="Gareth Davies" w:date="2008-01-20T20:49:00Z">
        <w:r>
          <w:rPr/>
          <w:delText>Angela Carter (1940-1992): Novelist who graduated from the University of Bristol.</w:delText>
        </w:r>
      </w:del>
    </w:p>
    <w:p>
      <w:pPr>
        <w:pStyle w:val="Normal"/>
        <w:rPr>
          <w:del w:id="1207" w:author="Gareth Davies" w:date="2008-01-20T20:49:00Z"/>
        </w:rPr>
      </w:pPr>
      <w:del w:id="1206" w:author="Gareth Davies" w:date="2008-01-20T20:49:00Z">
        <w:r>
          <w:rPr/>
          <w:delText>Helen Dunmore: Orange Prize-winning novelist.</w:delText>
        </w:r>
      </w:del>
    </w:p>
    <w:p>
      <w:pPr>
        <w:pStyle w:val="Normal"/>
        <w:rPr>
          <w:del w:id="1209" w:author="Gareth Davies" w:date="2008-01-20T20:49:00Z"/>
        </w:rPr>
      </w:pPr>
      <w:del w:id="1208" w:author="Gareth Davies" w:date="2008-01-20T20:49:00Z">
        <w:r>
          <w:rPr>
            <w:rFonts w:eastAsia="MS Mincho;ＭＳ 明朝" w:cs="Times New Roman"/>
            <w:color w:val="000000"/>
            <w:sz w:val="22"/>
            <w:szCs w:val="22"/>
          </w:rPr>
          <w:delText>Julie Birchill: Journalist and novelist born in Bristol.</w:delText>
        </w:r>
      </w:del>
    </w:p>
    <w:p>
      <w:pPr>
        <w:pStyle w:val="Normal"/>
        <w:rPr>
          <w:sz w:val="22"/>
          <w:szCs w:val="22"/>
          <w:del w:id="1212" w:author="Gareth Davies" w:date="2008-01-20T20:49:00Z"/>
        </w:rPr>
      </w:pPr>
      <w:del w:id="1210" w:author="Gareth Davies" w:date="2008-01-20T20:49:00Z">
        <w:r>
          <w:rPr>
            <w:sz w:val="22"/>
            <w:szCs w:val="22"/>
          </w:rPr>
          <w:delText xml:space="preserve">Jules Hardy: Winner of the </w:delText>
        </w:r>
      </w:del>
      <w:del w:id="1211" w:author="Gareth Davies" w:date="2008-01-20T20:49:00Z">
        <w:r>
          <w:rPr>
            <w:sz w:val="22"/>
            <w:szCs w:val="22"/>
            <w:lang w:val="en"/>
          </w:rPr>
          <w:delText>WHSmith Fresh Talent Award 2002.</w:delText>
        </w:r>
      </w:del>
    </w:p>
    <w:p>
      <w:pPr>
        <w:pStyle w:val="Normal"/>
        <w:widowControl/>
        <w:bidi w:val="0"/>
        <w:rPr>
          <w:sz w:val="22"/>
          <w:szCs w:val="22"/>
          <w:del w:id="1214" w:author="Gareth Davies" w:date="2008-01-20T20:49:00Z"/>
        </w:rPr>
      </w:pPr>
      <w:del w:id="1213" w:author="Gareth Davies" w:date="2008-01-20T20:49:00Z">
        <w:r>
          <w:rPr>
            <w:sz w:val="22"/>
            <w:szCs w:val="22"/>
          </w:rPr>
        </w:r>
      </w:del>
    </w:p>
    <w:p>
      <w:pPr>
        <w:pStyle w:val="Normal"/>
        <w:widowControl/>
        <w:bidi w:val="0"/>
        <w:rPr>
          <w:sz w:val="22"/>
          <w:szCs w:val="22"/>
          <w:del w:id="1216" w:author="Gareth Davies" w:date="2008-01-20T20:49:00Z"/>
        </w:rPr>
      </w:pPr>
      <w:del w:id="1215" w:author="Gareth Davies" w:date="2008-01-20T20:49:00Z">
        <w:r>
          <w:rPr>
            <w:sz w:val="22"/>
            <w:szCs w:val="22"/>
          </w:rPr>
          <w:delText>Among novels that have been set in Bristol are:</w:delText>
        </w:r>
      </w:del>
    </w:p>
    <w:p>
      <w:pPr>
        <w:pStyle w:val="Normal"/>
        <w:widowControl/>
        <w:bidi w:val="0"/>
        <w:rPr>
          <w:sz w:val="22"/>
          <w:szCs w:val="22"/>
          <w:del w:id="1218" w:author="Gareth Davies" w:date="2008-01-20T20:49:00Z"/>
        </w:rPr>
      </w:pPr>
      <w:del w:id="1217" w:author="Gareth Davies" w:date="2008-01-20T20:49:00Z">
        <w:r>
          <w:rPr>
            <w:sz w:val="22"/>
            <w:szCs w:val="22"/>
          </w:rPr>
        </w:r>
      </w:del>
    </w:p>
    <w:p>
      <w:pPr>
        <w:pStyle w:val="Normal"/>
        <w:rPr>
          <w:del w:id="1236" w:author="Gareth Davies" w:date="2008-01-20T20:49:00Z"/>
        </w:rPr>
      </w:pPr>
      <w:del w:id="1219" w:author="Gareth Davies" w:date="2008-01-20T20:49:00Z">
        <w:r>
          <w:rPr>
            <w:sz w:val="22"/>
            <w:szCs w:val="22"/>
          </w:rPr>
          <w:delText xml:space="preserve">E H Young </w:delText>
        </w:r>
      </w:del>
      <w:del w:id="1220" w:author="Gareth Davies" w:date="2008-01-20T20:49:00Z">
        <w:r>
          <w:rPr>
            <w:sz w:val="22"/>
            <w:szCs w:val="22"/>
            <w:u w:val="single"/>
          </w:rPr>
          <w:delText>The Misses Mallett</w:delText>
        </w:r>
      </w:del>
      <w:del w:id="1221" w:author="Gareth Davies" w:date="2008-01-20T20:49:00Z">
        <w:r>
          <w:rPr>
            <w:sz w:val="22"/>
            <w:szCs w:val="22"/>
          </w:rPr>
          <w:delText xml:space="preserve"> (1922). </w:delText>
        </w:r>
      </w:del>
      <w:del w:id="1222" w:author="Gareth Davies" w:date="2008-01-20T20:49:00Z">
        <w:r>
          <w:rPr>
            <w:color w:val="000000"/>
            <w:sz w:val="22"/>
            <w:szCs w:val="22"/>
          </w:rPr>
          <w:delText xml:space="preserve">This is the first of seven novels based in Upper Radstowe, a thinly disguised version of Clifton </w:delText>
        </w:r>
      </w:del>
      <w:del w:id="1223" w:author="Gareth Davies" w:date="2008-01-20T20:49:00Z">
        <w:r>
          <w:rPr>
            <w:sz w:val="22"/>
            <w:szCs w:val="22"/>
          </w:rPr>
          <w:delText xml:space="preserve">where the author once lived. The other books in the series are </w:delText>
        </w:r>
      </w:del>
      <w:del w:id="1224" w:author="Gareth Davies" w:date="2008-01-20T20:49:00Z">
        <w:r>
          <w:rPr>
            <w:sz w:val="22"/>
            <w:szCs w:val="22"/>
            <w:u w:val="single"/>
          </w:rPr>
          <w:delText>William</w:delText>
        </w:r>
      </w:del>
      <w:del w:id="1225" w:author="Gareth Davies" w:date="2008-01-20T20:49:00Z">
        <w:r>
          <w:rPr>
            <w:sz w:val="22"/>
            <w:szCs w:val="22"/>
          </w:rPr>
          <w:delText xml:space="preserve"> (1925), </w:delText>
        </w:r>
      </w:del>
      <w:del w:id="1226" w:author="Gareth Davies" w:date="2008-01-20T20:49:00Z">
        <w:r>
          <w:rPr>
            <w:sz w:val="22"/>
            <w:szCs w:val="22"/>
            <w:u w:val="single"/>
          </w:rPr>
          <w:delText>Miss Mole</w:delText>
        </w:r>
      </w:del>
      <w:del w:id="1227" w:author="Gareth Davies" w:date="2008-01-20T20:49:00Z">
        <w:r>
          <w:rPr>
            <w:sz w:val="22"/>
            <w:szCs w:val="22"/>
          </w:rPr>
          <w:delText xml:space="preserve"> (1930), </w:delText>
        </w:r>
      </w:del>
      <w:del w:id="1228" w:author="Gareth Davies" w:date="2008-01-20T20:49:00Z">
        <w:r>
          <w:rPr>
            <w:sz w:val="22"/>
            <w:szCs w:val="22"/>
            <w:u w:val="single"/>
          </w:rPr>
          <w:delText>Jenny Wren</w:delText>
        </w:r>
      </w:del>
      <w:del w:id="1229" w:author="Gareth Davies" w:date="2008-01-20T20:49:00Z">
        <w:r>
          <w:rPr>
            <w:sz w:val="22"/>
            <w:szCs w:val="22"/>
          </w:rPr>
          <w:delText xml:space="preserve"> (1932), </w:delText>
        </w:r>
      </w:del>
      <w:del w:id="1230" w:author="Gareth Davies" w:date="2008-01-20T20:49:00Z">
        <w:r>
          <w:rPr>
            <w:sz w:val="22"/>
            <w:szCs w:val="22"/>
            <w:u w:val="single"/>
          </w:rPr>
          <w:delText>The Curate’s Wife</w:delText>
        </w:r>
      </w:del>
      <w:del w:id="1231" w:author="Gareth Davies" w:date="2008-01-20T20:49:00Z">
        <w:r>
          <w:rPr>
            <w:sz w:val="22"/>
            <w:szCs w:val="22"/>
          </w:rPr>
          <w:delText xml:space="preserve"> (1934), </w:delText>
        </w:r>
      </w:del>
      <w:del w:id="1232" w:author="Gareth Davies" w:date="2008-01-20T20:49:00Z">
        <w:r>
          <w:rPr>
            <w:sz w:val="22"/>
            <w:szCs w:val="22"/>
            <w:u w:val="single"/>
          </w:rPr>
          <w:delText>Celia</w:delText>
        </w:r>
      </w:del>
      <w:del w:id="1233" w:author="Gareth Davies" w:date="2008-01-20T20:49:00Z">
        <w:r>
          <w:rPr>
            <w:sz w:val="22"/>
            <w:szCs w:val="22"/>
          </w:rPr>
          <w:delText xml:space="preserve"> (1937) and </w:delText>
        </w:r>
      </w:del>
      <w:del w:id="1234" w:author="Gareth Davies" w:date="2008-01-20T20:49:00Z">
        <w:r>
          <w:rPr>
            <w:sz w:val="22"/>
            <w:szCs w:val="22"/>
            <w:u w:val="single"/>
          </w:rPr>
          <w:delText>Chatterton Square</w:delText>
        </w:r>
      </w:del>
      <w:del w:id="1235" w:author="Gareth Davies" w:date="2008-01-20T20:49:00Z">
        <w:r>
          <w:rPr>
            <w:sz w:val="22"/>
            <w:szCs w:val="22"/>
          </w:rPr>
          <w:delText xml:space="preserve"> (1947). </w:delText>
        </w:r>
      </w:del>
    </w:p>
    <w:p>
      <w:pPr>
        <w:pStyle w:val="Normal"/>
        <w:widowControl/>
        <w:bidi w:val="0"/>
        <w:rPr>
          <w:sz w:val="22"/>
          <w:szCs w:val="22"/>
          <w:del w:id="1238" w:author="Gareth Davies" w:date="2008-01-20T20:49:00Z"/>
        </w:rPr>
      </w:pPr>
      <w:del w:id="1237" w:author="Gareth Davies" w:date="2008-01-20T20:49:00Z">
        <w:r>
          <w:rPr>
            <w:sz w:val="22"/>
            <w:szCs w:val="22"/>
          </w:rPr>
        </w:r>
      </w:del>
    </w:p>
    <w:p>
      <w:pPr>
        <w:pStyle w:val="Normal"/>
        <w:rPr>
          <w:del w:id="1242" w:author="Gareth Davies" w:date="2008-01-20T20:49:00Z"/>
        </w:rPr>
      </w:pPr>
      <w:del w:id="1239" w:author="Gareth Davies" w:date="2008-01-20T20:49:00Z">
        <w:r>
          <w:rPr>
            <w:sz w:val="22"/>
            <w:szCs w:val="22"/>
          </w:rPr>
          <w:delText xml:space="preserve">Marguerite Steen </w:delText>
        </w:r>
      </w:del>
      <w:del w:id="1240" w:author="Gareth Davies" w:date="2008-01-20T20:49:00Z">
        <w:r>
          <w:rPr>
            <w:sz w:val="22"/>
            <w:szCs w:val="22"/>
            <w:u w:val="single"/>
          </w:rPr>
          <w:delText>The Sun Is My Undoing</w:delText>
        </w:r>
      </w:del>
      <w:del w:id="1241" w:author="Gareth Davies" w:date="2008-01-20T20:49:00Z">
        <w:r>
          <w:rPr>
            <w:sz w:val="22"/>
            <w:szCs w:val="22"/>
          </w:rPr>
          <w:delText xml:space="preserve"> (1941). This epic historical novel about the slave trade was a best-seller in Britain and the US.</w:delText>
        </w:r>
      </w:del>
    </w:p>
    <w:p>
      <w:pPr>
        <w:pStyle w:val="Normal"/>
        <w:widowControl/>
        <w:bidi w:val="0"/>
        <w:rPr>
          <w:sz w:val="22"/>
          <w:szCs w:val="22"/>
          <w:del w:id="1244" w:author="Gareth Davies" w:date="2008-01-20T20:49:00Z"/>
        </w:rPr>
      </w:pPr>
      <w:del w:id="1243" w:author="Gareth Davies" w:date="2008-01-20T20:49:00Z">
        <w:r>
          <w:rPr>
            <w:sz w:val="22"/>
            <w:szCs w:val="22"/>
          </w:rPr>
        </w:r>
      </w:del>
    </w:p>
    <w:p>
      <w:pPr>
        <w:pStyle w:val="Normal"/>
        <w:rPr>
          <w:sz w:val="22"/>
          <w:szCs w:val="22"/>
          <w:del w:id="1248" w:author="Gareth Davies" w:date="2008-01-20T20:49:00Z"/>
        </w:rPr>
      </w:pPr>
      <w:del w:id="1245" w:author="Gareth Davies" w:date="2008-01-20T20:49:00Z">
        <w:r>
          <w:rPr>
            <w:sz w:val="22"/>
            <w:szCs w:val="22"/>
          </w:rPr>
          <w:delText xml:space="preserve">Philippa Gregory </w:delText>
        </w:r>
      </w:del>
      <w:del w:id="1246" w:author="Gareth Davies" w:date="2008-01-20T20:49:00Z">
        <w:r>
          <w:rPr>
            <w:sz w:val="22"/>
            <w:szCs w:val="22"/>
            <w:u w:val="single"/>
          </w:rPr>
          <w:delText>A Respectable Trade</w:delText>
        </w:r>
      </w:del>
      <w:del w:id="1247" w:author="Gareth Davies" w:date="2008-01-20T20:49:00Z">
        <w:r>
          <w:rPr>
            <w:sz w:val="22"/>
            <w:szCs w:val="22"/>
          </w:rPr>
          <w:delText xml:space="preserve"> (1995). Featuring scenes in the Bristol docks and among the elegant houses of eighteenth century Clifton, this historical novel is the story of Frances Scott, married to a trader in sugar and slaves, who meets and falls in love with an African nobleman. </w:delText>
        </w:r>
      </w:del>
    </w:p>
    <w:p>
      <w:pPr>
        <w:pStyle w:val="Normal"/>
        <w:widowControl/>
        <w:bidi w:val="0"/>
        <w:rPr>
          <w:sz w:val="22"/>
          <w:szCs w:val="22"/>
          <w:del w:id="1250" w:author="Gareth Davies" w:date="2008-01-20T20:49:00Z"/>
        </w:rPr>
      </w:pPr>
      <w:del w:id="1249" w:author="Gareth Davies" w:date="2008-01-20T20:49:00Z">
        <w:r>
          <w:rPr>
            <w:sz w:val="22"/>
            <w:szCs w:val="22"/>
          </w:rPr>
        </w:r>
      </w:del>
    </w:p>
    <w:p>
      <w:pPr>
        <w:pStyle w:val="Normal"/>
        <w:rPr>
          <w:sz w:val="22"/>
          <w:szCs w:val="22"/>
          <w:del w:id="1255" w:author="Gareth Davies" w:date="2008-01-20T20:49:00Z"/>
        </w:rPr>
      </w:pPr>
      <w:del w:id="1251" w:author="Gareth Davies" w:date="2008-01-20T20:49:00Z">
        <w:r>
          <w:rPr>
            <w:sz w:val="22"/>
            <w:szCs w:val="22"/>
          </w:rPr>
          <w:delText xml:space="preserve">Lucy English </w:delText>
        </w:r>
      </w:del>
      <w:del w:id="1252" w:author="Gareth Davies" w:date="2008-01-20T20:49:00Z">
        <w:r>
          <w:rPr>
            <w:sz w:val="22"/>
            <w:szCs w:val="22"/>
            <w:u w:val="single"/>
          </w:rPr>
          <w:delText>Selfish People</w:delText>
        </w:r>
      </w:del>
      <w:del w:id="1253" w:author="Gareth Davies" w:date="2008-01-20T20:49:00Z">
        <w:r>
          <w:rPr>
            <w:sz w:val="22"/>
            <w:szCs w:val="22"/>
          </w:rPr>
          <w:delText xml:space="preserve"> (1998). Against the backdrop of inner-city Bristol, Leah, mother of three and in an unhappy marriage, falls in love with child-abuse survivor Bailey</w:delText>
        </w:r>
      </w:del>
      <w:del w:id="1254" w:author="Gareth Davies" w:date="2008-01-20T20:49:00Z">
        <w:r>
          <w:rPr>
            <w:rFonts w:cs="Verdana" w:ascii="Verdana" w:hAnsi="Verdana"/>
            <w:sz w:val="20"/>
            <w:szCs w:val="20"/>
          </w:rPr>
          <w:delText xml:space="preserve">. </w:delText>
        </w:r>
      </w:del>
    </w:p>
    <w:p>
      <w:pPr>
        <w:pStyle w:val="Normal"/>
        <w:widowControl/>
        <w:bidi w:val="0"/>
        <w:rPr>
          <w:sz w:val="22"/>
          <w:szCs w:val="22"/>
          <w:del w:id="1257" w:author="Gareth Davies" w:date="2008-01-20T20:49:00Z"/>
        </w:rPr>
      </w:pPr>
      <w:del w:id="1256" w:author="Gareth Davies" w:date="2008-01-20T20:49:00Z">
        <w:r>
          <w:rPr>
            <w:sz w:val="22"/>
            <w:szCs w:val="22"/>
          </w:rPr>
        </w:r>
      </w:del>
    </w:p>
    <w:p>
      <w:pPr>
        <w:pStyle w:val="Normal"/>
        <w:rPr>
          <w:color w:val="000000"/>
          <w:sz w:val="22"/>
          <w:szCs w:val="22"/>
          <w:lang w:val="en-US"/>
          <w:del w:id="1266" w:author="Gareth Davies" w:date="2008-01-20T20:49:00Z"/>
        </w:rPr>
      </w:pPr>
      <w:del w:id="1258" w:author="Gareth Davies" w:date="2008-01-20T20:49:00Z">
        <w:r>
          <w:rPr>
            <w:sz w:val="22"/>
            <w:szCs w:val="22"/>
          </w:rPr>
          <w:delText xml:space="preserve">Lilian Bouzane </w:delText>
        </w:r>
      </w:del>
      <w:del w:id="1259" w:author="Gareth Davies" w:date="2008-01-20T20:49:00Z">
        <w:r>
          <w:rPr>
            <w:sz w:val="22"/>
            <w:szCs w:val="22"/>
            <w:u w:val="single"/>
          </w:rPr>
          <w:delText>In the Hands of the Living God</w:delText>
        </w:r>
      </w:del>
      <w:del w:id="1260" w:author="Gareth Davies" w:date="2008-01-20T20:49:00Z">
        <w:r>
          <w:rPr>
            <w:sz w:val="22"/>
            <w:szCs w:val="22"/>
          </w:rPr>
          <w:delText xml:space="preserve"> (1999). Partly set in fifteenth century Bristol, this book uses fictional letters and diaries </w:delText>
        </w:r>
      </w:del>
      <w:del w:id="1261" w:author="Gareth Davies" w:date="2008-01-20T20:49:00Z">
        <w:r>
          <w:rPr>
            <w:bCs/>
            <w:color w:val="000000"/>
            <w:sz w:val="22"/>
            <w:szCs w:val="22"/>
            <w:lang w:val="en-US"/>
          </w:rPr>
          <w:delText>to tell the story of the explorer Giovanni Caboto (John Cabot) and his wife Mathye</w:delText>
        </w:r>
      </w:del>
      <w:del w:id="1262" w:author="Gareth Davies" w:date="2008-01-20T20:49:00Z">
        <w:r>
          <w:rPr>
            <w:b/>
            <w:bCs/>
            <w:color w:val="000000"/>
            <w:sz w:val="22"/>
            <w:szCs w:val="22"/>
            <w:lang w:val="en-US"/>
          </w:rPr>
          <w:delText>.</w:delText>
        </w:r>
      </w:del>
      <w:del w:id="1263" w:author="Gareth Davies" w:date="2008-01-20T20:49:00Z">
        <w:r>
          <w:rPr>
            <w:color w:val="000000"/>
            <w:sz w:val="22"/>
            <w:szCs w:val="22"/>
            <w:lang w:val="en-US"/>
          </w:rPr>
          <w:delText xml:space="preserve"> As part of her research, the author sailed as a crew member from Penzance to Bristol on the </w:delText>
        </w:r>
      </w:del>
      <w:del w:id="1264" w:author="Gareth Davies" w:date="2008-01-20T20:49:00Z">
        <w:r>
          <w:rPr>
            <w:color w:val="000000"/>
            <w:sz w:val="22"/>
            <w:szCs w:val="22"/>
            <w:u w:val="single"/>
            <w:lang w:val="en-US"/>
          </w:rPr>
          <w:delText>Matthew</w:delText>
        </w:r>
      </w:del>
      <w:del w:id="1265" w:author="Gareth Davies" w:date="2008-01-20T20:49:00Z">
        <w:r>
          <w:rPr>
            <w:color w:val="000000"/>
            <w:sz w:val="22"/>
            <w:szCs w:val="22"/>
            <w:lang w:val="en-US"/>
          </w:rPr>
          <w:delText>.</w:delText>
        </w:r>
      </w:del>
    </w:p>
    <w:p>
      <w:pPr>
        <w:pStyle w:val="Normal"/>
        <w:widowControl/>
        <w:bidi w:val="0"/>
        <w:rPr>
          <w:color w:val="000000"/>
          <w:sz w:val="22"/>
          <w:szCs w:val="22"/>
          <w:lang w:val="en-US"/>
          <w:del w:id="1268" w:author="Gareth Davies" w:date="2008-01-20T20:49:00Z"/>
        </w:rPr>
      </w:pPr>
      <w:del w:id="1267" w:author="Gareth Davies" w:date="2008-01-20T20:49:00Z">
        <w:r>
          <w:rPr>
            <w:color w:val="000000"/>
            <w:sz w:val="22"/>
            <w:szCs w:val="22"/>
            <w:lang w:val="en-US"/>
          </w:rPr>
        </w:r>
      </w:del>
    </w:p>
    <w:p>
      <w:pPr>
        <w:pStyle w:val="Normal"/>
        <w:rPr>
          <w:del w:id="1272" w:author="Gareth Davies" w:date="2008-01-20T20:49:00Z"/>
        </w:rPr>
      </w:pPr>
      <w:del w:id="1269" w:author="Gareth Davies" w:date="2008-01-20T20:49:00Z">
        <w:r>
          <w:rPr>
            <w:color w:val="000000"/>
            <w:sz w:val="22"/>
            <w:szCs w:val="22"/>
            <w:lang w:val="en-US"/>
          </w:rPr>
          <w:delText xml:space="preserve">Eugene Byrne </w:delText>
        </w:r>
      </w:del>
      <w:del w:id="1270" w:author="Gareth Davies" w:date="2008-01-20T20:49:00Z">
        <w:r>
          <w:rPr>
            <w:sz w:val="22"/>
            <w:szCs w:val="22"/>
            <w:u w:val="single"/>
          </w:rPr>
          <w:delText>Things Unborn</w:delText>
        </w:r>
      </w:del>
      <w:del w:id="1271" w:author="Gareth Davies" w:date="2008-01-20T20:49:00Z">
        <w:r>
          <w:rPr>
            <w:sz w:val="22"/>
            <w:szCs w:val="22"/>
          </w:rPr>
          <w:delText xml:space="preserve"> (2001). Partly set in Bristol, this fantasy takes place in a parallel universe. Its hero is Scipio Africanus.</w:delText>
        </w:r>
      </w:del>
    </w:p>
    <w:p>
      <w:pPr>
        <w:pStyle w:val="Normal"/>
        <w:widowControl/>
        <w:bidi w:val="0"/>
        <w:rPr>
          <w:sz w:val="22"/>
          <w:szCs w:val="22"/>
          <w:del w:id="1274" w:author="Gareth Davies" w:date="2008-01-20T20:49:00Z"/>
        </w:rPr>
      </w:pPr>
      <w:del w:id="1273" w:author="Gareth Davies" w:date="2008-01-20T20:49:00Z">
        <w:r>
          <w:rPr>
            <w:sz w:val="22"/>
            <w:szCs w:val="22"/>
          </w:rPr>
        </w:r>
      </w:del>
    </w:p>
    <w:p>
      <w:pPr>
        <w:pStyle w:val="Normal"/>
        <w:rPr>
          <w:del w:id="1278" w:author="Gareth Davies" w:date="2008-01-20T20:49:00Z"/>
        </w:rPr>
      </w:pPr>
      <w:del w:id="1275" w:author="Gareth Davies" w:date="2008-01-20T20:49:00Z">
        <w:r>
          <w:rPr>
            <w:sz w:val="22"/>
            <w:szCs w:val="22"/>
          </w:rPr>
          <w:delText xml:space="preserve">Jeannie Johnson </w:delText>
        </w:r>
      </w:del>
      <w:del w:id="1276" w:author="Gareth Davies" w:date="2008-01-20T20:49:00Z">
        <w:r>
          <w:rPr>
            <w:sz w:val="22"/>
            <w:szCs w:val="22"/>
            <w:u w:val="single"/>
          </w:rPr>
          <w:delText>A Penny for Tomorrow</w:delText>
        </w:r>
      </w:del>
      <w:del w:id="1277" w:author="Gareth Davies" w:date="2008-01-20T20:49:00Z">
        <w:r>
          <w:rPr>
            <w:sz w:val="22"/>
            <w:szCs w:val="22"/>
          </w:rPr>
          <w:delText xml:space="preserve"> (2003). A saga telling the story of three women adjusting to post-war life in 1950s Bristol, this was written by a former winner of BBC Radio Bristol’s New Writers Initiative.</w:delText>
        </w:r>
      </w:del>
    </w:p>
    <w:p>
      <w:pPr>
        <w:pStyle w:val="Normal"/>
        <w:widowControl/>
        <w:bidi w:val="0"/>
        <w:rPr>
          <w:sz w:val="22"/>
          <w:szCs w:val="22"/>
          <w:del w:id="1280" w:author="Gareth Davies" w:date="2008-01-20T20:49:00Z"/>
        </w:rPr>
      </w:pPr>
      <w:del w:id="1279" w:author="Gareth Davies" w:date="2008-01-20T20:49:00Z">
        <w:r>
          <w:rPr>
            <w:sz w:val="22"/>
            <w:szCs w:val="22"/>
          </w:rPr>
        </w:r>
      </w:del>
    </w:p>
    <w:p>
      <w:pPr>
        <w:pStyle w:val="Normal"/>
        <w:rPr>
          <w:del w:id="1285" w:author="Gareth Davies" w:date="2008-01-20T20:49:00Z"/>
        </w:rPr>
      </w:pPr>
      <w:del w:id="1281" w:author="Gareth Davies" w:date="2008-01-20T20:49:00Z">
        <w:r>
          <w:rPr>
            <w:sz w:val="22"/>
            <w:szCs w:val="22"/>
          </w:rPr>
          <w:delText xml:space="preserve">Daniel Mayhew </w:delText>
        </w:r>
      </w:del>
      <w:del w:id="1282" w:author="Gareth Davies" w:date="2008-01-20T20:49:00Z">
        <w:r>
          <w:rPr>
            <w:sz w:val="22"/>
            <w:szCs w:val="22"/>
            <w:u w:val="single"/>
          </w:rPr>
          <w:delText>Life and How to Live it</w:delText>
        </w:r>
      </w:del>
      <w:del w:id="1283" w:author="Gareth Davies" w:date="2008-01-20T20:49:00Z">
        <w:r>
          <w:rPr>
            <w:sz w:val="22"/>
            <w:szCs w:val="22"/>
          </w:rPr>
          <w:delText xml:space="preserve"> (2004). This debut novel is about struggling musicians in Bristol. Asked in an interview ‘Why Bristol?’, Mayhew replied: ‘</w:delText>
        </w:r>
      </w:del>
      <w:del w:id="1284" w:author="Gareth Davies" w:date="2008-01-20T20:49:00Z">
        <w:r>
          <w:rPr>
            <w:color w:val="000000"/>
            <w:sz w:val="22"/>
            <w:szCs w:val="22"/>
          </w:rPr>
          <w:delText>Bristol’s got an underdog, out of the way feel to it. And of course it’s produced some of the best music of the last twenty years. It felt right to put… an underachieving band there’.</w:delText>
        </w:r>
      </w:del>
    </w:p>
    <w:p>
      <w:pPr>
        <w:pStyle w:val="Normal"/>
        <w:widowControl/>
        <w:bidi w:val="0"/>
        <w:rPr>
          <w:color w:val="000000"/>
          <w:sz w:val="22"/>
          <w:szCs w:val="22"/>
          <w:del w:id="1287" w:author="Gareth Davies" w:date="2008-01-20T20:49:00Z"/>
        </w:rPr>
      </w:pPr>
      <w:del w:id="1286" w:author="Gareth Davies" w:date="2008-01-20T20:49:00Z">
        <w:r>
          <w:rPr>
            <w:color w:val="000000"/>
            <w:sz w:val="22"/>
            <w:szCs w:val="22"/>
          </w:rPr>
        </w:r>
      </w:del>
    </w:p>
    <w:p>
      <w:pPr>
        <w:pStyle w:val="Normal"/>
        <w:rPr>
          <w:del w:id="1291" w:author="Gareth Davies" w:date="2008-01-20T20:49:00Z"/>
        </w:rPr>
      </w:pPr>
      <w:del w:id="1288" w:author="Gareth Davies" w:date="2008-01-20T20:49:00Z">
        <w:r>
          <w:rPr>
            <w:sz w:val="22"/>
            <w:szCs w:val="22"/>
          </w:rPr>
          <w:delText xml:space="preserve">Robert Lewis </w:delText>
        </w:r>
      </w:del>
      <w:del w:id="1289" w:author="Gareth Davies" w:date="2008-01-20T20:49:00Z">
        <w:r>
          <w:rPr>
            <w:sz w:val="22"/>
            <w:szCs w:val="22"/>
            <w:u w:val="single"/>
          </w:rPr>
          <w:delText>The Last Llanelli Train</w:delText>
        </w:r>
      </w:del>
      <w:del w:id="1290" w:author="Gareth Davies" w:date="2008-01-20T20:49:00Z">
        <w:r>
          <w:rPr>
            <w:sz w:val="22"/>
            <w:szCs w:val="22"/>
          </w:rPr>
          <w:delText xml:space="preserve"> (2005). Featuring an alcoholic private detective specialising in the seedier side of his trade, this noir crime-fiction novel is set amid the squalor and splendour of Bristol. </w:delText>
        </w:r>
      </w:del>
    </w:p>
    <w:p>
      <w:pPr>
        <w:pStyle w:val="Normal"/>
        <w:widowControl/>
        <w:bidi w:val="0"/>
        <w:rPr>
          <w:color w:val="000000"/>
          <w:sz w:val="22"/>
          <w:szCs w:val="22"/>
          <w:del w:id="1293" w:author="Gareth Davies" w:date="2008-01-20T20:49:00Z"/>
        </w:rPr>
      </w:pPr>
      <w:del w:id="1292" w:author="Gareth Davies" w:date="2008-01-20T20:49:00Z">
        <w:r>
          <w:rPr>
            <w:color w:val="000000"/>
            <w:sz w:val="22"/>
            <w:szCs w:val="22"/>
          </w:rPr>
        </w:r>
      </w:del>
    </w:p>
    <w:p>
      <w:pPr>
        <w:pStyle w:val="Normal"/>
        <w:rPr>
          <w:del w:id="1297" w:author="Gareth Davies" w:date="2008-01-20T20:49:00Z"/>
        </w:rPr>
      </w:pPr>
      <w:del w:id="1294" w:author="Gareth Davies" w:date="2008-01-20T20:49:00Z">
        <w:r>
          <w:rPr>
            <w:sz w:val="22"/>
            <w:szCs w:val="22"/>
          </w:rPr>
          <w:delText xml:space="preserve">Ed Trewavas </w:delText>
        </w:r>
      </w:del>
      <w:del w:id="1295" w:author="Gareth Davies" w:date="2008-01-20T20:49:00Z">
        <w:r>
          <w:rPr>
            <w:sz w:val="22"/>
            <w:szCs w:val="22"/>
            <w:u w:val="single"/>
          </w:rPr>
          <w:delText xml:space="preserve">Shawnie </w:delText>
        </w:r>
      </w:del>
      <w:del w:id="1296" w:author="Gareth Davies" w:date="2008-01-20T20:49:00Z">
        <w:r>
          <w:rPr>
            <w:sz w:val="22"/>
            <w:szCs w:val="22"/>
          </w:rPr>
          <w:delText>(2006). This hard-hitting novel of incest, drugs and violence set in the Knowle West housing estate is written in local dialect.  </w:delText>
        </w:r>
      </w:del>
    </w:p>
    <w:p>
      <w:pPr>
        <w:pStyle w:val="Normal"/>
        <w:widowControl/>
        <w:bidi w:val="0"/>
        <w:rPr>
          <w:sz w:val="22"/>
          <w:szCs w:val="22"/>
          <w:del w:id="1299" w:author="Gareth Davies" w:date="2008-01-20T20:49:00Z"/>
        </w:rPr>
      </w:pPr>
      <w:del w:id="1298" w:author="Gareth Davies" w:date="2008-01-20T20:49:00Z">
        <w:r>
          <w:rPr>
            <w:sz w:val="22"/>
            <w:szCs w:val="22"/>
          </w:rPr>
        </w:r>
      </w:del>
    </w:p>
    <w:p>
      <w:pPr>
        <w:pStyle w:val="Normal"/>
        <w:rPr>
          <w:del w:id="1303" w:author="Gareth Davies" w:date="2008-01-20T20:49:00Z"/>
        </w:rPr>
      </w:pPr>
      <w:del w:id="1300" w:author="Gareth Davies" w:date="2008-01-20T20:49:00Z">
        <w:r>
          <w:rPr>
            <w:sz w:val="22"/>
            <w:szCs w:val="22"/>
          </w:rPr>
          <w:delText xml:space="preserve">Caroline Carver </w:delText>
        </w:r>
      </w:del>
      <w:del w:id="1301" w:author="Gareth Davies" w:date="2008-01-20T20:49:00Z">
        <w:r>
          <w:rPr>
            <w:sz w:val="22"/>
            <w:szCs w:val="22"/>
            <w:u w:val="single"/>
          </w:rPr>
          <w:delText>Gone Without Trace</w:delText>
        </w:r>
      </w:del>
      <w:del w:id="1302" w:author="Gareth Davies" w:date="2008-01-20T20:49:00Z">
        <w:r>
          <w:rPr>
            <w:sz w:val="22"/>
            <w:szCs w:val="22"/>
          </w:rPr>
          <w:delText xml:space="preserve"> (2007). Milot Dumani, an organised crime boss from Albania, is trailed through the streets of Bristol in a thriller about the human trafficking of young Eastern European girls who end up as sex slaves in the UK.</w:delText>
          <w:br/>
        </w:r>
      </w:del>
    </w:p>
    <w:p>
      <w:pPr>
        <w:pStyle w:val="Normal"/>
        <w:widowControl/>
        <w:bidi w:val="0"/>
        <w:rPr>
          <w:sz w:val="22"/>
          <w:szCs w:val="22"/>
          <w:del w:id="1305" w:author="Gareth Davies" w:date="2008-01-20T20:49:00Z"/>
        </w:rPr>
      </w:pPr>
      <w:del w:id="1304" w:author="Gareth Davies" w:date="2008-01-20T20:49:00Z">
        <w:r>
          <w:rPr>
            <w:sz w:val="22"/>
            <w:szCs w:val="22"/>
          </w:rPr>
          <w:delText>What books set in Bristol have you read and would like to recommend to others? Please submit your suggestions via the Great Reading Adventure website at www.bristolreads.com or write to BCDP (see Acknowledgements for address).</w:delText>
        </w:r>
      </w:del>
    </w:p>
    <w:p>
      <w:pPr>
        <w:pStyle w:val="Normal"/>
        <w:widowControl/>
        <w:bidi w:val="0"/>
        <w:rPr>
          <w:b/>
          <w:b/>
          <w:sz w:val="22"/>
          <w:szCs w:val="22"/>
          <w:del w:id="1307" w:author="Gareth Davies" w:date="2008-01-20T20:49:00Z"/>
        </w:rPr>
      </w:pPr>
      <w:del w:id="1306" w:author="Gareth Davies" w:date="2008-01-20T20:49:00Z">
        <w:r>
          <w:rPr>
            <w:b/>
            <w:sz w:val="22"/>
            <w:szCs w:val="22"/>
          </w:rPr>
        </w:r>
      </w:del>
    </w:p>
    <w:p>
      <w:pPr>
        <w:pStyle w:val="Normal"/>
        <w:widowControl/>
        <w:bidi w:val="0"/>
        <w:rPr>
          <w:b/>
          <w:b/>
          <w:sz w:val="22"/>
          <w:szCs w:val="22"/>
          <w:del w:id="1309" w:author="Gareth Davies" w:date="2008-01-20T20:49:00Z"/>
        </w:rPr>
      </w:pPr>
      <w:del w:id="1308" w:author="Gareth Davies" w:date="2008-01-20T20:49:00Z">
        <w:r>
          <w:rPr>
            <w:b/>
            <w:sz w:val="22"/>
            <w:szCs w:val="22"/>
          </w:rPr>
          <w:delText xml:space="preserve">Resources </w:delText>
        </w:r>
      </w:del>
    </w:p>
    <w:p>
      <w:pPr>
        <w:pStyle w:val="Normal"/>
        <w:widowControl/>
        <w:bidi w:val="0"/>
        <w:rPr>
          <w:b/>
          <w:b/>
          <w:sz w:val="22"/>
          <w:szCs w:val="22"/>
          <w:del w:id="1311" w:author="Gareth Davies" w:date="2008-01-20T20:49:00Z"/>
        </w:rPr>
      </w:pPr>
      <w:del w:id="1310" w:author="Gareth Davies" w:date="2008-01-20T20:49:00Z">
        <w:r>
          <w:rPr>
            <w:b/>
            <w:sz w:val="22"/>
            <w:szCs w:val="22"/>
          </w:rPr>
        </w:r>
      </w:del>
    </w:p>
    <w:p>
      <w:pPr>
        <w:pStyle w:val="Normal"/>
        <w:rPr>
          <w:sz w:val="22"/>
          <w:szCs w:val="22"/>
          <w:del w:id="1319" w:author="Gareth Davies" w:date="2008-01-20T20:49:00Z"/>
        </w:rPr>
      </w:pPr>
      <w:del w:id="1312" w:author="Gareth Davies" w:date="2008-01-20T20:49:00Z">
        <w:r>
          <w:rPr>
            <w:sz w:val="22"/>
            <w:szCs w:val="22"/>
          </w:rPr>
          <w:delText xml:space="preserve">For researchers of local and family history, the large Local Studies collection in Bristol Central Library provides </w:delText>
        </w:r>
      </w:del>
      <w:del w:id="1313" w:author="Gareth Davies" w:date="2008-01-20T20:49:00Z">
        <w:r>
          <w:rPr>
            <w:sz w:val="22"/>
            <w:szCs w:val="22"/>
            <w:lang w:val="en"/>
          </w:rPr>
          <w:delText xml:space="preserve">newspapers, maps, street directories, censuses, an ancestry database, illustrations, photographs and an oral history archive, among many other resources. The Bristol Record Office is also a good source of information for local historians and houses the research room for the Bristol and Avon Family History Society. </w:delText>
        </w:r>
      </w:del>
      <w:del w:id="1314" w:author="Gareth Davies" w:date="2008-01-20T20:49:00Z">
        <w:r>
          <w:rPr>
            <w:color w:val="000000"/>
            <w:sz w:val="22"/>
            <w:szCs w:val="22"/>
          </w:rPr>
          <w:delText>Other organisations in the area leading local history research include the Regional History Centre at the University of the West of England which was established in 1997 to promote research into the history of Britain’s South Western counties. Topics covered by its recent research projects include immigrants and minorities in Bristol, and women and philanthropy in the city</w:delText>
        </w:r>
      </w:del>
      <w:del w:id="1315" w:author="Gareth Davies" w:date="2008-01-20T20:49:00Z">
        <w:r>
          <w:rPr>
            <w:color w:val="000000"/>
            <w:sz w:val="22"/>
            <w:szCs w:val="22"/>
            <w:lang w:val="en-US"/>
          </w:rPr>
          <w:delText xml:space="preserve">. The Bristol Radical History Group organises </w:delText>
        </w:r>
      </w:del>
      <w:del w:id="1316" w:author="Gareth Davies" w:date="2008-01-20T20:49:00Z">
        <w:r>
          <w:rPr>
            <w:sz w:val="22"/>
            <w:szCs w:val="22"/>
          </w:rPr>
          <w:delText>lectures and talks given by members of the public, local history groups and visiting expert speakers. The</w:delText>
        </w:r>
      </w:del>
      <w:del w:id="1317" w:author="Gareth Davies" w:date="2008-01-20T20:49:00Z">
        <w:r>
          <w:rPr>
            <w:color w:val="000000"/>
            <w:sz w:val="22"/>
            <w:szCs w:val="22"/>
            <w:lang w:val="en-US"/>
          </w:rPr>
          <w:delText xml:space="preserve"> events aim to ‘o</w:delText>
        </w:r>
      </w:del>
      <w:del w:id="1318" w:author="Gareth Davies" w:date="2008-01-20T20:49:00Z">
        <w:r>
          <w:rPr>
            <w:sz w:val="22"/>
            <w:szCs w:val="22"/>
          </w:rPr>
          <w:delText xml:space="preserve">pen up some of the “hidden” history of Bristol to the public scrutiny and challenge some “commonly” held ideas about historical events in the Bristol’s past’. </w:delText>
        </w:r>
      </w:del>
    </w:p>
    <w:p>
      <w:pPr>
        <w:pStyle w:val="Normal"/>
        <w:widowControl/>
        <w:bidi w:val="0"/>
        <w:rPr>
          <w:sz w:val="22"/>
          <w:szCs w:val="22"/>
          <w:del w:id="1321" w:author="Gareth Davies" w:date="2008-01-20T20:49:00Z"/>
        </w:rPr>
      </w:pPr>
      <w:del w:id="1320" w:author="Gareth Davies" w:date="2008-01-20T20:49:00Z">
        <w:r>
          <w:rPr>
            <w:sz w:val="22"/>
            <w:szCs w:val="22"/>
          </w:rPr>
        </w:r>
      </w:del>
    </w:p>
    <w:p>
      <w:pPr>
        <w:pStyle w:val="Normal"/>
        <w:widowControl/>
        <w:bidi w:val="0"/>
        <w:rPr>
          <w:sz w:val="22"/>
          <w:szCs w:val="22"/>
          <w:del w:id="1323" w:author="Gareth Davies" w:date="2008-01-20T20:49:00Z"/>
        </w:rPr>
      </w:pPr>
      <w:del w:id="1322" w:author="Gareth Davies" w:date="2008-01-20T20:49:00Z">
        <w:r>
          <w:rPr>
            <w:sz w:val="22"/>
            <w:szCs w:val="22"/>
          </w:rPr>
          <w:delText>Places to visit locally include Bristol’s City Museum and Art Gallery, Blaise Castle, Red Lodge and The Georgian House, all managed by Bristol City Council. The Museum of Bristol will open at the site of the former Industrial Museum in 2010.</w:delText>
        </w:r>
      </w:del>
    </w:p>
    <w:p>
      <w:pPr>
        <w:pStyle w:val="Normal"/>
        <w:widowControl/>
        <w:bidi w:val="0"/>
        <w:rPr>
          <w:sz w:val="22"/>
          <w:szCs w:val="22"/>
          <w:del w:id="1325" w:author="Gareth Davies" w:date="2008-01-20T20:49:00Z"/>
        </w:rPr>
      </w:pPr>
      <w:del w:id="1324" w:author="Gareth Davies" w:date="2008-01-20T20:49:00Z">
        <w:r>
          <w:rPr>
            <w:sz w:val="22"/>
            <w:szCs w:val="22"/>
          </w:rPr>
        </w:r>
      </w:del>
    </w:p>
    <w:p>
      <w:pPr>
        <w:pStyle w:val="Normal"/>
        <w:rPr>
          <w:sz w:val="22"/>
          <w:szCs w:val="22"/>
          <w:del w:id="1335" w:author="Gareth Davies" w:date="2008-01-20T20:49:00Z"/>
        </w:rPr>
      </w:pPr>
      <w:del w:id="1326" w:author="Gareth Davies" w:date="2008-01-20T20:49:00Z">
        <w:r>
          <w:rPr>
            <w:sz w:val="22"/>
            <w:szCs w:val="22"/>
          </w:rPr>
          <w:delText>Websites to visit include About Bristol (www.about-bristol.co.uk/), Bristol Past (</w:delText>
        </w:r>
      </w:del>
      <w:hyperlink r:id="rId2">
        <w:ins w:id="1327" w:author="Mel Kelly" w:date="2007-11-22T17:54:00Z">
          <w:del w:id="1328" w:author="Gareth Davies" w:date="2008-01-20T20:49:00Z">
            <w:r>
              <w:rPr>
                <w:rStyle w:val="InternetLink"/>
                <w:sz w:val="22"/>
                <w:szCs w:val="22"/>
              </w:rPr>
              <w:delText>http://www.buildinghistory.org/bristol/</w:delText>
            </w:r>
          </w:del>
        </w:ins>
      </w:hyperlink>
      <w:ins w:id="1329" w:author="Mel Kelly" w:date="2007-11-22T17:54:00Z">
        <w:del w:id="1330" w:author="Gareth Davies" w:date="2008-01-20T20:49:00Z">
          <w:r>
            <w:rPr>
              <w:sz w:val="22"/>
              <w:szCs w:val="22"/>
            </w:rPr>
            <w:delText xml:space="preserve">), </w:delText>
          </w:r>
        </w:del>
      </w:ins>
      <w:del w:id="1331" w:author="Gareth Davies" w:date="2008-01-20T20:49:00Z">
        <w:r>
          <w:rPr>
            <w:sz w:val="22"/>
            <w:szCs w:val="22"/>
          </w:rPr>
          <w:delText>www.building-history.pwp.blueyonder.co.uk/Bristol/), Port Cities: Bristol (www.discoveringbristol.org.uk/</w:delText>
        </w:r>
      </w:del>
      <w:ins w:id="1332" w:author="Mel Kelly" w:date="2007-11-14T18:45:00Z">
        <w:del w:id="1333" w:author="Gareth Davies" w:date="2008-01-20T20:49:00Z">
          <w:r>
            <w:rPr>
              <w:sz w:val="22"/>
              <w:szCs w:val="22"/>
            </w:rPr>
            <w:delText>)</w:delText>
          </w:r>
        </w:del>
      </w:ins>
      <w:del w:id="1334" w:author="Gareth Davies" w:date="2008-01-20T20:49:00Z">
        <w:r>
          <w:rPr>
            <w:sz w:val="22"/>
            <w:szCs w:val="22"/>
          </w:rPr>
          <w:delText xml:space="preserve"> and Memories of Bristol (http://www.bristolhistory.com/).</w:delText>
        </w:r>
      </w:del>
    </w:p>
    <w:p>
      <w:pPr>
        <w:pStyle w:val="Normal"/>
        <w:widowControl/>
        <w:bidi w:val="0"/>
        <w:rPr>
          <w:sz w:val="22"/>
          <w:szCs w:val="22"/>
          <w:del w:id="1337" w:author="Gareth Davies" w:date="2008-01-20T20:49:00Z"/>
        </w:rPr>
      </w:pPr>
      <w:del w:id="1336" w:author="Gareth Davies" w:date="2008-01-20T20:49:00Z">
        <w:r>
          <w:rPr>
            <w:sz w:val="22"/>
            <w:szCs w:val="22"/>
          </w:rPr>
        </w:r>
      </w:del>
    </w:p>
    <w:p>
      <w:pPr>
        <w:pStyle w:val="Normal"/>
        <w:rPr>
          <w:del w:id="1349" w:author="Gareth Davies" w:date="2008-01-20T20:49:00Z"/>
        </w:rPr>
      </w:pPr>
      <w:del w:id="1338" w:author="Gareth Davies" w:date="2008-01-20T20:49:00Z">
        <w:r>
          <w:rPr>
            <w:sz w:val="22"/>
            <w:szCs w:val="22"/>
          </w:rPr>
          <w:delText xml:space="preserve">Redcliffe Press publishes many titles of interest to local historians including </w:delText>
        </w:r>
      </w:del>
      <w:del w:id="1339" w:author="Gareth Davies" w:date="2008-01-20T20:49:00Z">
        <w:r>
          <w:rPr>
            <w:sz w:val="22"/>
            <w:szCs w:val="22"/>
            <w:u w:val="single"/>
          </w:rPr>
          <w:delText>From Bristol to the Sea: artists, the Avon Gorge and Bristol Harbour</w:delText>
        </w:r>
      </w:del>
      <w:del w:id="1340" w:author="Gareth Davies" w:date="2008-01-20T20:49:00Z">
        <w:r>
          <w:rPr>
            <w:sz w:val="22"/>
            <w:szCs w:val="22"/>
          </w:rPr>
          <w:delText xml:space="preserve">, </w:delText>
        </w:r>
      </w:del>
      <w:del w:id="1341" w:author="Gareth Davies" w:date="2008-01-20T20:49:00Z">
        <w:r>
          <w:rPr>
            <w:sz w:val="22"/>
            <w:szCs w:val="22"/>
            <w:u w:val="single"/>
          </w:rPr>
          <w:delText>The Making of Modern Bristol</w:delText>
        </w:r>
      </w:del>
      <w:del w:id="1342" w:author="Gareth Davies" w:date="2008-01-20T20:49:00Z">
        <w:r>
          <w:rPr>
            <w:sz w:val="22"/>
            <w:szCs w:val="22"/>
          </w:rPr>
          <w:delText xml:space="preserve">, </w:delText>
        </w:r>
      </w:del>
      <w:del w:id="1343" w:author="Gareth Davies" w:date="2008-01-20T20:49:00Z">
        <w:r>
          <w:rPr>
            <w:sz w:val="22"/>
            <w:szCs w:val="22"/>
            <w:u w:val="single"/>
          </w:rPr>
          <w:delText>The Story of Bristol: from the Middle Ages to today</w:delText>
        </w:r>
      </w:del>
      <w:del w:id="1344" w:author="Gareth Davies" w:date="2008-01-20T20:49:00Z">
        <w:r>
          <w:rPr>
            <w:sz w:val="22"/>
            <w:szCs w:val="22"/>
          </w:rPr>
          <w:delText xml:space="preserve"> and </w:delText>
        </w:r>
      </w:del>
      <w:del w:id="1345" w:author="Gareth Davies" w:date="2008-01-20T20:49:00Z">
        <w:r>
          <w:rPr>
            <w:sz w:val="22"/>
            <w:szCs w:val="22"/>
            <w:u w:val="single"/>
          </w:rPr>
          <w:delText>To Build the Second City: architects and craftsmen of Georgian Bristol</w:delText>
        </w:r>
      </w:del>
      <w:del w:id="1346" w:author="Gareth Davies" w:date="2008-01-20T20:49:00Z">
        <w:r>
          <w:rPr>
            <w:sz w:val="22"/>
            <w:szCs w:val="22"/>
          </w:rPr>
          <w:delText>.</w:delText>
        </w:r>
      </w:del>
      <w:del w:id="1347" w:author="Gareth Davies" w:date="2008-01-20T20:49:00Z">
        <w:r>
          <w:rPr/>
          <w:delText xml:space="preserve"> </w:delText>
        </w:r>
      </w:del>
      <w:del w:id="1348" w:author="Gareth Davies" w:date="2008-01-20T20:49:00Z">
        <w:r>
          <w:rPr>
            <w:sz w:val="22"/>
            <w:szCs w:val="22"/>
          </w:rPr>
          <w:delText>Most libraries and bookshops will keep a selection of these and other titles relating to Bristol’s history.</w:delText>
        </w:r>
      </w:del>
    </w:p>
    <w:p>
      <w:pPr>
        <w:pStyle w:val="Normal"/>
        <w:widowControl/>
        <w:bidi w:val="0"/>
        <w:rPr>
          <w:b/>
          <w:b/>
          <w:sz w:val="22"/>
          <w:szCs w:val="22"/>
          <w:del w:id="1351" w:author="Gareth Davies" w:date="2008-01-20T20:49:00Z"/>
        </w:rPr>
      </w:pPr>
      <w:del w:id="1350" w:author="Gareth Davies" w:date="2008-01-20T20:49:00Z">
        <w:r>
          <w:rPr>
            <w:b/>
            <w:sz w:val="22"/>
            <w:szCs w:val="22"/>
          </w:rPr>
        </w:r>
      </w:del>
    </w:p>
    <w:p>
      <w:pPr>
        <w:pStyle w:val="Normal"/>
        <w:widowControl/>
        <w:bidi w:val="0"/>
        <w:rPr>
          <w:del w:id="1353" w:author="Gareth Davies" w:date="2008-01-20T20:49:00Z"/>
        </w:rPr>
      </w:pPr>
      <w:del w:id="1352" w:author="Gareth Davies" w:date="2008-01-20T20:49:00Z">
        <w:r>
          <w:rPr>
            <w:sz w:val="22"/>
            <w:szCs w:val="22"/>
          </w:rPr>
          <w:delText>See the Activities and Resources section of the website www.bristolreads.com for further details of local history resources.</w:delText>
        </w:r>
      </w:del>
    </w:p>
    <w:p>
      <w:pPr>
        <w:pStyle w:val="Normal"/>
        <w:widowControl/>
        <w:bidi w:val="0"/>
        <w:rPr>
          <w:b/>
          <w:b/>
          <w:sz w:val="22"/>
          <w:szCs w:val="22"/>
          <w:del w:id="1355" w:author="Gareth Davies" w:date="2008-01-20T20:49:00Z"/>
        </w:rPr>
      </w:pPr>
      <w:del w:id="1354" w:author="Gareth Davies" w:date="2008-01-20T20:49:00Z">
        <w:r>
          <w:rPr>
            <w:b/>
            <w:sz w:val="22"/>
            <w:szCs w:val="22"/>
          </w:rPr>
          <w:delText xml:space="preserve"> </w:delText>
        </w:r>
      </w:del>
    </w:p>
    <w:p>
      <w:pPr>
        <w:pStyle w:val="Normal"/>
        <w:widowControl/>
        <w:bidi w:val="0"/>
        <w:rPr>
          <w:b/>
          <w:b/>
          <w:sz w:val="22"/>
          <w:szCs w:val="22"/>
        </w:rPr>
      </w:pPr>
      <w:r>
        <w:rPr>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ヒラギノ角ゴ Pro W3"/>
    <w:charset w:val="00"/>
    <w:family w:val="swiss"/>
    <w:pitch w:val="variable"/>
  </w:font>
  <w:font w:name="Sk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9"/>
      <w:szCs w:val="29"/>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Listtext">
    <w:name w:val="listtext"/>
    <w:basedOn w:val="DefaultParagraphFont"/>
    <w:qFormat/>
    <w:rPr/>
  </w:style>
  <w:style w:type="character" w:styleId="Creditsitalic1">
    <w:name w:val="creditsitalic1"/>
    <w:basedOn w:val="DefaultParagraphFont"/>
    <w:qFormat/>
    <w:rPr>
      <w:rFonts w:ascii="Arial" w:hAnsi="Arial" w:cs="Arial"/>
      <w:b w:val="false"/>
      <w:bCs w:val="false"/>
      <w:i/>
      <w:iCs/>
      <w:caps w:val="false"/>
      <w:smallCaps w:val="false"/>
      <w:strike w:val="false"/>
      <w:dstrike w:val="false"/>
      <w:color w:val="000000"/>
      <w:sz w:val="18"/>
      <w:szCs w:val="18"/>
      <w:u w:val="none"/>
    </w:rPr>
  </w:style>
  <w:style w:type="character" w:styleId="Credits1">
    <w:name w:val="credits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yle91">
    <w:name w:val="style91"/>
    <w:basedOn w:val="DefaultParagraphFont"/>
    <w:qFormat/>
    <w:rPr>
      <w:i/>
      <w:iCs/>
      <w:sz w:val="8"/>
      <w:szCs w:val="8"/>
    </w:rPr>
  </w:style>
  <w:style w:type="character" w:styleId="A1">
    <w:name w:val="A1"/>
    <w:qFormat/>
    <w:rPr>
      <w:rFonts w:cs="Skia"/>
      <w:color w:val="000000"/>
      <w:sz w:val="16"/>
      <w:szCs w:val="16"/>
    </w:rPr>
  </w:style>
  <w:style w:type="character" w:styleId="Mainitalic1">
    <w:name w:val="mainitalic1"/>
    <w:basedOn w:val="DefaultParagraphFont"/>
    <w:qFormat/>
    <w:rPr>
      <w:rFonts w:ascii="Arial" w:hAnsi="Arial" w:cs="Arial"/>
      <w:b w:val="false"/>
      <w:bCs w:val="false"/>
      <w:i/>
      <w:iCs/>
      <w:caps w:val="false"/>
      <w:smallCaps w:val="false"/>
      <w:strike w:val="false"/>
      <w:dstrike w:val="false"/>
      <w:color w:val="000000"/>
      <w:sz w:val="20"/>
      <w:szCs w:val="20"/>
      <w:u w:val="none"/>
    </w:rPr>
  </w:style>
  <w:style w:type="character" w:styleId="Emphasis">
    <w:name w:val="Emphasis"/>
    <w:basedOn w:val="DefaultParagraphFont"/>
    <w:qFormat/>
    <w:rPr>
      <w:i/>
      <w:iCs/>
    </w:rPr>
  </w:style>
  <w:style w:type="character" w:styleId="Style31">
    <w:name w:val="style31"/>
    <w:basedOn w:val="DefaultParagraphFont"/>
    <w:qFormat/>
    <w:rPr>
      <w:sz w:val="24"/>
      <w:szCs w:val="24"/>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lang w:val="en-US"/>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color w:val="333333"/>
      <w:lang w:val="en-US"/>
    </w:rPr>
  </w:style>
  <w:style w:type="paragraph" w:styleId="Fp">
    <w:name w:val="fp"/>
    <w:basedOn w:val="Normal"/>
    <w:qFormat/>
    <w:pPr>
      <w:spacing w:before="280" w:after="280"/>
    </w:pPr>
    <w:rPr>
      <w:color w:val="333333"/>
      <w:lang w:val="en-US"/>
    </w:rPr>
  </w:style>
  <w:style w:type="paragraph" w:styleId="Pa2">
    <w:name w:val="Pa2"/>
    <w:basedOn w:val="Normal"/>
    <w:next w:val="Normal"/>
    <w:qFormat/>
    <w:pPr>
      <w:autoSpaceDE w:val="false"/>
      <w:spacing w:lineRule="atLeast" w:line="241" w:before="0" w:after="160"/>
    </w:pPr>
    <w:rPr>
      <w:rFonts w:ascii="Skia" w:hAnsi="Skia" w:cs="Skia"/>
      <w:lang w:val="en-US"/>
    </w:rPr>
  </w:style>
  <w:style w:type="paragraph" w:styleId="Pa0">
    <w:name w:val="Pa0"/>
    <w:basedOn w:val="Normal"/>
    <w:next w:val="Normal"/>
    <w:qFormat/>
    <w:pPr>
      <w:autoSpaceDE w:val="false"/>
      <w:spacing w:lineRule="atLeast" w:line="241"/>
    </w:pPr>
    <w:rPr>
      <w:rFonts w:ascii="Skia" w:hAnsi="Skia" w:cs="Skia"/>
      <w:lang w:val="en-US"/>
    </w:rPr>
  </w:style>
  <w:style w:type="paragraph" w:styleId="Pa4">
    <w:name w:val="Pa4"/>
    <w:basedOn w:val="Normal"/>
    <w:next w:val="Normal"/>
    <w:qFormat/>
    <w:pPr>
      <w:autoSpaceDE w:val="false"/>
      <w:spacing w:lineRule="atLeast" w:line="241"/>
    </w:pPr>
    <w:rPr>
      <w:rFonts w:ascii="Skia" w:hAnsi="Skia" w:cs="Skia"/>
      <w:lang w:val="en-US"/>
    </w:rPr>
  </w:style>
  <w:style w:type="paragraph" w:styleId="Main">
    <w:name w:val="main"/>
    <w:basedOn w:val="Normal"/>
    <w:qFormat/>
    <w:pPr>
      <w:spacing w:before="280" w:after="28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history.org/brist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50:00Z</dcterms:created>
  <dc:creator>Mel Kelly</dc:creator>
  <dc:description/>
  <cp:keywords/>
  <dc:language>en-US</dc:language>
  <cp:lastModifiedBy>Gareth Davies</cp:lastModifiedBy>
  <cp:lastPrinted>2007-05-21T11:02:00Z</cp:lastPrinted>
  <dcterms:modified xsi:type="dcterms:W3CDTF">2008-01-20T20:50:00Z</dcterms:modified>
  <cp:revision>2</cp:revision>
  <dc:subject/>
  <dc:title>GREAT READING ADVENTURE 2008 READERS’ GUIDE</dc:title>
</cp:coreProperties>
</file>